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&lt;Свадебная фотография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статьи &lt;Свадебное фото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потертый альбом с черно-белыми фотографиями… Снимки пожелтели от времени, но когда мы открываем альбом и смотрим фото, невидимая  грань между прошлым и настоящим как будто стирается, позволяя нам предаваться добрым и нежным воспоминаниям. </w:t>
      </w:r>
    </w:p>
    <w:p>
      <w:pPr>
        <w:pStyle w:val="Normal"/>
        <w:rPr/>
      </w:pPr>
      <w:r>
        <w:rPr/>
        <w:t xml:space="preserve"> </w:t>
      </w:r>
      <w:r>
        <w:rPr/>
        <w:t>Свадебные фото  наполнены каким-то волшебством, где волшебником  является сам фотограф. Он может запечатлеть именно те мгновения, когда люди по настоящему и искренне счастливы. Свадьба – это очень трогательный момент в жизни каждого человека, и немаловажно кому вы доверите столь серьезную и ответственную миссию  щелкнуть затвором и сохранить воспоминания об этом прекрасном дне – вашей свадьбе. Технологии современного мира позволяют фотографам, используя нынешнюю технику, творить чудеса. Если вашу свадьбу снимает профессиональный свадебный фотограф, можно ни о чем не беспокоиться. Когда свадебный фотограф осуществляет цифровую фотосъемку, это позволяет  хранить или просматривать фотографии как в печатном  варианте, так и на компьютере. При помощи компьютерных программ можно оживить старинные свадебные фотографии ваших родителей, и они засияют в новом свете, привнося в вашу жизнь радостные минуты счастья.</w:t>
      </w:r>
    </w:p>
    <w:p>
      <w:pPr>
        <w:pStyle w:val="Normal"/>
        <w:rPr/>
      </w:pPr>
      <w:r>
        <w:rPr/>
        <w:t xml:space="preserve"> </w:t>
      </w:r>
      <w:r>
        <w:rPr/>
        <w:t>Свадебные фотографии никогда не стареют, они существуют вне всяких временных измерений и пространств. И каждый  раз, когда мы достаем старый потрепанный альбом  и листаем пожелтевшие страницы, прошлые воспоминания ожив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29:00Z</dcterms:created>
  <dc:creator>User</dc:creator>
  <dc:description/>
  <cp:keywords/>
  <dc:language>en-US</dc:language>
  <cp:lastModifiedBy>User</cp:lastModifiedBy>
  <dcterms:modified xsi:type="dcterms:W3CDTF">2009-01-20T07:25:00Z</dcterms:modified>
  <cp:revision>4</cp:revision>
  <dc:subject/>
  <dc:title>Тема: &lt;Свадебная фотография&gt;</dc:title>
</cp:coreProperties>
</file>