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Стандартные шкафы ку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Стандартные шкафы купе уже давно и прочно вошли в нашу жизнь. Эти статные, функциональные, многопрофильные красавцы стали украшением не одного дома. Старые шифоньеры с вечно приоткрытыми дверцами и скрипящими петлями вот-вот канут в Лету. И это совсем не удивительно. Как показывает практика, ни один шифоньер не вберет в себя столько полезных и не очень вещей, сколько смогут  вместить стандартные шкафы купе. Поэтому, если вам нужны недорогие, практичные, прочные и функциональные шкафы, мы рекомендуем вам заказать именно стандартные шкафы купе. Более взыскательным и щепетильным клиентам мы готовы предложить более дорогой шкаф купе. В этом случае будут учтены все пожелания заказчика. То есть, подход будет индивидуальным, вплоть до разработки уникальных модулей шкафов купе. Кстати, если раньше, стоимость заказа подсчитывали сами рабочие, занимающиеся замером у вас дом, то сейчас встроенный шкаф купе рассчитать можно по телефону. В этом вам поможет наш менеджер. Или есть еще один вариант. С недавнего времени рассчитать шкаф купе можно прямо на сайте. Там же вам будет доступна и схема сборки шкафа купе.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4:00Z</dcterms:created>
  <dc:creator>Vista DNA X86</dc:creator>
  <dc:description/>
  <dc:language>en-US</dc:language>
  <cp:lastModifiedBy>Vista DNA X86</cp:lastModifiedBy>
  <dcterms:modified xsi:type="dcterms:W3CDTF">2009-08-04T09:04:00Z</dcterms:modified>
  <cp:revision>2</cp:revision>
  <dc:subject/>
  <dc:title/>
</cp:coreProperties>
</file>