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-3119" w:right="-180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АКОЕ ВОЗМОЖНО…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громное чудовище ужасного вида надвигалось на корабль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же в самом страшном кошмаре невозможно описать то, что предстало на экране внешнего обзора перед взглядом удивленного и, честно говоря, ужасно перепуганного капитана Вутон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зади послышался тихий вскрик, за которым последовал глухой удар тела об пол. Это упал в обморок оператор Зенд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Ну и уродина! Никогда бы не подумал, что может существовать такое,  услышал капитан сдавленный голос штурмана Ипрон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Спокойно! - произнес капитан отнюдь не спокойным голосом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Он отлично сознавал, что рассчитывать можно лишь на антигронную защиту. Об ответных действиях не могло быть и речи. Корабль предназначался для миссии мира, и никакого оружия на его борту не было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нстр приближался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Капитан включил систему прослушивания, но тут же пожалел об этом. Рубка заполнилась непередаваемым свербящим и переворачивающим душу звуком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Что делать, капитан?! - штурман был близок к панике. - Он собирается атаковать нас. Эти звуки свидетельствуют о его злобных намерениях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Спокойно! -- снова произнес капитан, с ужасом наблюдая, как монстр надвигается на корабль, который вдруг стал казаться таким хрупким… уязвимым…. - Мы замаскированы под местный ландшафт, да и защита включена. Нам нечего..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Берегись!!! — крик штурмана заглушил даже неописуемый вой чудовищ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лниеносная реакция капитана сработала безотказно. За долю секунды он отключил гравитацию и нажал кнопку автопилот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 Поздно. Одной из своих омерзительны* конечностей чудовище ударило по кораблю...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Постепенно возник свет, а следом за ним и звук. Лежа на полу рубки, капитан Вутон фрагмент за фрагментом восстанавливал в памяти происшедшее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Вы живы, капитан? — штурман помог Вутону подняться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Кажется, - капитан не узнал своего голоса - Где мы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На орбите этой ужасной планеты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Корабль цел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Да. Нас спасло то, что вы успели отключить гравитацию и задействовать автопилот. Он-то и вывел нас на орбиту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ломки есть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урман глубоко вздохнул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Многие системы вышли из строя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А-а-а... - капитан подавил растущий ужас. - А как с главным двигателем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К счастью, цел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начит, мы можем вернуться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Д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питан перевел дух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Что произошло, капитан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Вутон обернулся. В дверях рубки стоял старший ученый. Вид у него был весьма помятый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с атаковало чудовище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Чудовище? Какое чудовище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Одно из тех, что обитают на этой проклятой планете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Проклятой? - ученый с удивлением посмотрел на капитана. - Ах, я же еще не сказал вам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Что не сказал? - капитан ощутил, как в его душе растет нехорошее предчувствие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Видите ли, я как раз закончил исследования и сделал удивительное открытие, когда на нас обрушился этот удар. Я открыл, что... как бы это сказать..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Говорите, - капитан мобилизовал все свое мужество и приготовился к самому худшему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Эта планета... В общем, это наша родная планет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Что?!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Это наш Турль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питан почувствовал, что теряет сознание, но, сконцентрировав всю свою энергию, удержался от обморок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Объясните, - потребовал он слабым голосом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В общих чертах произошло вот что. Вы же знаете, что этот Главный Двигатель еще не совсем изучен. И... Вместо скачка в пространство мы совершили скачок во времени. И теперь находимся у нашей родной планеты, но в далеком прошлом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Капитан молчал, пытаясь переварить услышанное. Наконец он нашел в себе силы спросить: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- В насколько далеком?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коло миллиарда периодов обращения Турля вокруг Метоса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Двенадцать мини-периодов спустя на корабле все было готово для скачка. Это был единственный шанс попытаться вернуться в свое время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медлив самую малость и собрав всю решимость, капитан Вутон нажал стартовую кнопку.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/>
      </w:pPr>
      <w:r>
        <w:rPr>
          <w:sz w:val="24"/>
          <w:szCs w:val="24"/>
        </w:rPr>
        <w:t>Много раз за этот день пятиклассник Северцев Алеша рассказывал родителям, товарищам и знакомым о том, как, гуляя по лесу, насвистывая песенку, пнул ногой кедровую шишку, лежавшую на тропинке. И как эта шишка, пролетев около метра, резко изменила направление полета и с шипением взмыла в небо. Но во всей деревне никто не поверил ему.</w:t>
      </w:r>
    </w:p>
    <w:p>
      <w:pPr>
        <w:pStyle w:val="Normal"/>
        <w:widowControl/>
        <w:autoSpaceDE w:val="true"/>
        <w:spacing w:lineRule="auto" w:line="360"/>
        <w:ind w:left="-3119" w:right="-1803" w:firstLine="425"/>
        <w:jc w:val="both"/>
        <w:rPr>
          <w:sz w:val="24"/>
          <w:szCs w:val="24"/>
        </w:rPr>
      </w:pPr>
      <w:r>
        <w:rPr>
          <w:sz w:val="24"/>
          <w:szCs w:val="24"/>
        </w:rPr>
        <w:t>А ночью в небе вспыхнула и тут же погасла яркая звездочка. Но никто из тех, кто видел, и не подумал связать это событие с рассказом Алеши.</w:t>
      </w:r>
    </w:p>
    <w:sectPr>
      <w:headerReference w:type="default" r:id="rId2"/>
      <w:type w:val="nextPage"/>
      <w:pgSz w:w="11906" w:h="16838"/>
      <w:pgMar w:left="4224" w:right="296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284"/>
      <w:jc w:val="both"/>
      <w:outlineLvl w:val="1"/>
    </w:pPr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20:00Z</dcterms:created>
  <dc:creator>Home</dc:creator>
  <dc:description/>
  <cp:keywords/>
  <dc:language>en-US</dc:language>
  <cp:lastModifiedBy>Home</cp:lastModifiedBy>
  <dcterms:modified xsi:type="dcterms:W3CDTF">2006-01-15T20:38:00Z</dcterms:modified>
  <cp:revision>5</cp:revision>
  <dc:subject/>
  <dc:title>НЕУДАЧА</dc:title>
</cp:coreProperties>
</file>