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дажа мусоровозов от группы компаний «Грузсервис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Компания «Грузсервис» предлагает надежную мусороуборочную технику - наиболее востребованный на сегодняшний день вид коммунальной техники. Назначение данных автомобилей – сбор, уплотнение и транспортировка к местам утилизации или дальнейшей переработки </w:t>
      </w:r>
      <w:r>
        <w:rPr/>
        <w:t xml:space="preserve">твердых бытовых, промышленных, а так же крупногабаритных отходов.  </w:t>
      </w:r>
    </w:p>
    <w:p>
      <w:pPr>
        <w:pStyle w:val="Style14"/>
        <w:rPr>
          <w:bCs/>
        </w:rPr>
      </w:pPr>
      <w:r>
        <w:rPr/>
        <w:t xml:space="preserve">Компанией «Грузсервис» осуществляется </w:t>
      </w:r>
      <w:r>
        <w:rPr>
          <w:b/>
        </w:rPr>
        <w:t>продажа мусоровозов</w:t>
      </w:r>
      <w:r>
        <w:rPr/>
        <w:t xml:space="preserve"> с боковой и задней загрузкой, контейнерные мусоровозы (бункеровозы), мультилифты, ломовозы, а так же прицепы для мусоровозов по оптимальным ценам и на самых выгодных для вас условиях. Вся линейка мусороуборочной техники – на шасси МАЗ, КАМАЗ, ЗИЛ, что само по себе является гарантией качества, надежности и доступных цен. Автопроизводители МАЗ, КАМАЗ, ЗИЛ не нуждаются в рекомендациях. Компания «Грузсервис», являясь официальным дилером завода ОАО «МАЗ», имеет возможность напрямую работать с ведущими производителями отечественной крупногабаритной техники.  </w:t>
      </w:r>
    </w:p>
    <w:p>
      <w:pPr>
        <w:pStyle w:val="Style14"/>
        <w:rPr/>
      </w:pPr>
      <w:r>
        <w:rPr/>
        <w:t xml:space="preserve">Многофункциональные мусоровозы повышенной проходимости на базе МАЗ, КАМАЗ, ЗИЛ оснащены вместительными цельнометаллическими кузовами самосвального типа, имеют высокий коэффициент уплотнения, что значительно увеличивает производительность, надежные гидравлическую и электронную системы. Ломовозы и мультилифты оснащены надежным грейферным захватом, позволяющим из этих тяжеловесов сделать универсальные автомобили.    </w:t>
      </w:r>
    </w:p>
    <w:p>
      <w:pPr>
        <w:pStyle w:val="Style14"/>
        <w:rPr/>
      </w:pPr>
      <w:r>
        <w:rPr/>
        <w:t>Своим клиентам мы готовы предложить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/>
      </w:pPr>
      <w:r>
        <w:rPr/>
        <w:t>мусоровозы с задней загрузкой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/>
        <w:t>мусоровозы с боковой загрузкой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/>
        <w:t>бункеровозы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/>
        <w:t>ломовозы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/>
      </w:pPr>
      <w:r>
        <w:rPr/>
        <w:t>мультилифты</w:t>
      </w:r>
    </w:p>
    <w:p>
      <w:pPr>
        <w:pStyle w:val="Style14"/>
        <w:rPr/>
      </w:pPr>
      <w:r>
        <w:rPr/>
        <w:t>Современные многофункциональные мусоровозы успешно решают комплекс задач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/>
      </w:pPr>
      <w:r>
        <w:rPr/>
        <w:t>загрузка, уплотнение и транспортировка к местам утилизации ТБО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rPr/>
        <w:t>совершение модульных перевозок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rPr/>
        <w:t>загрузка-выгрузка, транспортировка металлолома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rPr/>
        <w:t>использование мультилифтов в ряде сфер народного хозяйства</w:t>
      </w:r>
    </w:p>
    <w:p>
      <w:pPr>
        <w:pStyle w:val="Style14"/>
        <w:spacing w:lineRule="atLeast" w:line="264"/>
        <w:rPr/>
      </w:pPr>
      <w:r>
        <w:rPr/>
        <w:t xml:space="preserve">Обратившись к нам, в лице компании «Грузсервис» вы обретете надежного партнера и поставщика высококачественной мусороуборочной техники. Мы продаем мусоровозы различных моделей с наших стоянок в Москве и в Санкт-Петербурге. Действует система скидок. У нас </w:t>
      </w:r>
      <w:r>
        <w:rPr>
          <w:b/>
        </w:rPr>
        <w:t>купить мусоровоз</w:t>
      </w:r>
      <w:r>
        <w:rPr/>
        <w:t xml:space="preserve"> можно как по стандартной схеме, так и в лизинг на оптимальных условиях. Мы проводим обязательную предпродажную подготовку техники. </w:t>
      </w:r>
    </w:p>
    <w:p>
      <w:pPr>
        <w:pStyle w:val="Style14"/>
        <w:spacing w:lineRule="atLeast" w:line="264"/>
        <w:rPr/>
      </w:pPr>
      <w:r>
        <w:rPr/>
        <w:t xml:space="preserve">Кредо нашей компании – высокое качество по выгодной це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2:00Z</dcterms:created>
  <dc:creator>User</dc:creator>
  <dc:description/>
  <cp:keywords/>
  <dc:language>en-US</dc:language>
  <cp:lastModifiedBy>User</cp:lastModifiedBy>
  <dcterms:modified xsi:type="dcterms:W3CDTF">2011-09-13T15:09:00Z</dcterms:modified>
  <cp:revision>19</cp:revision>
  <dc:subject/>
  <dc:title>Продажа мусоровозов от группы компаний «Грузсервис»  </dc:title>
</cp:coreProperties>
</file>