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Здоровье и спорт.</w:t>
      </w:r>
    </w:p>
    <w:p>
      <w:pPr>
        <w:pStyle w:val="Text2"/>
        <w:ind w:left="0" w:right="300"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Text2"/>
        <w:ind w:left="0" w:right="300" w:hanging="0"/>
        <w:rPr/>
      </w:pPr>
      <w:r>
        <w:rPr>
          <w:rFonts w:eastAsia="Calibri" w:cs="Arial" w:ascii="Arial" w:hAnsi="Arial"/>
          <w:color w:val="000000"/>
          <w:sz w:val="24"/>
          <w:szCs w:val="24"/>
          <w:lang w:eastAsia="en-US"/>
        </w:rPr>
        <w:t xml:space="preserve">Анекдот: </w:t>
      </w:r>
      <w:r>
        <w:rPr>
          <w:rFonts w:cs="Arial" w:ascii="Arial" w:hAnsi="Arial"/>
          <w:color w:val="000000"/>
          <w:sz w:val="24"/>
          <w:szCs w:val="24"/>
        </w:rPr>
        <w:t>Раньше я играл в теннис, футбол, хоккей... Занимался шахматами и картингом... Но всё закончилось, когда сын сломал компьютер...</w:t>
      </w:r>
    </w:p>
    <w:p>
      <w:pPr>
        <w:pStyle w:val="Text2"/>
        <w:ind w:left="0" w:right="300" w:hanging="0"/>
        <w:rPr>
          <w:rFonts w:ascii="Arial" w:hAnsi="Arial" w:cs="Arial"/>
          <w:color w:val="000000"/>
          <w:sz w:val="24"/>
          <w:szCs w:val="24"/>
        </w:rPr>
      </w:pPr>
      <w:r>
        <w:rPr>
          <w:rFonts w:cs="Arial" w:ascii="Arial" w:hAnsi="Arial"/>
          <w:color w:val="000000"/>
          <w:sz w:val="24"/>
          <w:szCs w:val="24"/>
        </w:rPr>
      </w:r>
    </w:p>
    <w:p>
      <w:pPr>
        <w:pStyle w:val="Text2"/>
        <w:ind w:left="0" w:right="300" w:hanging="0"/>
        <w:rPr>
          <w:rFonts w:ascii="Arial" w:hAnsi="Arial" w:cs="Arial"/>
          <w:color w:val="000000"/>
          <w:sz w:val="24"/>
          <w:szCs w:val="24"/>
        </w:rPr>
      </w:pPr>
      <w:r>
        <w:rPr>
          <w:rFonts w:cs="Arial" w:ascii="Arial" w:hAnsi="Arial"/>
          <w:color w:val="000000"/>
          <w:sz w:val="24"/>
          <w:szCs w:val="24"/>
        </w:rPr>
        <w:t>Ну, приблизительно так, или именно вот так у многих дела со спортом и обстоят.</w:t>
      </w:r>
    </w:p>
    <w:p>
      <w:pPr>
        <w:pStyle w:val="Text2"/>
        <w:ind w:left="0" w:right="300" w:hanging="0"/>
        <w:rPr>
          <w:rFonts w:ascii="Arial" w:hAnsi="Arial" w:cs="Arial"/>
          <w:color w:val="000000"/>
          <w:sz w:val="24"/>
          <w:szCs w:val="24"/>
        </w:rPr>
      </w:pPr>
      <w:r>
        <w:rPr>
          <w:rFonts w:cs="Arial" w:ascii="Arial" w:hAnsi="Arial"/>
          <w:color w:val="000000"/>
          <w:sz w:val="24"/>
          <w:szCs w:val="24"/>
        </w:rPr>
        <w:t xml:space="preserve">Каждый находит для себя сам, как он будет заниматься спортом и для чего. Спортом, как известно, занимаются для того, чтоб быть в хорошей физической форме, поддерживать здоровый образ жизни, ощущать себя молодым, красивым и полным сил. Сегодняшний спорт, в прямом смысле этого слова, это великое многообразие видов, программ, впечатлений, результатов на любой вкус и кошелек. </w:t>
      </w:r>
    </w:p>
    <w:p>
      <w:pPr>
        <w:pStyle w:val="Normal"/>
        <w:spacing w:lineRule="auto" w:line="240" w:before="0" w:after="0"/>
        <w:rPr>
          <w:rFonts w:ascii="Arial" w:hAnsi="Arial" w:cs="Arial"/>
          <w:sz w:val="24"/>
          <w:szCs w:val="24"/>
        </w:rPr>
      </w:pPr>
      <w:r>
        <w:rPr>
          <w:rFonts w:cs="Arial" w:ascii="Arial" w:hAnsi="Arial"/>
          <w:sz w:val="24"/>
          <w:szCs w:val="24"/>
        </w:rPr>
        <w:t>Многие забывают о том, что главная красота человека, это ни макияж, ни деньги и достаток, а здоровье. А здоровье нам дарит именно спорт и ни что иное. Не зря же всегда говорят: будет здоровье, остальное приложиться. Здоровье и спорт – замечательная пара. Займитесь увлекательным её образованием.</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В чем польз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Надо ли говорить много о пользе спорта для здоровья человека, ведь все преимущества очевидны. Человек, который слаб физически, прежде всего, он не уверен в себе, очень мнительный и у него полно  разных комплексов. В основном эти комплексы касаются внешнего вида. Так вот занятия спортом и позволят избавиться от некоторых  грустных составляющих. Спорт велик и многогранен, он и удовольствие и грозная стихия. Он улучшает, прибавляет, сохраняет и дарит. Вам гарантированы бодрость, великолепная осанка, подтянутая фигура, гармония души и тела, как об этом принято говорить. Лишние килограммы будут с вами расставаться, а чудесный внешний вид будет искренне радовать вас каждый новый день. Тут же будут меняться и отношения с окружающим миром, окружающими вас людьми. Для многих вы станете примером, причем положительным. Если вы уделили время спорту, то провели его с пользой это, несомненно. И это особенно приятно осознать вечером, подводя итоги прошедшего дня. Спортом можно заниматься где угодно, только было бы желание. Это и дома и в зале, и на свежем воздухе. Можно изучить некоторые вопросы самостоятельно, а можно воспользоваться помощью единомышленников. Со временем начнете понимать, как все налаживается и приходит к разумному балансу. Кто-то с радостью побежит за новым гардеробом и купит одежду на 2-3 размера меньше. А кто-то с гордостью от наращенных мышц прикупит вещичку и побольше.</w:t>
      </w:r>
    </w:p>
    <w:p>
      <w:pPr>
        <w:pStyle w:val="Normal"/>
        <w:spacing w:lineRule="auto" w:line="240" w:before="0" w:after="0"/>
        <w:rPr>
          <w:rFonts w:ascii="Arial" w:hAnsi="Arial" w:cs="Arial"/>
          <w:sz w:val="24"/>
          <w:szCs w:val="24"/>
        </w:rPr>
      </w:pPr>
      <w:r>
        <w:rPr>
          <w:rFonts w:cs="Arial" w:ascii="Arial" w:hAnsi="Arial"/>
          <w:sz w:val="24"/>
          <w:szCs w:val="24"/>
        </w:rPr>
        <w:t>В  спорте каждый получает свое, в хорошем смысле этого слова. Он готов исполнить ваше любое желание. Есть сомнения или страшно? Есть прекрасная фраза на этот момент: Делайте, что страшитесь и ваш страх будет обречен на смерть. Результаты не заставят себя долго ждать и это здорово.</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Нацеленность на результа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Чтобы быть уверенным в себе нужны, прежде всего, победы. Именно спорт предоставляет огромное поле для ваших побед. Действуйте и развивайтесь в любом направлении. Побеждайте, становитесь лучше. Но не увлекайтесь сразу достижением результатов. Тут, однозначно, нужна постепенность и разумность. Опытный инструктор сделает все для того, чтоб физические упражнения доставляли вам радость. Он подскажет с чего лучше начать тренировку, какой выбрать темп, сколько по времени вам надо заниматься на данном этапе и как завершить тренировку правильно. Слушайте все внимательно, если надо записывайте. Инструктор запишет вам индивидуальную программу тренировки, со временем вы уже совместно внесете корректировки. Не забывайте про правильную одежду. Да именно так, одежда для тренировок должна быть именно правильной, для любого спорта и условий, где проходит тренировка, никакого дискомфорта. Производителями уже давно все продумано до мелочей, чтоб сделать занятия привлекательными и удобными. Немало  является и обращение к врачу, может с этого даже и следует начать. Если есть сомнения в состоянии здоровья, потратьте время и согласуйте все, что можно и все, что нельз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Возможные заблужд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Решение заниматься спортом  для многих исходит из определенных параметров жизни.  У каждого свои причины, кому-то надо  похудеть, и как можно быстрее, кому-то  поправить здоровье, а кто-то просто хочет  поддерживать  себя любимого в хорошей физической форме. Как правило, все, начиная заниматься любым делом, сталкиваются с  различными  заблуждениями, которые не дают в полной мере трезво оценить  эффективность тренировок.</w:t>
      </w:r>
    </w:p>
    <w:p>
      <w:pPr>
        <w:pStyle w:val="Normal"/>
        <w:spacing w:lineRule="auto" w:line="240" w:before="0" w:after="0"/>
        <w:rPr/>
      </w:pPr>
      <w:r>
        <w:rPr>
          <w:rFonts w:cs="Arial" w:ascii="Arial" w:hAnsi="Arial"/>
          <w:sz w:val="24"/>
          <w:szCs w:val="24"/>
        </w:rPr>
        <w:t xml:space="preserve">Первое, в чем заблуждаются многие – </w:t>
      </w:r>
      <w:r>
        <w:rPr>
          <w:rFonts w:cs="Arial" w:ascii="Arial" w:hAnsi="Arial"/>
          <w:b/>
          <w:sz w:val="24"/>
          <w:szCs w:val="24"/>
        </w:rPr>
        <w:t xml:space="preserve">спорт </w:t>
      </w:r>
      <w:r>
        <w:rPr>
          <w:rFonts w:cs="Arial" w:ascii="Arial" w:hAnsi="Arial"/>
          <w:sz w:val="24"/>
          <w:szCs w:val="24"/>
        </w:rPr>
        <w:t xml:space="preserve"> это тяжело и утомительно</w:t>
      </w:r>
    </w:p>
    <w:p>
      <w:pPr>
        <w:pStyle w:val="Normal"/>
        <w:spacing w:lineRule="auto" w:line="240" w:before="0" w:after="0"/>
        <w:rPr>
          <w:rFonts w:ascii="Arial" w:hAnsi="Arial" w:cs="Arial"/>
          <w:sz w:val="24"/>
          <w:szCs w:val="24"/>
        </w:rPr>
      </w:pPr>
      <w:r>
        <w:rPr>
          <w:rFonts w:cs="Arial" w:ascii="Arial" w:hAnsi="Arial"/>
          <w:sz w:val="24"/>
          <w:szCs w:val="24"/>
        </w:rPr>
        <w:t>Может быть и так, если вы занимаетесь не тем спортом, каким вам хотелось бы.</w:t>
      </w:r>
    </w:p>
    <w:p>
      <w:pPr>
        <w:pStyle w:val="Normal"/>
        <w:spacing w:lineRule="auto" w:line="240" w:before="0" w:after="0"/>
        <w:rPr>
          <w:rFonts w:ascii="Arial" w:hAnsi="Arial" w:cs="Arial"/>
          <w:sz w:val="24"/>
          <w:szCs w:val="24"/>
        </w:rPr>
      </w:pPr>
      <w:r>
        <w:rPr>
          <w:rFonts w:cs="Arial" w:ascii="Arial" w:hAnsi="Arial"/>
          <w:sz w:val="24"/>
          <w:szCs w:val="24"/>
        </w:rPr>
        <w:t xml:space="preserve">Изучите внимательно, какие виды спорта вам предлагают. Узнайте про них все и пробуйте. Если не пробовать, то невозможно узнать, что хорошо, а что плохо. Все познается только в сравнении. </w:t>
      </w:r>
    </w:p>
    <w:p>
      <w:pPr>
        <w:pStyle w:val="Normal"/>
        <w:spacing w:lineRule="auto" w:line="240" w:before="0" w:after="0"/>
        <w:rPr>
          <w:rFonts w:ascii="Arial" w:hAnsi="Arial" w:cs="Arial"/>
          <w:sz w:val="24"/>
          <w:szCs w:val="24"/>
        </w:rPr>
      </w:pPr>
      <w:r>
        <w:rPr>
          <w:rFonts w:cs="Arial" w:ascii="Arial" w:hAnsi="Arial"/>
          <w:sz w:val="24"/>
          <w:szCs w:val="24"/>
        </w:rPr>
        <w:t xml:space="preserve">Второе, это тот факт, что решив похудеть  или исправить свою фигуру-это все ненадолго, потом все вернется. Это неправильно. Одна из задач спорта - изменить не только ваш режим питания, если это требуется, но и дать вам новый образ жизни. А ели вы приобретаете новый образ жизни, то и выглядите по новому и питаетесь по новому и живете и работаете и чувствуете.  </w:t>
      </w:r>
    </w:p>
    <w:p>
      <w:pPr>
        <w:pStyle w:val="Normal"/>
        <w:spacing w:lineRule="auto" w:line="240" w:before="0" w:after="0"/>
        <w:rPr>
          <w:rFonts w:ascii="Arial" w:hAnsi="Arial" w:cs="Arial"/>
          <w:sz w:val="24"/>
          <w:szCs w:val="24"/>
        </w:rPr>
      </w:pPr>
      <w:r>
        <w:rPr>
          <w:rFonts w:cs="Arial" w:ascii="Arial" w:hAnsi="Arial"/>
          <w:sz w:val="24"/>
          <w:szCs w:val="24"/>
        </w:rPr>
        <w:t>Третий противоречивый факт – это то, спорт-удовольствие дорогое. Ну, это вообще не тема для обсуждения, т.к. даже ребенку понятно, что есть и дорогие виды спорта и те, которые не потребуют от вас особых материальных затрат. За занятия футболом во дворе денег еще ни с кого не брали, или за езду на лыжах по зимнему парку.</w:t>
      </w:r>
    </w:p>
    <w:p>
      <w:pPr>
        <w:pStyle w:val="Normal"/>
        <w:spacing w:lineRule="auto" w:line="240" w:before="0" w:after="0"/>
        <w:rPr>
          <w:rFonts w:ascii="Arial" w:hAnsi="Arial" w:cs="Arial"/>
          <w:sz w:val="24"/>
          <w:szCs w:val="24"/>
        </w:rPr>
      </w:pPr>
      <w:r>
        <w:rPr>
          <w:rFonts w:cs="Arial" w:ascii="Arial" w:hAnsi="Arial"/>
          <w:sz w:val="24"/>
          <w:szCs w:val="24"/>
        </w:rPr>
        <w:t>То, что спорту все возрасты сейчас покорны, не требует ни доказательств, ни признаний. Достаточно выглянуть в окно, посетить стадион или тренажерный зал.</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оворя о спорте, и  занимаясь спортом, думайте о себе и о своем здоровье. Решение заниматься хоть одним из видов, со временем выльется в шикарную благодарность вашего тела и образа мысли по отношению к вам самим. И главное, не надо ждать понедельников, их много, а вы у себя один.</w:t>
      </w:r>
    </w:p>
    <w:sectPr>
      <w:type w:val="nextPage"/>
      <w:pgSz w:w="11906" w:h="16838"/>
      <w:pgMar w:left="124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2"/>
    <w:basedOn w:val="Normal"/>
    <w:qFormat/>
    <w:pPr>
      <w:spacing w:lineRule="auto" w:line="240" w:before="15" w:after="15"/>
      <w:ind w:left="300" w:right="300" w:firstLine="567"/>
      <w:jc w:val="both"/>
      <w:textAlignment w:val="top"/>
    </w:pPr>
    <w:rPr>
      <w:rFonts w:ascii="Verdana" w:hAnsi="Verdana" w:eastAsia="Times New Roman" w:cs="Verdana"/>
      <w:color w:val="00008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9:45:00Z</dcterms:created>
  <dc:creator> </dc:creator>
  <dc:description/>
  <cp:keywords/>
  <dc:language>en-US</dc:language>
  <cp:lastModifiedBy> </cp:lastModifiedBy>
  <dcterms:modified xsi:type="dcterms:W3CDTF">2010-03-02T19:45:00Z</dcterms:modified>
  <cp:revision>2</cp:revision>
  <dc:subject/>
  <dc:title/>
</cp:coreProperties>
</file>