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Риэлторы подводят летние итоги.</w:t>
      </w:r>
    </w:p>
    <w:p>
      <w:pPr>
        <w:pStyle w:val="Normal"/>
        <w:rPr/>
      </w:pPr>
      <w:r>
        <w:rPr/>
        <w:t xml:space="preserve">Один из крупнейших операторов рынка недвижимости </w:t>
      </w:r>
      <w:r>
        <w:rPr>
          <w:lang w:val="en-US"/>
        </w:rPr>
        <w:t>Penny Lane Realty</w:t>
      </w:r>
      <w:r>
        <w:rPr/>
        <w:t>, подводя итоги столь жаркого, во всех отношениях, лета назвал наиболее значимую особенность этого периода, оказавшую существенное влияние на процесс оформления сделок. Запредельные для столицы температуры привели к тому, что довольно часто владельцы квартир срывали сроки показов из-за нежелания покидать, даже на короткое время, относительно прохладное загородное жилье. В свою очередь арендаторы также не особенно торопились осматривать искомое жилище.</w:t>
      </w:r>
    </w:p>
    <w:p>
      <w:pPr>
        <w:pStyle w:val="Normal"/>
        <w:rPr/>
      </w:pPr>
      <w:r>
        <w:rPr/>
        <w:tab/>
        <w:tab/>
        <w:tab/>
        <w:t xml:space="preserve"> В сегменте аренды жилья.</w:t>
      </w:r>
    </w:p>
    <w:p>
      <w:pPr>
        <w:pStyle w:val="Normal"/>
        <w:rPr/>
      </w:pPr>
      <w:r>
        <w:rPr/>
        <w:tab/>
        <w:tab/>
        <w:tab/>
        <w:tab/>
        <w:t>Анализ спроса.</w:t>
      </w:r>
    </w:p>
    <w:p>
      <w:pPr>
        <w:pStyle w:val="Normal"/>
        <w:rPr/>
      </w:pPr>
      <w:r>
        <w:rPr/>
        <w:t xml:space="preserve">И все же, несмотря на жару,  </w:t>
      </w:r>
      <w:r>
        <w:rPr>
          <w:lang w:val="en-US"/>
        </w:rPr>
        <w:t>Penny Lane Realty</w:t>
      </w:r>
      <w:r>
        <w:rPr/>
        <w:t xml:space="preserve"> без дела не остался. Даже наоборот: наблюдалась необычное, для этого времени, повышение спроса на аренду, и к концу лета общее число сделок возросло на 21% в сравнении с маем.</w:t>
      </w:r>
    </w:p>
    <w:p>
      <w:pPr>
        <w:pStyle w:val="Normal"/>
        <w:rPr/>
      </w:pPr>
      <w:r>
        <w:rPr/>
        <w:t>В летний период удалось оформить целый ряд дорогостоящих сделок. Один из примеров – сдача шикарной квартиры в районе Мосфильма. Ее общая площадь составляет 350 квадратных метров и обошлась арендатору в 25 тысяч долларов в месяц. Хотя чаще всего соискатели интересовались жильем со ставками среднего уровня – 3-8 тысяч долларов США. Также, имели популярность обширные квартиры, где  есть 3-4 спальных комнаты и квартиры-студии незначительных размеров.</w:t>
      </w:r>
    </w:p>
    <w:p>
      <w:pPr>
        <w:pStyle w:val="Normal"/>
        <w:rPr/>
      </w:pPr>
      <w:r>
        <w:rPr/>
        <w:t>При сбалансированном соотношении цена</w:t>
      </w:r>
      <w:r>
        <w:rPr>
          <w:lang w:val="en-US"/>
        </w:rPr>
        <w:t>/</w:t>
      </w:r>
      <w:r>
        <w:rPr/>
        <w:t>качество, предлагаемое в аренду жилье, довольно быстро находило своего арендатора. Замечательной иллюстрацией к сказанному является сдача в аренду прекрасной квартиры в жилом комплексе «Камелот». При общей площади 140 квадратных метров и ставке 10 тысяч долларов она нашла жильцов всего за 10 дней. Исторический центр Москвы был популярен у наибольшего числа ищущих жилье. 63% всех сделок были проведены именно, по квартирам в центре. Только за июнь было сдано несколько квартир в «Доме на набережной», по улице Серафимовича, что составило 8% от всех июньских сделок. Так что жилье, расположенное в исторических домах центра столицы по-прежнему пользуется высоким спросом.</w:t>
      </w:r>
    </w:p>
    <w:p>
      <w:pPr>
        <w:pStyle w:val="Normal"/>
        <w:rPr/>
      </w:pPr>
      <w:r>
        <w:rPr/>
        <w:t xml:space="preserve">Еще один аспект, нарушивший традиционное состояние летнего рынка – повышение числа иностранных специалистов, пополнивших ряды арендаторов. С оздоровлением экономики западные компании увеличили число привлекаемых к работе экспатов, которым они, за свой счет, снимают квартиры. Традиционная августовско-сентябрьская активность зарубежных арендаторов сместилась на июнь. Они по-прежнему предпочитают арендовать жилье в районах: Чистые пруды, Покровское-Глебово, Хамовники, Арбат, Красная Пресня, Патриаршие пруды. </w:t>
      </w:r>
    </w:p>
    <w:p>
      <w:pPr>
        <w:pStyle w:val="Normal"/>
        <w:rPr/>
      </w:pPr>
      <w:r>
        <w:rPr/>
        <w:t xml:space="preserve">Несмотря на сложные погодные условия, компания </w:t>
      </w:r>
      <w:r>
        <w:rPr>
          <w:lang w:val="en-US"/>
        </w:rPr>
        <w:t>Penny Lane Realty</w:t>
      </w:r>
      <w:r>
        <w:rPr/>
        <w:t xml:space="preserve"> смогла плодотворно потрудиться летом, хотя влияние погоды еще скажется: специалисты ожидают смещение максимальной активности арендаторов на поздне-осенний период.</w:t>
      </w:r>
    </w:p>
    <w:p>
      <w:pPr>
        <w:pStyle w:val="Normal"/>
        <w:rPr/>
      </w:pPr>
      <w:r>
        <w:rPr/>
        <w:tab/>
        <w:tab/>
        <w:tab/>
        <w:tab/>
        <w:t>Анализ предложения.</w:t>
      </w:r>
    </w:p>
    <w:p>
      <w:pPr>
        <w:pStyle w:val="Normal"/>
        <w:rPr/>
      </w:pPr>
      <w:r>
        <w:rPr/>
        <w:t>В течение летнего периода аналитики компании наблюдали незначительное повышение числа предложенных в аренду квартир. Если сравнивать с майским уровнем – плюс 5%. Количество дорогих квартир (дороже 15 тысяч долларов), сдаваемых в аренду, при этом даже уменьшилось. Это объясняется традиционным сезоном отпусков и переносом владельцами квартир сдачи жилья на осень, в связи с жарой и задымленностью столицы. Существенная доля осуществленных сделок происходила при обновлении жилья, когда менялись жильцы в одной и той же квартире. Дополнительное количество составили сделки по вновь отремонтированным квартирам, пополнившим ряды предложения.</w:t>
      </w:r>
    </w:p>
    <w:p>
      <w:pPr>
        <w:pStyle w:val="Normal"/>
        <w:rPr/>
      </w:pPr>
      <w:r>
        <w:rPr/>
        <w:t>Вторая половина лета отличалась повышением популярности больших квартир с евроремонтом в тех районах, где есть иностранные школы. Это привело к недостатку предложения квартир с наибольшим соответствием качества жилья запрашиваемой цене.</w:t>
      </w:r>
    </w:p>
    <w:p>
      <w:pPr>
        <w:pStyle w:val="Normal"/>
        <w:rPr/>
      </w:pPr>
      <w:r>
        <w:rPr/>
        <w:t xml:space="preserve">Вадим Ламин, руководитель отдела аренды элитных квартир </w:t>
      </w:r>
      <w:r>
        <w:rPr>
          <w:lang w:val="en-US"/>
        </w:rPr>
        <w:t>Penny Lane Realty</w:t>
      </w:r>
      <w:r>
        <w:rPr/>
        <w:t>, утверждает, что уже в сентябре можно ждать повышения активности владельцев, сдающих жилье. Правда, скорее всего, предлагаемые квартиры будут, в большинстве своем, недорогие, при невысоком качестве жилья. Поэтому к ноябрю-декабрю возможен дефицит элитных и высококачественных квартир.</w:t>
      </w:r>
    </w:p>
    <w:p>
      <w:pPr>
        <w:pStyle w:val="Normal"/>
        <w:rPr/>
      </w:pPr>
      <w:r>
        <w:rPr/>
        <w:tab/>
        <w:tab/>
        <w:tab/>
        <w:tab/>
        <w:t>Ситуация с ценами.</w:t>
      </w:r>
    </w:p>
    <w:p>
      <w:pPr>
        <w:pStyle w:val="Normal"/>
        <w:rPr/>
      </w:pPr>
      <w:r>
        <w:rPr/>
        <w:t>Этим летом наблюдалось необычное для лета явление: каждый месяц размер усредненной стоимости аренды увеличивался. Наибольший всплеск пришелся на последнюю неделю июля. Некоторые категории квартир в жилых комплексах бизнес-класса показали прирост ставок 5-7%. Владельцы жилья высокого качества в сфере нового предложения сразу выставляли новые, более высокие цены. Так, жилье бизнес-класса в центре Москвы, общей площадью 100 квадратных метров можно было снять в июне за 5-6,5 тысяч долларов, а в августе аналогичное жилье обходилось нанимателю уже в 7-8 тысяч долларов США.</w:t>
      </w:r>
    </w:p>
    <w:p>
      <w:pPr>
        <w:pStyle w:val="Normal"/>
        <w:rPr/>
      </w:pPr>
      <w:r>
        <w:rPr/>
        <w:t>Владельцы-завсегдатаи рынка аренды предвидят, что через некоторое время они смогут более выгодно сдать жилье в аренду. Можно ожидать, что следующий этап роста арендных ставок придется на осенние месяцы. Это неизбежно произойдет вследствие повышения спроса на жилье. На конец осени ожидается прирост цен порядка 6-8%, прогнозирует Вадим Ламин.</w:t>
      </w:r>
    </w:p>
    <w:p>
      <w:pPr>
        <w:pStyle w:val="Normal"/>
        <w:rPr/>
      </w:pPr>
      <w:r>
        <w:rPr/>
        <w:tab/>
        <w:tab/>
        <w:tab/>
        <w:t>В сегменте купли-продажи жилья.</w:t>
      </w:r>
    </w:p>
    <w:p>
      <w:pPr>
        <w:pStyle w:val="Normal"/>
        <w:rPr/>
      </w:pPr>
      <w:r>
        <w:rPr/>
        <w:tab/>
        <w:tab/>
        <w:tab/>
        <w:tab/>
        <w:t>Анализ спроса.</w:t>
      </w:r>
    </w:p>
    <w:p>
      <w:pPr>
        <w:pStyle w:val="Normal"/>
        <w:rPr/>
      </w:pPr>
      <w:r>
        <w:rPr/>
        <w:t>Погодные условия и бушевавшие в Подмосковье пожары, конечно, отразились на процессах купли-продажи. Из-за густого  смога, обращений в компанию клиентов, желающих приобрести элитные квартиры, почти не было. Тем не менее, летние месяцы отличались ростом показателей по сделкам купли-продажи. Так, в сравнении с весной, их число возросло, приблизительно на 5%. Такое стало возможным благодаря возобновлению строительства нового жилья, обеспечивающие приток инвестиций в элитное жилье.</w:t>
      </w:r>
    </w:p>
    <w:p>
      <w:pPr>
        <w:pStyle w:val="Normal"/>
        <w:rPr/>
      </w:pPr>
      <w:r>
        <w:rPr/>
        <w:t>Александр Зиминский, директор департамента элитной недвижимости компании  Penny Lane Realty, комментируя ситуацию, отмечает, что в настоящее время наблюдается тенденция на планомерное, без скачков и всплесков, возрастание инвестиций в строительство столичного жилья. Этому способствует возобновление строительных работ на целом ряде площадок, а также, рост темпов строительства объектов, где работы не прекращались, а лишь замедлились, в связи с финансовыми проблемами.</w:t>
      </w:r>
    </w:p>
    <w:p>
      <w:pPr>
        <w:pStyle w:val="Normal"/>
        <w:rPr/>
      </w:pPr>
      <w:r>
        <w:rPr/>
        <w:t>Кроме того, увеличению активности покупателей способствовал   аукцион недвижимости, который организовал и провел Penny Lane Realty. Тогда в течение нескольких часов ушли с молотка сразу две элитные московские квартиры. Одна из них находится  в жилом комплексе «Созвездие капитал-1», другая - в жилом комплексе на проезде Загорского.</w:t>
      </w:r>
    </w:p>
    <w:p>
      <w:pPr>
        <w:pStyle w:val="Normal"/>
        <w:rPr/>
      </w:pPr>
      <w:r>
        <w:rPr/>
        <w:t>Рынок элитной недвижимости отличается своей индивидуальностью, и потому шикарные апартаменты, имеющие свое собственное лицо, всегда пользуются популярностью, несмотря на высокую цену. Конечно, его объем нельзя назвать большим, зато он отличается стабильностью. Увеличение активности покупателей «элитки» ожидается в осенние месяцы, после их возвращения из отпусков. Спрос в это время должен возрасти примерно на 7%, прогнозирует Александр Зиминский.</w:t>
      </w:r>
    </w:p>
    <w:p>
      <w:pPr>
        <w:pStyle w:val="Normal"/>
        <w:rPr/>
      </w:pPr>
      <w:r>
        <w:rPr/>
        <w:tab/>
        <w:tab/>
        <w:tab/>
        <w:tab/>
        <w:t>Анализ предложения.</w:t>
      </w:r>
    </w:p>
    <w:p>
      <w:pPr>
        <w:pStyle w:val="Normal"/>
        <w:rPr/>
      </w:pPr>
      <w:r>
        <w:rPr/>
        <w:t>В отличие от положительной динамики спроса на покупку жилья, первые два месяца этого жаркого лета сопровождались незначительным (минус 3%) спадом предложения. Правда, к концу лета ситуация изменилась, и в августе показатели возросли на 3,5%, что вывело их на уровень конца мая. Большую часть объектов предложения составили квартиры среднего ценового уровня (150-250 тысяч рублей за квадратный метр) – 49% от всех, выставленных на продажу, квартир. Значительно меньше – 30 % от всего предложения - составили квартиры с ценой до 150 тысяч рублей за квадратный метр. Еще меньше – 21% - пришелся на долю самых дорогих квартир стоимостью более 250 тысяч рублей за квадратный метр. Максимальную стоимость квадрата (45 700 долларов) продемонстрировала эксклюзивная квартира в Бутиковском переулке, площадь которой составляет 180,8 квадратных метров.</w:t>
      </w:r>
    </w:p>
    <w:p>
      <w:pPr>
        <w:pStyle w:val="Normal"/>
        <w:rPr/>
      </w:pPr>
      <w:r>
        <w:rPr/>
        <w:t>Процесс появления новых предложений также был подвержен влиянию погодных условий и природных катаклизмов.  Александр Зиминский считает, что часть новых предложений были попросту отложены владельцами до наступления более благоприятных условий, а с наступлением осени они выйдут на рынок жилья. Аналитики ожидают, что это будет, в большей степени, вторичное жилье. Квартиры же с самым благоприятным соотношением цена</w:t>
      </w:r>
      <w:r>
        <w:rPr>
          <w:lang w:val="en-US"/>
        </w:rPr>
        <w:t>/</w:t>
      </w:r>
      <w:r>
        <w:rPr/>
        <w:t>качество быстрее всего найдут своих покупателей, и их число быстро пойдет на спад. Это можно объяснить тем, что в настоящее время нет площадок, строящих элитное жилье, а то, что предлагается на рынке сегодня и так пользуется стабильно возрастающим спросом.</w:t>
      </w:r>
    </w:p>
    <w:p>
      <w:pPr>
        <w:pStyle w:val="Normal"/>
        <w:rPr/>
      </w:pPr>
      <w:r>
        <w:rPr/>
        <w:tab/>
        <w:tab/>
        <w:tab/>
        <w:tab/>
        <w:t>Ситуация с ценами.</w:t>
      </w:r>
    </w:p>
    <w:p>
      <w:pPr>
        <w:pStyle w:val="Normal"/>
        <w:rPr/>
      </w:pPr>
      <w:r>
        <w:rPr/>
        <w:t>Жаркое лето не стало фактором, способствующим снижению цен на квартиры. Ситуация на рынке элитного жилья практически ничем не отличалось от состояния других рыночных сегментов. Стоимость «элитки» стабильно возрастала из месяца в месяц, и к концу лета прирост составил в 3,5-5%, в сравнении с весной. Исключение составили отдельные, наиболее привлекательные квартиры в новых домах, где рост цен достиг 15-17%. Сейчас усредненная стоимость одного квадратного метра элитных объектов находится в районе 400 тысяч рублей.</w:t>
      </w:r>
    </w:p>
    <w:p>
      <w:pPr>
        <w:pStyle w:val="Normal"/>
        <w:rPr/>
      </w:pPr>
      <w:r>
        <w:rPr/>
        <w:t>Подводя итоги, Александр Зиминский говорит, что в подтверждение прогнозов наших аналитиков, по-прежнему продолжается процесс удорожания элитного жилья. К концу осени ожидается прирост в ценах еще, приблизительно, на 6%. Так что потенциальным покупателям элитных квартир стоит рассмотреть возможность покупки жилья сейчас, пока цены еще незначительно превысили докризисные показатели, а предложение еще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атериалам статьи Екатерины Евстигнеевой «Итоги жаркого лета на рынке недвижимости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40:00Z</dcterms:created>
  <dc:creator>Admin</dc:creator>
  <dc:description/>
  <cp:keywords/>
  <dc:language>en-US</dc:language>
  <cp:lastModifiedBy>Admin</cp:lastModifiedBy>
  <dcterms:modified xsi:type="dcterms:W3CDTF">2010-10-16T06:40:00Z</dcterms:modified>
  <cp:revision>2</cp:revision>
  <dc:subject/>
  <dc:title/>
</cp:coreProperties>
</file>