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ЬС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к агрессию и депрессию с легкостью превратить в оптимистичное и задорное настроение? Очень просто: вооружитесь шариками с краской и вперед – на полигон, мстить врагам мирным способом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Т кровопролитию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вление пейнтбола отправляет нас в давнюю историю, причем трижды, если не больше. А все потому, что версий о рождении игры много, а точно сказать, кто и когда конкретно ее придумал, ученые, да и сами игроки не берутся. Зато целых четыре страны оспаривают первенство ее изобретения. Но ясно одно, «маркеры» (они же ружья с краской) придумали вовсе не ради мирных целей, а для тренировки армий перед боем. Говорят, случилось это во Франции в конце XIX века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1878 году для имитации боевых действий инженер Гюстав Реклю предложил использовать специальные краскометы. Первая модель представляла собой несколько модернизированный пневматический смазочный шприц. Но не будем так уж сильно углубляться в технические вопросы. Лучше удивимся причастности русских к пейнтболу. </w:t>
      </w:r>
      <w:r>
        <w:rPr>
          <w:color w:val="000000"/>
          <w:sz w:val="28"/>
          <w:szCs w:val="28"/>
          <w:lang w:val="ru-RU"/>
        </w:rPr>
        <w:t xml:space="preserve">Ведь </w:t>
      </w:r>
      <w:r>
        <w:rPr>
          <w:sz w:val="28"/>
          <w:szCs w:val="28"/>
          <w:lang w:val="ru-RU"/>
        </w:rPr>
        <w:t xml:space="preserve">троюродный племянник всем известного литературного деятеля Льва Николаевича Толстого сподобился привезти парочку таких вот французских «игрушек» в родную губернию. Но баловались краской царскосельские военные на стрельбищах недолго – не прижилась забава. Развитие пейнтбола далее продолжалось в период Второй мировой войны уже в Германии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Бытуют и другие версии пр</w:t>
      </w:r>
      <w:r>
        <w:rPr>
          <w:sz w:val="28"/>
          <w:szCs w:val="28"/>
          <w:lang w:val="ru-RU"/>
        </w:rPr>
        <w:t>оисхождения, например, что все началось в Канаде. Оказывается, тамошние лесорубы пользовались подобными маркерами, чтобы помечать деревья (впрочем, как выяснилось позднее, американские скотоводы тоже так веселились). Но стрелять по неподвижным предметам им было скучно, и однажды один из мужчин в шутку пальнул в друга. Тот обиделся и ответил. Так началась дружеская перестрелка, а вместе с ней свое первое «агу» сказал новорожденный пейнтбо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А пролитию краски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спокойное коммерческое время, когда все население планеты посвятило себя погоне за деньгами, биржевые брокеры из Нью-Йорка Чарльз Гэнс и Хейс Ноэль и владелец лыжного магазина Роберт Гарнси приобрели в магазине все те же фермерские маркеры. Троица просто обожала фильмы про войну и поэтому собрала друзей для ролевой игры. Случилось это событие в 1981 году 27 июня в Нью-Хемпшире. А спустя двадцать лет шесть миллионов американских граждан могли похвастаться тем, что хоть однажды в своей жизни играли в пейнтбол! Постепенно разъезжающие туда-сюда туристы стали привозить «заморскую забаву» в свои стран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ни-войнуш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считаете, что пейнтбол мало чем привлекателен, – ошибаетесь. Это штука «заразная». Стоит хоть однажды новичку побывать на полигоне и подержать в руках маркер – после этого просто родная мать не узнает, в прямом и переносном смыслах. Во-первых, он будет весь измазан краской, с красивыми синяками от шариков. А во-вторых, начнет бредить следующей поездкой на игру! Так обычно происходит. Говоря о недавно вступивших в ряды пейнтболлеров... Есть такая шутка: Бежит новичок по полю, пули свищут, а он думает: «Я в восторге. Я просто поражен! Действительно поражен!» Это все потому, что в игре нужно вести себя тихо и уметь прикидываться кустиком, а не соваться на рожон под пули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свежеиспеченный пейнтболист должен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ть спецформу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ть и подготовить марке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ить маску – если не хочет стать копией Кутузова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технику безопасности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лушиваться к капитану команды, искать и захватывать противника, защищать своих, захватывать территорию, а также веселить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авила рассказывают непосредственно перед «боем». А за их соблюдением следит специальный человек – судья. Считается, что он всегда прав. Но почему-то сами игроки подвергают эту аксиому серьезному сомнению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ШКИ</w:t>
      </w:r>
    </w:p>
    <w:p>
      <w:pPr>
        <w:pStyle w:val="Normal"/>
        <w:rPr/>
      </w:pPr>
      <w:r>
        <w:rPr>
          <w:sz w:val="28"/>
          <w:szCs w:val="28"/>
        </w:rPr>
        <w:t xml:space="preserve">Маркер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то специальное </w:t>
      </w:r>
      <w:r>
        <w:rPr>
          <w:sz w:val="28"/>
          <w:szCs w:val="28"/>
        </w:rPr>
        <w:t xml:space="preserve">оружие, </w:t>
      </w:r>
      <w:r>
        <w:rPr>
          <w:sz w:val="28"/>
          <w:szCs w:val="28"/>
          <w:lang w:val="ru-RU"/>
        </w:rPr>
        <w:t xml:space="preserve">которое несведущие именуют </w:t>
      </w:r>
      <w:r>
        <w:rPr>
          <w:sz w:val="28"/>
          <w:szCs w:val="28"/>
        </w:rPr>
        <w:t xml:space="preserve">автоматом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пушкой. </w:t>
      </w:r>
      <w:r>
        <w:rPr>
          <w:sz w:val="28"/>
          <w:szCs w:val="28"/>
          <w:lang w:val="ru-RU"/>
        </w:rPr>
        <w:t xml:space="preserve">Он пневматический, </w:t>
      </w:r>
      <w:r>
        <w:rPr>
          <w:sz w:val="28"/>
          <w:szCs w:val="28"/>
        </w:rPr>
        <w:t xml:space="preserve">работает на сжатом воздухе или углекислоте. </w:t>
      </w:r>
      <w:r>
        <w:rPr>
          <w:sz w:val="28"/>
          <w:szCs w:val="28"/>
          <w:lang w:val="ru-RU"/>
        </w:rPr>
        <w:t>Существуют</w:t>
      </w:r>
      <w:r>
        <w:rPr>
          <w:sz w:val="28"/>
          <w:szCs w:val="28"/>
        </w:rPr>
        <w:t xml:space="preserve"> механические и электронные. </w:t>
      </w:r>
      <w:r>
        <w:rPr>
          <w:sz w:val="28"/>
          <w:szCs w:val="28"/>
          <w:lang w:val="ru-RU"/>
        </w:rPr>
        <w:t xml:space="preserve">Последние </w:t>
      </w:r>
      <w:r>
        <w:rPr>
          <w:sz w:val="28"/>
          <w:szCs w:val="28"/>
        </w:rPr>
        <w:t xml:space="preserve">позволяют стрелять в автоматическом режиме. </w:t>
      </w:r>
      <w:r>
        <w:rPr>
          <w:sz w:val="28"/>
          <w:szCs w:val="28"/>
          <w:lang w:val="ru-RU"/>
        </w:rPr>
        <w:t xml:space="preserve">Но на серьезных турнирах </w:t>
      </w:r>
      <w:r>
        <w:rPr>
          <w:sz w:val="28"/>
          <w:szCs w:val="28"/>
        </w:rPr>
        <w:t xml:space="preserve">разрешено только полуавтоматическое действи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одно нажатие на к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дер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кость для шариков. Из </w:t>
      </w:r>
      <w:r>
        <w:rPr>
          <w:sz w:val="28"/>
          <w:szCs w:val="28"/>
          <w:lang w:val="ru-RU"/>
        </w:rPr>
        <w:t>него</w:t>
      </w:r>
      <w:r>
        <w:rPr>
          <w:sz w:val="28"/>
          <w:szCs w:val="28"/>
        </w:rPr>
        <w:t xml:space="preserve"> шары поступают в марк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ска </w:t>
      </w:r>
      <w:r>
        <w:rPr>
          <w:sz w:val="28"/>
          <w:szCs w:val="28"/>
          <w:lang w:val="ru-RU"/>
        </w:rPr>
        <w:t>– без нее никуда!</w:t>
      </w:r>
      <w:r>
        <w:rPr>
          <w:sz w:val="28"/>
          <w:szCs w:val="28"/>
        </w:rPr>
        <w:t xml:space="preserve"> Непременный атрибут любого пейнтболиста. </w:t>
      </w:r>
      <w:r>
        <w:rPr>
          <w:sz w:val="28"/>
          <w:szCs w:val="28"/>
          <w:lang w:val="ru-RU"/>
        </w:rPr>
        <w:t xml:space="preserve">Защищает лицо, глаза, уши, нос и прочее от коварно пущенного врагами шарика в голову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ры – они же пули. Бывают самые разные (как и синяки от них) – вылетают из маркера со скоростью около 300 км/ч! В основном состоят из желатиновой основы и краски на водной основ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Туб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ластиковый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енал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запасом шариков до 150 штук. Крепится на спецпояс – харне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12-01T11:23:41Z</dcterms:modified>
  <cp:revision>10</cp:revision>
  <dc:subject/>
  <dc:title/>
</cp:coreProperties>
</file>