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sz w:val="24"/>
                <w:szCs w:val="24"/>
                <w:lang w:val="en-US"/>
              </w:rPr>
            </w:pPr>
            <w:r>
              <w:rPr>
                <w:b/>
                <w:sz w:val="24"/>
                <w:szCs w:val="24"/>
                <w:lang w:val="en-US"/>
              </w:rPr>
              <w:t>Empowering brain science with neuroethics</w:t>
            </w:r>
          </w:p>
          <w:p>
            <w:pPr>
              <w:pStyle w:val="Normal"/>
              <w:spacing w:lineRule="auto" w:line="276"/>
              <w:ind w:firstLine="426"/>
              <w:jc w:val="both"/>
              <w:rPr>
                <w:b/>
                <w:b/>
                <w:sz w:val="24"/>
                <w:szCs w:val="24"/>
                <w:lang w:val="en-US"/>
              </w:rPr>
            </w:pPr>
            <w:r>
              <w:rPr>
                <w:b/>
                <w:sz w:val="24"/>
                <w:szCs w:val="24"/>
                <w:lang w:val="en-US"/>
              </w:rPr>
            </w:r>
          </w:p>
          <w:p>
            <w:pPr>
              <w:pStyle w:val="Normal"/>
              <w:spacing w:lineRule="auto" w:line="276"/>
              <w:ind w:firstLine="426"/>
              <w:jc w:val="both"/>
              <w:rPr>
                <w:sz w:val="24"/>
                <w:szCs w:val="24"/>
                <w:lang w:val="en-US"/>
              </w:rPr>
            </w:pPr>
            <w:r>
              <w:rPr>
                <w:sz w:val="24"/>
                <w:szCs w:val="24"/>
                <w:lang w:val="en-US"/>
              </w:rPr>
              <w:t>The Lancet,  Volume 376, Issue 9749, Pages 1294 - 1295, 16 October 2010</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More than two decades ago I was a young researcher in a laboratory in San Francisco, California, using multichannel electroencephalography (EEG) to study the functions of the brain. One of our experiments was on the effects of fatigue on memory, and we were interested to learn how the brains of elite professionals whose work required extraordinarily long periods of wakefulness and attentiveness differed from people with more ordinary wake-sleep schedules. Fighter pilots were our target group, and each received an MRI that provided the structural map on which we would overlay the functional signals once we had analysed them. In one case of a fit young man, the MRI suggested a brain anomaly of potential medical significance. As non-physician researchers, we were ill-equipped to deal with such an incidental finding. We were not trained to read MRI, did not formally have a physician partner who could, and had not put in place a protocol for seeking the advice of one. What we did know was that if we disclosed our suspicion, whether the finding turned out to be a real health threat or a false alarm, the career of this pilot would probably end there and then. We remained silent. That was the 1980s.</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Fast forward to the present. Neuroethics has established itself as a discipline dedicated to tackling tough practical questions like those of unexpected brain anomalies in research and has been moving age-old debates about mind and brain towards modern theoretical discussions about the understanding of human behaviour enabled by advances in neurosciences. In unusually interdisciplinary collaboration between neuroscientists and scholars from ethics, philosophy, law, and others who focus on the implications and applications of science, consideration of the ethical, legal, social, and policy challenges of neuroscience have been explicitly brought forward. These initiatives are allowing neuroethicists to think about topics well known to other pursuits within the domain of research and bioethics, such as consent, confidentiality, and disclosure, and others unique to the brain, such as personhood, authenticity, agency, and mental states. Through this wide lens, the societal implications both of laboratory studies and clinical neuroscience studies have come into view.</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Issues of personhood and authenticity, for example, have become hotly debated among neuroethicists as pharmaceuticals developed for improving mental health disorders, sleeping disorders, or attention disorders in children are now being consumed at high rates as off-label “cognitive enhancers” to boost mood, memory, and alertness. If these drugs, or substances like oxytocin, become the Viagra of daily functioning and create new benchmarks for productivity, wakefulness, and emotional love, what will happen to the fabric of society and the character of our interactions with one another? Are these altered states a genuine reflection of a new and improved “me” or “we”, or some transient drug-induced condition that thoroughly confounds what we inherently value? Will we be coerced into conforming to a wave of drug intervention in the ever expanding, do-it-yourself, self-help world? The race for cognitive enhancers poses questions of social justice as well. Will the opportunity gaps between those who can afford them and those who cannot be widened or narrowed? Will the safety of some be compromised as low-cost, poor-quality alternatives are acquired on the black market or on the unregulated internet? Moreover, what happens if enhancement by drugs becomes obsolete, only to be replaced by possibly more enduring, lower-maintenance forms of neurotechnological interventions, such as direct brain stimulation through implanted devices or with stem cell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ind w:firstLine="426"/>
              <w:jc w:val="both"/>
              <w:rPr>
                <w:sz w:val="24"/>
                <w:szCs w:val="24"/>
                <w:lang w:val="en-US"/>
              </w:rPr>
            </w:pPr>
            <w:r>
              <w:rPr>
                <w:sz w:val="24"/>
                <w:szCs w:val="24"/>
                <w:lang w:val="en-US"/>
              </w:rPr>
              <w:t>Interlinked with these concerns is the ever-improving understanding of the neurobiology of behaviour for which questions about social policy and law come into play. For example, neuroscience has done much to explain how the adolescent brain is not fully developed and myelinated before the age of roughly 21 years, complementing readily made observations and fundamental intuitions about risk-taking behaviour and notions of right and wrong in this age group. But given the diversity of people and their experiences within a complex world—whether they are young people or adults—how can a biological explanation of the brain alone inform notions of moral agency, intention, and motivation? It is hard to imagine, as some neuroethicists have asserted, that a purely reductionist, neuroessentialist explanation of the brain working in isolation of society can fully account for these intangible human phenomena.</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On equally bumpy terrain, how shall scientists, physicians, legal scholars, policy makers, and society at large manage new tests that may soon be able to forecast with acceptable reliability unacceptable levels of risk for aggression, sociopathy, psychopathy, and suicide? Neurogenetics may get us there. Neuroimaging may get us there. The recent coupling of neurogenetics and neuroimaging known as imaging genetics will surely get us there. The power of this combined technology, in fact, places it at the forefront of available tools for the in-vivo study of brain responses and functional genetic variation.</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First introduced for Alzheimer's disease, successful imaging genetics studies unleashed others on apolipoprotein E and memory systems, catechol-o-methyltransferase and prefrontal cortical executive function, and 5-HTT and emotional systems in the amygdala. Prominent studies focused on common gene variants known to affect cognitive and behavioural processes within the normal range, as well as on various disorders, such as anxiety, stress, and schizophrenia. With advanced capabilities, will an integrated understanding of the genetics and brain biology of these conditions or others, such as addiction, promote the development of more effective interventions than before, good compliance with therapeutic protocols, and reduce stigma? Or will they plunge those affected into fatalistic states of hopelessness out of which they feel they cannot ever emerge?</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Today, imaging genetics resides in the laboratory with translation to clinical application still a vision for the future. But the horizon for translation is not a distant one. Like other capabilities that emerge to yield powerful information about people and their brain wellbeing, the impact on health care, especially for neurological and psychiatric disorders for which cures remain elusive and for resource allocation across varying health-care systems, will be profound. Whether the system is health-driven or profit-driven and who will cover the costs of predictive testing and the societal and medical follow-up that will inevitably be needed is unknown. Entrepreneurs will surely lose no time in selling the technology directly to consumers who may be curious for what they interpret to be a neurogenetic signature or fearful about their neurogenetic status. What, and how much, would you want to know? At what personal and financial cost? It will fall to the new breed of neuroethics scholars, among others from traditional disciplines, to guide responsible responses and effective interventions to such extraordinary progress in neuroscience and the medical and societal challenges they will pose.</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While many aspects of neuroethics enjoy growing international participation, the direction of the field is still charted primarily by scientists and scholars from English-speaking countries and the discourse is based primarily in western ethics and moral philosophy. Yet I believe that a global health neuroethics is also vital to pave the way for a mutually informing path focused on the broader world community. Research with brain imaging is surely not likely to be a first priority for developing countries. However, global health neuroethics can provide new ways to address compelling challenges at the intersection of brain health and disease that respect and value the differences and commonalities between health issues and systems for individuals, societies, and multicultural communities. For example, despite positive system-wide changes in the former Soviet Union, public distrust in regional health care is still pervasive, especially with regard to mental health care. Mental health services are underused, satisfaction with the quality of care and outcomes is low, and treatment options are limited. Stigma and discrimination are major health and public policy challenges. Another issue that tests clinical, research, and cultural boundaries is medical tourism. Tensions surround still unregulated, scientifically unvalidated stem cell interventions, for example, offered in many regions of Europe and Asia for people with multiple sclerosis and other neurodegenerative diseases. Better solutions for care and consent are needed for those travelling to locations distant from their homes in pursuit of help and hope.</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t xml:space="preserve">    </w:t>
            </w:r>
            <w:r>
              <w:rPr>
                <w:sz w:val="24"/>
                <w:szCs w:val="24"/>
                <w:lang w:val="en-US"/>
              </w:rPr>
              <w:t>The eye of neuroethics is on the wellbeing of people and society. It is on empowering brain science to promote health by incorporating values into the experimental process earlier than ever before, using knowledge about those values to shape strategies for translation of results into effective and culturally attuned treatments and cures, and ensuring the trust of all beneficiaries of science and medicine. Guidelines for handling incidental findings have been proposed, refined, published, and adopted by many laboratories and institutional review boards. That early and ongoing work is a model for flexibly and pragmatically tackling other challenges that neuroscience faces in neurology and psychiatry, and in the public and commercial spheres as human curiosity and innovation continuously test personal and cultural limits, risk and benefit, and right and wrong. To this end, I think of the pilot often. He did not have the benefit of this visionary thinking in 1980. He would today.</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rPr>
                <w:lang w:val="en-US"/>
              </w:rPr>
            </w:pPr>
            <w:r>
              <w:rPr>
                <w:sz w:val="24"/>
                <w:szCs w:val="24"/>
                <w:lang w:val="en-US"/>
              </w:rPr>
              <w:t>My work is supported by CIHR, BCKDF, CFI, VCHRI, NIH, the Stem Cell Network, Dana Foundation, Foundation for Ethics and Technology, North Growth Foundation, MacArthur Foundation, and NeuroDevNet. With gratitude also to Dr Kate Tairyan, Emily Borgelt, and Sofia Lomber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Вдохновляя нейробиологов нейроэтикой</w:t>
            </w:r>
          </w:p>
          <w:p>
            <w:pPr>
              <w:pStyle w:val="Normal"/>
              <w:spacing w:lineRule="auto" w:line="276"/>
              <w:jc w:val="both"/>
              <w:rPr>
                <w:b/>
                <w:b/>
                <w:sz w:val="24"/>
                <w:szCs w:val="24"/>
              </w:rPr>
            </w:pPr>
            <w:r>
              <w:rPr>
                <w:b/>
                <w:sz w:val="24"/>
                <w:szCs w:val="24"/>
              </w:rPr>
            </w:r>
          </w:p>
          <w:p>
            <w:pPr>
              <w:pStyle w:val="Normal"/>
              <w:spacing w:lineRule="auto" w:line="276"/>
              <w:ind w:firstLine="318"/>
              <w:jc w:val="both"/>
              <w:rPr>
                <w:sz w:val="24"/>
                <w:szCs w:val="24"/>
                <w:lang w:val="en-US"/>
              </w:rPr>
            </w:pPr>
            <w:r>
              <w:rPr>
                <w:sz w:val="24"/>
                <w:szCs w:val="24"/>
                <w:lang w:val="en-US"/>
              </w:rPr>
            </w:r>
          </w:p>
          <w:p>
            <w:pPr>
              <w:pStyle w:val="Normal"/>
              <w:spacing w:lineRule="auto" w:line="276"/>
              <w:ind w:firstLine="318"/>
              <w:jc w:val="both"/>
              <w:rPr/>
            </w:pPr>
            <w:r>
              <w:rPr>
                <w:sz w:val="24"/>
                <w:szCs w:val="24"/>
              </w:rPr>
              <w:t xml:space="preserve">Ланцет, </w:t>
            </w:r>
            <w:r>
              <w:rPr>
                <w:sz w:val="24"/>
                <w:szCs w:val="24"/>
                <w:lang w:val="en-US"/>
              </w:rPr>
              <w:t>To</w:t>
            </w:r>
            <w:r>
              <w:rPr>
                <w:sz w:val="24"/>
                <w:szCs w:val="24"/>
              </w:rPr>
              <w:t>м 376, Выпуск 9749, страницы 1294-1295, 16 Октября 2010</w:t>
            </w:r>
          </w:p>
          <w:p>
            <w:pPr>
              <w:pStyle w:val="Normal"/>
              <w:spacing w:lineRule="auto" w:line="276"/>
              <w:ind w:firstLine="318"/>
              <w:jc w:val="both"/>
              <w:rPr>
                <w:sz w:val="24"/>
                <w:szCs w:val="24"/>
              </w:rPr>
            </w:pPr>
            <w:r>
              <w:rPr>
                <w:sz w:val="24"/>
                <w:szCs w:val="24"/>
              </w:rPr>
            </w:r>
          </w:p>
          <w:p>
            <w:pPr>
              <w:pStyle w:val="Normal"/>
              <w:spacing w:lineRule="auto" w:line="276"/>
              <w:ind w:firstLine="318"/>
              <w:jc w:val="both"/>
              <w:rPr>
                <w:sz w:val="24"/>
                <w:szCs w:val="24"/>
              </w:rPr>
            </w:pPr>
            <w:r>
              <w:rPr>
                <w:sz w:val="24"/>
                <w:szCs w:val="24"/>
              </w:rPr>
              <w:t>Более двадцати лет назад я была молодым ученым в лаборатории Сан-Франциско, Калифорния, и изучала мозг, используя многоканальную электроэнцефалограмму (ЭЭГ).  Один из наших экспериментов мы проводили с целью изучить влияние усталости на память. Мы пытались узнать, как мозг у выдающихся профессионалов в своей области, чья работа требует долго оставаться внимательным и бодрым, отличается от мозга людей с обычным графиком сна. В качестве целевой группы мы выбрали летчиков-истребителей. Каждый из них прошел МРТ, которая являлась для нас структурной картой, на которую мы наносили функциональные сигналы после их анализа.  В одном случае, у здорового молодого человека МРТ показала потенциально серьезное патологическое образование в головном мозге. Поскольку мы были не докторами, у нас не было достаточно квалификации, чтобы иметь дело с такого рода открытием. Мы не имели нужного образования, чтобы прочесть МРТ, коллеги, который мог бы, и протокола, чтобы спросить совета. Однако мы знали, что если сейчас расскажем о наших подозрениях, независимо от того, есть ли там причина для беспокойства или нет, его карьера пилота будет закончена.  Мы ничего не сказали.  Это были 80е.</w:t>
            </w:r>
          </w:p>
          <w:p>
            <w:pPr>
              <w:pStyle w:val="Normal"/>
              <w:spacing w:lineRule="auto" w:line="276"/>
              <w:ind w:firstLine="318"/>
              <w:jc w:val="both"/>
              <w:rPr>
                <w:sz w:val="24"/>
                <w:szCs w:val="24"/>
              </w:rPr>
            </w:pPr>
            <w:r>
              <w:rPr>
                <w:sz w:val="24"/>
                <w:szCs w:val="24"/>
              </w:rPr>
            </w:r>
          </w:p>
          <w:p>
            <w:pPr>
              <w:pStyle w:val="Normal"/>
              <w:spacing w:lineRule="auto" w:line="276"/>
              <w:ind w:firstLine="318"/>
              <w:jc w:val="both"/>
              <w:rPr/>
            </w:pPr>
            <w:r>
              <w:rPr>
                <w:sz w:val="24"/>
                <w:szCs w:val="24"/>
              </w:rPr>
              <w:t xml:space="preserve">Перенесемся в настоящее. Нейроэтика была создана  как дисциплина для решения сложных вопросов подобных тем, которые возникают при неожиданном обнаружении патологий во время исследования. Она превращает старые дебаты о мозге и разуме в современные теоретические дискуссии о постижении поведения человека, спровоцированного прогрессом в нейробиологии.  В этом необычном междисциплинарном сотрудничестве нейробиологов и специалистов в таких областях как этика, философия, юриспруденции и других, сосредоточенных на привлечении и применении науки, этические, юридические, социальные и стратегические вопросы нейробиологии выдвинуты на первый план. Благодаря таким шагам специалисты в области нейроэтики могут размышлять о темах, уже хорошо известных другим сферам знаний, касающимся исследований и биоэтики, например вопросы о согласии, конфиденциальности и обнародовании и других, специфически связанных с мозгом, таких как индивидуальность, аутентичность, деятельность и психическое состояние. Сквозь призму этих вопросов теперь рассматривают общественное применение лабораторных и клинических исследований в нейробиологии. </w:t>
            </w:r>
          </w:p>
          <w:p>
            <w:pPr>
              <w:pStyle w:val="Normal"/>
              <w:spacing w:lineRule="auto" w:line="276"/>
              <w:ind w:firstLine="318"/>
              <w:jc w:val="both"/>
              <w:rPr>
                <w:sz w:val="24"/>
                <w:szCs w:val="24"/>
              </w:rPr>
            </w:pPr>
            <w:r>
              <w:rPr>
                <w:sz w:val="24"/>
                <w:szCs w:val="24"/>
              </w:rPr>
            </w:r>
          </w:p>
          <w:p>
            <w:pPr>
              <w:pStyle w:val="Normal"/>
              <w:spacing w:lineRule="auto" w:line="276"/>
              <w:ind w:firstLine="318"/>
              <w:jc w:val="both"/>
              <w:rPr/>
            </w:pPr>
            <w:r>
              <w:rPr>
                <w:sz w:val="24"/>
                <w:szCs w:val="24"/>
              </w:rPr>
              <w:t>Проблемы индивидуальности и аутентичности, например, стали предметом жарких споров в нейроэтике, когда фармацевты разработали препараты для лечения психических расстройств, нарушений сна и улучшения внимания у детей, которые сейчас потребляются в больших количествах без одобренных показаний как когнитивные стимуляторы памяти, настроения и активности.  Если эти препараты или вещества, как например окситоцин, станут виагрой для ежедневной работы и этим  повысят планку продуктивности, бодрствования и эмоциональной любви, то что же станет с обществом и образом взаимодействия людей друг с другом? Будут ли эти состояния отражением нового, лучшего «я» или «мы» или это будет временным обусловленным лекарством состоянием, основательно ставящим под вопрос то, что мы по своей природе ценим? Будем ли мы вынуждены влиться в эту волну лекарственного вмешательства в постоянно расширяющийся мир самопомощи и самодеятельности? Погоня за когнитивными стимуляторами так же ставит вопросы о социальной справедливости. Сузится или расширится пропасть между теми, кто может и теми, кто не может себе их позволить? Пожертвуют ли безопасностью этих препаратов ради спроса на черном рынке и в анархичном интернете на более дешевые и менее качественные альтернативы? Более того, что произойдет, когда стимуляция таблетками устареет и ей на смену придет более сильные и не требующие постоянного поддержания формы нейротехнологического вмешательства, такие как прямая стимуляция мозга с помощью имплантируемых устройств или стволовых клеток?</w:t>
            </w:r>
          </w:p>
          <w:p>
            <w:pPr>
              <w:pStyle w:val="Normal"/>
              <w:rPr>
                <w:sz w:val="24"/>
                <w:szCs w:val="24"/>
                <w:lang w:val="en-US"/>
              </w:rPr>
            </w:pPr>
            <w:r>
              <w:rPr>
                <w:sz w:val="24"/>
                <w:szCs w:val="24"/>
                <w:lang w:val="en-US"/>
              </w:rPr>
            </w:r>
          </w:p>
          <w:p>
            <w:pPr>
              <w:pStyle w:val="Normal"/>
              <w:spacing w:lineRule="auto" w:line="276"/>
              <w:ind w:firstLine="318"/>
              <w:jc w:val="both"/>
              <w:rPr>
                <w:sz w:val="24"/>
                <w:szCs w:val="24"/>
              </w:rPr>
            </w:pPr>
            <w:r>
              <w:rPr>
                <w:sz w:val="24"/>
                <w:szCs w:val="24"/>
              </w:rPr>
              <w:t xml:space="preserve">Эти опасения связаны с все более ясным пониманием нейробиологами поведения людей и именно для прояснения начали действовать вопросы юрисдикции и социальной политики. Например, нейробиология много сделала для объяснения, что взрослый мозг не полностью развит и миелинизирован до 21 года, дополняя таким образом быстро сделанные наблюдения и основные интуитивные предположения о рискованном поведении и понятии о добре и зле у людей этой возрастной категории. Но учитывая разнообразие людей и опыта в многогранном мире, будь то взрослый или ребенок, как может одно биологическое объяснение рассказать о моральной деятельности, намерениях и мотивации? Сложно представить, что какие-то  специалисты нейроэтики утверждают, что чисто редукционистское и нейроэссенциалистское истолкование работы мозга отдельно от всего остального может полностью объяснить эти непостижимые человеческие явления. </w:t>
            </w:r>
          </w:p>
          <w:p>
            <w:pPr>
              <w:pStyle w:val="Normal"/>
              <w:spacing w:lineRule="auto" w:line="276"/>
              <w:ind w:firstLine="318"/>
              <w:jc w:val="both"/>
              <w:rPr/>
            </w:pPr>
            <w:r>
              <w:rPr>
                <w:sz w:val="24"/>
                <w:szCs w:val="24"/>
              </w:rPr>
              <w:t xml:space="preserve">Столь же ухабистая тропа – это вопрос о том, как же ученые, доктора, юристы, политики и общество в целом смогут провести испытания, которые в скором времени смогут предсказывать с определенной долей уверенности недопустимо высокий риск возникновения агрессии, социопатии, психопатии и суицида? Это может нейрогенетика. Это может нейровизуализация. Недавнее слияние нейрогенетики и нейровизуализации, известное как визуальная генетика однозначно это может. Возможности этой совместной технологии, по сути, делают её приоритетной из всех из инструментов изучения реакций мозга и функциональной наследственной изменчивости на живом организме. </w:t>
            </w:r>
          </w:p>
          <w:p>
            <w:pPr>
              <w:pStyle w:val="Normal"/>
              <w:spacing w:lineRule="auto" w:line="276"/>
              <w:ind w:firstLine="318"/>
              <w:jc w:val="both"/>
              <w:rPr>
                <w:sz w:val="24"/>
                <w:szCs w:val="24"/>
              </w:rPr>
            </w:pPr>
            <w:r>
              <w:rPr>
                <w:sz w:val="24"/>
                <w:szCs w:val="24"/>
              </w:rPr>
              <w:t>Начатые сперва для болезни Альцгеймера, успешные исследования по визуальной генетике дали толчок для развития других исследований по изучению  аполипопротеина Е и системы памяти,  катехин-O-метилтрансферазы и исполнительной функции префронтальной коры, гена 5-HTT и эмоциональной системы в миндалевидном теле.  Серьезные исследования сконцентрированы на изучении вариативности обычных генов, известных своим воздействием на когнитивные и поведенческие процессы в пределах нормы, а так же на различные расстройства, как например беспокойство, стресс или шизофрения. Будет ли способствовать взаимодополняющее понимание генетики и природы этих и других расстройств, как например зависимость, дополненное передовыми возможностями, развитию более эффективных вмешательств, согласию с терапевтическими протоколами и  уменьшению предрассудков? Или погрузят больных в фаталистическое состояние безнадежности, из которой, как они чувствуют, никогда не смогут выбраться?</w:t>
            </w:r>
          </w:p>
          <w:p>
            <w:pPr>
              <w:pStyle w:val="Normal"/>
              <w:spacing w:lineRule="auto" w:line="276"/>
              <w:ind w:firstLine="318"/>
              <w:jc w:val="both"/>
              <w:rPr>
                <w:sz w:val="24"/>
                <w:szCs w:val="24"/>
              </w:rPr>
            </w:pPr>
            <w:r>
              <w:rPr>
                <w:sz w:val="24"/>
                <w:szCs w:val="24"/>
              </w:rPr>
              <w:t>Сейчас визуальная генетика существует только в лабораториях и её клиническое применение еще только в перспективе. Но перспектива эта совсем не далекая. Как и другие возможности, которые появляются, чтобы открыть миру действенную информацию о людях и здоровье головного мозга, она сильно повлияет на здравоохранение, особенно касательно неврологических и психиатрических расстройств, лечение от которых остается неточным, и распределения ресурсов среди различных систем здравоохранения.  Однако неизвестно, о чем больше заботится здравоохранение, о здоровье или прибыли и кто покроет расходы на тестирование предрасположенности и на неизбежно необходимое последующее врачебное наблюдение. Несомненно, предприниматели, не теряя времени, начнут продавать эти технологии людям, интересующимся тем, что они называют нейрогенным следом, или беспокоящимся о своём нейрогенном состоянии. О чем и как много вы хотели бы знать? На какие личные и материальные жертвы пойдете? Этими вопросами займется новое поколение специалистов нейроэтики, помимо ученых традиционных областей, которое будет руководить  ответами с несением ответственности, эффективно вмешиваться в необычайный прогресс в нейробиологии, решать медицинские и социальные проблемы, которые перед ними стоят.</w:t>
            </w:r>
          </w:p>
          <w:p>
            <w:pPr>
              <w:pStyle w:val="Normal"/>
              <w:spacing w:lineRule="auto" w:line="276"/>
              <w:ind w:firstLine="318"/>
              <w:jc w:val="both"/>
              <w:rPr>
                <w:sz w:val="24"/>
                <w:szCs w:val="24"/>
              </w:rPr>
            </w:pPr>
            <w:r>
              <w:rPr>
                <w:sz w:val="24"/>
                <w:szCs w:val="24"/>
              </w:rPr>
              <w:t xml:space="preserve">И пока многими аспектами нейроэтики интересуются всё больше людей по всему миру, тон для работы в этой сфере задают доктора и ученые из англоговорящих стран, а дискурс основывается по большей части на западной этике и философии морали.  Все же я думаю, что глобальная нейроэтика здоровья жизненно необходима для создания путей взаимного обмена информацией, направленных на широкое мировое сообщество. Бесспорно, что для развивающихся стран визуализация головного мозга не станет приоритетным направлением для исследований. Однако, глобальная нейроэтика здоровья может дать новые способы направить интереснейшие задачи, находящиеся на  пересечении здоровья и болезней головного мозга,  в то же время уважая и отдавая должное тому разному и общему, что есть в вопросах и системах здравоохранения отдельных лиц, обществ и многонациональных народов. Например, несмотря на положительные изменения на уровне системы в странах бывшего СССР, общественность всё еще не доверяет здравоохранению на региональном уровне, особенно если речь идет о психическом здоровье. Сфера психического обслуживания не работает в полную силу, его качество и результаты низкие, а возможности лечения ограничены. Предрассудки и дискриминация – главные стратегические проблемы здравоохранения и общественности.  Еще один вопрос, подвергающий испытанию клинические, исследовательские и культурные границы – это лечебный туризм. Возрастает напряжение вокруг нерегулируемых и научно не подтвержденных вмешательств с помощью стволовых клеток, как например, во многих регионах Европы и Азии, для людей, страдающих множественным склерозом и другими нейродегенеративными заболеваниями. Нужны лучшие решения проблем здравоохранения и согласия для тех, кто в поисках помощи и надежды уезжают далеко. </w:t>
            </w:r>
          </w:p>
          <w:p>
            <w:pPr>
              <w:pStyle w:val="Normal"/>
              <w:spacing w:lineRule="auto" w:line="276"/>
              <w:ind w:firstLine="318"/>
              <w:jc w:val="both"/>
              <w:rPr>
                <w:sz w:val="24"/>
                <w:szCs w:val="24"/>
              </w:rPr>
            </w:pPr>
            <w:r>
              <w:rPr>
                <w:sz w:val="24"/>
                <w:szCs w:val="24"/>
              </w:rPr>
              <w:t>Взгляд нейроэтики устремлен на благосостояние людей и общества. Она вдохновляет науки о мозге на содействие здоровью, соединяя ценности в экспериментальный процесс ранее, чем когда-либо, используя знания об этих ценностях, чтобы сформировать пути превращения результатов в эффективное и культурно адаптированное лечение и обеспечивая доверие всех, получающих выгоду от науки и медицины.  Указания к действиям в случае второстепенных открытий были предложены, рассмотрены, опубликованы и приняты многими лабораториями и институциональными комиссиями. Эта недавно начавшаяся и продолжающаяся работа – образец  гибкого и прагматичного решения проблем, с которыми сталкивается нейробиология в неврологии и психиатрии, в общественных и торговых сферах, в то время как человеческое любопытство и инновационные технологии всё продолжают подвергать проверке личные и культурные рамки, риск и выгоду, правильное и неправильное.   Поэтому я часто думаю о пилоте. Он не мог тогда, в 1980, воспользоваться преимуществом такого дальновидного мышления. Но мог бы сегодня.</w:t>
            </w:r>
          </w:p>
          <w:p>
            <w:pPr>
              <w:pStyle w:val="Normal"/>
              <w:rPr>
                <w:sz w:val="24"/>
                <w:szCs w:val="24"/>
              </w:rPr>
            </w:pPr>
            <w:r>
              <w:rPr>
                <w:sz w:val="24"/>
                <w:szCs w:val="24"/>
              </w:rPr>
            </w:r>
          </w:p>
          <w:p>
            <w:pPr>
              <w:pStyle w:val="Normal"/>
              <w:rPr/>
            </w:pPr>
            <w:r>
              <w:rPr>
                <w:sz w:val="24"/>
                <w:szCs w:val="24"/>
              </w:rPr>
              <w:t>Меня</w:t>
            </w:r>
            <w:r>
              <w:rPr>
                <w:sz w:val="24"/>
                <w:szCs w:val="24"/>
                <w:lang w:val="en-US"/>
              </w:rPr>
              <w:t xml:space="preserve"> </w:t>
            </w:r>
            <w:r>
              <w:rPr>
                <w:sz w:val="24"/>
                <w:szCs w:val="24"/>
              </w:rPr>
              <w:t>поддерживают</w:t>
            </w:r>
            <w:r>
              <w:rPr>
                <w:sz w:val="24"/>
                <w:szCs w:val="24"/>
                <w:lang w:val="en-US"/>
              </w:rPr>
              <w:t xml:space="preserve"> </w:t>
            </w:r>
            <w:r>
              <w:rPr>
                <w:sz w:val="24"/>
                <w:szCs w:val="24"/>
              </w:rPr>
              <w:t>такие</w:t>
            </w:r>
            <w:r>
              <w:rPr>
                <w:sz w:val="24"/>
                <w:szCs w:val="24"/>
                <w:lang w:val="en-US"/>
              </w:rPr>
              <w:t xml:space="preserve"> </w:t>
            </w:r>
            <w:r>
              <w:rPr>
                <w:sz w:val="24"/>
                <w:szCs w:val="24"/>
              </w:rPr>
              <w:t>организации</w:t>
            </w:r>
            <w:r>
              <w:rPr>
                <w:sz w:val="24"/>
                <w:szCs w:val="24"/>
                <w:lang w:val="en-US"/>
              </w:rPr>
              <w:t xml:space="preserve">, </w:t>
            </w:r>
            <w:r>
              <w:rPr>
                <w:sz w:val="24"/>
                <w:szCs w:val="24"/>
              </w:rPr>
              <w:t>как</w:t>
            </w:r>
            <w:r>
              <w:rPr>
                <w:sz w:val="24"/>
                <w:szCs w:val="24"/>
                <w:lang w:val="en-US"/>
              </w:rPr>
              <w:t xml:space="preserve"> CIHR, BCKDF, CFI, VCHRI, NIH, the Stem Cell Network, Dana Foundation, Foundation for Ethics and Technology, North Growth Foundation, MacArthur Foundation, </w:t>
            </w:r>
            <w:r>
              <w:rPr>
                <w:sz w:val="24"/>
                <w:szCs w:val="24"/>
              </w:rPr>
              <w:t>и</w:t>
            </w:r>
            <w:r>
              <w:rPr>
                <w:sz w:val="24"/>
                <w:szCs w:val="24"/>
                <w:lang w:val="en-US"/>
              </w:rPr>
              <w:t xml:space="preserve"> NeuroDevNet. </w:t>
            </w:r>
            <w:r>
              <w:rPr>
                <w:sz w:val="24"/>
                <w:szCs w:val="24"/>
              </w:rPr>
              <w:t>Я также благодарна доктору Кейт Таирян, Эмили Боргельт и Софии Ломбер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2:00Z</dcterms:created>
  <dc:creator>АНАСТАСИЯ</dc:creator>
  <dc:description/>
  <dc:language>en-US</dc:language>
  <cp:lastModifiedBy>Admin</cp:lastModifiedBy>
  <dcterms:modified xsi:type="dcterms:W3CDTF">2011-05-13T14:22:00Z</dcterms:modified>
  <cp:revision>2</cp:revision>
  <dc:subject/>
  <dc:title/>
</cp:coreProperties>
</file>