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5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9"/>
          <w:szCs w:val="19"/>
          <w:lang w:eastAsia="ru-RU"/>
        </w:rPr>
        <w:t>Портрет</w:t>
      </w:r>
      <w:r>
        <w:rPr>
          <w:rFonts w:eastAsia="Times New Roman" w:cs="Verdana" w:ascii="Verdana" w:hAnsi="Verdana"/>
          <w:color w:val="333333"/>
          <w:sz w:val="19"/>
          <w:szCs w:val="19"/>
          <w:lang w:eastAsia="ru-RU"/>
        </w:rPr>
        <w:br/>
        <w:br/>
        <w:t>Не знаю почему, но я</w:t>
        <w:br/>
        <w:t>Закончить твой портрет не смог:</w:t>
        <w:br/>
        <w:t>Я очертил его края,</w:t>
        <w:br/>
        <w:t>Внизу добавил пару строк,</w:t>
        <w:br/>
        <w:br/>
        <w:t>Продумал точно нужный фон,</w:t>
        <w:br/>
        <w:t>Игру теней, овал лица</w:t>
        <w:br/>
        <w:t>И светлой головы наклон</w:t>
        <w:br/>
        <w:t>Продумал четко, до конца.</w:t>
        <w:br/>
        <w:br/>
        <w:t>Но только взял я карандаш,</w:t>
        <w:br/>
        <w:t>Чтоб отразить твои черты,</w:t>
        <w:br/>
        <w:t>Твой образ - ветреный мираж! -</w:t>
        <w:br/>
        <w:t>Исчез, как облик Красоты.</w:t>
        <w:br/>
        <w:br/>
        <w:t>Я долго у холста стоял -</w:t>
        <w:br/>
        <w:t>Готовый фон, готовый лист, -</w:t>
        <w:br/>
        <w:t>И акварель перебирал,</w:t>
        <w:br/>
        <w:t>И все продумывал эскиз...</w:t>
        <w:br/>
        <w:br/>
        <w:t>И тридцать лет прошли как миг.</w:t>
        <w:br/>
        <w:t>Я написал глаза и рот,</w:t>
        <w:br/>
        <w:t>Игривый и веселый блик -</w:t>
        <w:br/>
        <w:t>Один он занял целый год.</w:t>
        <w:br/>
        <w:br/>
        <w:t>И до сих пор я твой портрет</w:t>
        <w:br/>
        <w:t>Закончить, милая, не смог:</w:t>
        <w:br/>
        <w:t>Ты - жизнь моя, подруга лет,</w:t>
        <w:br/>
        <w:t>И линия - судьбы ви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44:00Z</dcterms:created>
  <dc:creator>Flamlight</dc:creator>
  <dc:description/>
  <dc:language>en-US</dc:language>
  <cp:lastModifiedBy>Flamlight</cp:lastModifiedBy>
  <dcterms:modified xsi:type="dcterms:W3CDTF">2009-04-13T08:45:00Z</dcterms:modified>
  <cp:revision>1</cp:revision>
  <dc:subject/>
  <dc:title/>
</cp:coreProperties>
</file>