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тливый стих для свадебного фильма (по мотивам сказки о царе Салтан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ились в одном кра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ый радуя семь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а счастливых челове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найти любовь св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детства были хоть ку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ли «что, где и когда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рошо учились в шко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шалили иног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вочка во всех спектакля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и сверстников блиста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льчик же был деловитым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онополию играл.</w:t>
      </w:r>
    </w:p>
    <w:p>
      <w:pPr>
        <w:pStyle w:val="Normal"/>
        <w:rPr/>
      </w:pPr>
      <w:r>
        <w:rPr>
          <w:sz w:val="22"/>
          <w:szCs w:val="22"/>
        </w:rPr>
        <w:t>Ветер вёснами шум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нас не ждет, беж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граде славном Барнау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 невесты князь грусти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лодой, пригож соб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евчонок всех гер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не может наш Владим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 одну назвать же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ткуда ж было зн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царевна есть подст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 соседней деревуш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что глаз не оторва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тло русая кос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йной талии краса,</w:t>
      </w:r>
    </w:p>
    <w:p>
      <w:pPr>
        <w:pStyle w:val="Normal"/>
        <w:rPr/>
      </w:pPr>
      <w:r>
        <w:rPr>
          <w:sz w:val="22"/>
          <w:szCs w:val="22"/>
        </w:rPr>
        <w:t>Да, она звалась Татья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нихов для всех гро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-то синюю повоз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вица приобре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вращаясь раз с работ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лючений огреб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обра коня садя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бки-бровушки подкра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 думала о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вернется не одна)))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лух ругаясь без конц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ит – сбила молодц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мала, убила парн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он бледен был с л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ладимир жив-здор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любви ослеп-огло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понравилась царев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он сразу был готов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ригожа, и румя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асна девица Татьяна, </w:t>
      </w:r>
    </w:p>
    <w:p>
      <w:pPr>
        <w:pStyle w:val="Normal"/>
        <w:rPr/>
      </w:pPr>
      <w:r>
        <w:rPr>
          <w:sz w:val="22"/>
          <w:szCs w:val="22"/>
        </w:rPr>
        <w:t>И Владимир – богаты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т же позабыл весь мир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миг тоска у них прош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ышным цветом зацвела</w:t>
      </w:r>
    </w:p>
    <w:p>
      <w:pPr>
        <w:pStyle w:val="Normal"/>
        <w:rPr/>
      </w:pPr>
      <w:r>
        <w:rPr>
          <w:sz w:val="22"/>
          <w:szCs w:val="22"/>
        </w:rPr>
        <w:t>Их любовь, так закрутилась,</w:t>
      </w:r>
    </w:p>
    <w:p>
      <w:pPr>
        <w:pStyle w:val="Normal"/>
        <w:rPr/>
      </w:pPr>
      <w:r>
        <w:rPr>
          <w:sz w:val="22"/>
          <w:szCs w:val="22"/>
        </w:rPr>
        <w:t>Что до свадьбы дов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еперь на зависть всем 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лой пары котик сер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дит по цепи круго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зывает счастье в до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31:00Z</dcterms:created>
  <dc:creator>БЮИ МВД РОССИИ</dc:creator>
  <dc:description/>
  <cp:keywords/>
  <dc:language>en-US</dc:language>
  <cp:lastModifiedBy>Валяев</cp:lastModifiedBy>
  <dcterms:modified xsi:type="dcterms:W3CDTF">2009-05-26T08:27:00Z</dcterms:modified>
  <cp:revision>193</cp:revision>
  <dc:subject/>
  <dc:title/>
</cp:coreProperties>
</file>