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 xml:space="preserve"> Александра Невского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одно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Александра невского – самый длинн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в Санкт-Петербурге. Он состоит из семи пролётов, его длина составляет 629 метров, а в ширину же он</w:t>
      </w:r>
      <w:r>
        <w:rPr>
          <w:rFonts w:cs="Verdana" w:ascii="Verdana" w:hAnsi="Verdana"/>
          <w:color w:val="3366FF"/>
        </w:rPr>
        <w:t xml:space="preserve"> </w:t>
      </w:r>
      <w:r>
        <w:rPr>
          <w:rFonts w:cs="Verdana" w:ascii="Verdana" w:hAnsi="Verdana"/>
        </w:rPr>
        <w:t xml:space="preserve">достигает 35 метров.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Александра Невского является одной из главных составляющий городской скоростной магистра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д строительством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трудилось огромное количество людей. Талантливых инженеров и архитекторов. Руководил строительством инженер А.С. Евдонин, за архитектурное оформление отвечали: Ю.И. Синица, А.В. Жук, С.Г. Майофис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никальность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Александра Невского заключается в том, что он соединяет две разных по архитектурному стилю части города. С одной стороны – это старый Петербург, где находили место постройки созданные в стиле ренессанса, классицизма и др. С другой – это кирпичные и блочные дома-коробки, безликие и невзрачны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виду того, что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является крупной дорожной артерией города, близ него находятся большие транспортные развязки, что привело к некоторой перепланировки площади Александра Невског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труктура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чрезвычайна интересна. Разводится он при помощи мощных гидроагрегатов. Он имеет трёхметровые пешеходные дорожки с каждой стороны, а в огромных по размеру пандусах оборудованы автомобильные гараж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Особенно красив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Александра Невского вечером и ночью. Завораживающая художественная подсветка ласкает глаз и заставляет подолгу засматриваться на него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9:56:00Z</dcterms:created>
  <dc:creator>Alexei</dc:creator>
  <dc:description/>
  <cp:keywords/>
  <dc:language>en-US</dc:language>
  <cp:lastModifiedBy>Zver</cp:lastModifiedBy>
  <dcterms:modified xsi:type="dcterms:W3CDTF">2008-11-30T16:19:00Z</dcterms:modified>
  <cp:revision>18</cp:revision>
  <dc:subject/>
  <dc:title/>
</cp:coreProperties>
</file>