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ИТУЛ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6"/>
          <w:u w:val="single"/>
        </w:rPr>
        <w:t>Анализ действующего и Разработка  структуры нового сайта</w:t>
      </w:r>
    </w:p>
    <w:p>
      <w:pPr>
        <w:pStyle w:val="Heading1"/>
        <w:jc w:val="center"/>
        <w:rPr/>
      </w:pPr>
      <w:r>
        <w:rPr>
          <w:sz w:val="36"/>
          <w:u w:val="single"/>
        </w:rPr>
        <w:t>компании «А……………» (Москва)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/>
        <w:t>СОДЕРЖАНИЕ   ДИЗАЙН    НАВИГАЦИЯ    МАРКЕТИНГОВЫЕ РЕ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представляется в виде текстового сообщения в формате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PD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еречень итоговых 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нкурентный анализ сайтов профильных предприятий Москвы. Тенденции, достижения, ошибки, опыт – </w:t>
      </w:r>
      <w:r>
        <w:rPr/>
        <w:t>ДИЗАЙН, СОДЕРЖАНИЕ, МАРКЕТИН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ализ первичного сайта типограф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ализ  нового сайта (предварительный вариант дизайнера) и ПРЕДЛОЖЕНИЯ ПО ИТОГОВОЙ СТРУКТУР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 маркетинговых акциях на сайте (решения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изуализация акции </w:t>
      </w:r>
      <w:r>
        <w:rPr/>
        <w:t>(описание принципиальной схемы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овый оригинальный контент сайта </w:t>
      </w:r>
      <w:r>
        <w:rPr/>
        <w:t>(36 постов/страниц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Пояснение: пункты 4 и 5 настоящего отчета не были прямо заказаны в рамках данной работы, но вытекают из генеральной задачи заказчика в области увеличения продаж, что обсуждалось в общем контексте сторонами. Исполнитель провел дополнительную работу, поскольку она имеет прямое отношение к увеличению эффективности сайта. О включении этих пунктов в отчет стороны примут решение дополнительно, в рамках планирования заключительной части раб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48:00Z</dcterms:created>
  <dc:creator>Name</dc:creator>
  <dc:description/>
  <cp:keywords/>
  <dc:language>en-US</dc:language>
  <cp:lastModifiedBy>Admin</cp:lastModifiedBy>
  <dcterms:modified xsi:type="dcterms:W3CDTF">2009-06-01T13:23:00Z</dcterms:modified>
  <cp:revision>5</cp:revision>
  <dc:subject/>
  <dc:title>Разработка  структуры сайта</dc:title>
</cp:coreProperties>
</file>