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Style w:val="Text1"/>
          <w:b/>
          <w:b/>
          <w:bCs/>
        </w:rPr>
      </w:pPr>
      <w:r>
        <w:rPr>
          <w:rStyle w:val="Text1"/>
          <w:b/>
          <w:bCs/>
        </w:rPr>
        <w:t>Отель для иностранца</w:t>
      </w:r>
    </w:p>
    <w:p>
      <w:pPr>
        <w:pStyle w:val="Normal"/>
        <w:ind w:firstLine="180"/>
        <w:jc w:val="both"/>
        <w:rPr>
          <w:rStyle w:val="Text1"/>
          <w:bCs/>
        </w:rPr>
      </w:pPr>
      <w:r>
        <w:rPr>
          <w:rStyle w:val="Text1"/>
          <w:bCs/>
        </w:rPr>
        <w:t xml:space="preserve">То, что Тула – лучший город земли, отчетливо знаем не только мы с вами, но даже заморские туристы. Иначе что еще тянуло бы их сюда, в эту все еще постсоветскую романтику, в зеленя русские, на улочки вечно запыленные, к слегка поддатым с утра гражданам? Но добраться западному гражданину до Тулы – это одно дело. И совсем другое – попытаться найти здесь гостиничный кров. «Выбирай» призадумался: а сможет ли интурист, не имеючи ни капли знаний о великом и могучем, забронировать номер в тульской гостинице? </w:t>
      </w:r>
    </w:p>
    <w:p>
      <w:pPr>
        <w:pStyle w:val="Normal"/>
        <w:ind w:firstLine="180"/>
        <w:jc w:val="both"/>
        <w:rPr>
          <w:rStyle w:val="Text1"/>
          <w:bCs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Text1"/>
          <w:b/>
          <w:bCs/>
        </w:rPr>
        <w:t>Ам фром Ландан!</w:t>
      </w:r>
    </w:p>
    <w:p>
      <w:pPr>
        <w:pStyle w:val="Normal"/>
        <w:ind w:firstLine="180"/>
        <w:jc w:val="both"/>
        <w:rPr/>
      </w:pPr>
      <w:r>
        <w:rPr>
          <w:rStyle w:val="Text1"/>
          <w:bCs/>
        </w:rPr>
        <w:t>Помочь в непростом, но полезном для города деле нам решился молодой и симпатичный блондин с красивым именем Альгис. Кровей Альгис литовских, проживает большей частью в Латвии, оттого имеет он жутко привлекательный акцент сугубого иностранца. Поэтому притворяться западным гостем и коверкать язык Альгису, в общем-то, и не пришлось. Мало того, к нашему счастью, мужчина этот статный в совершенстве</w:t>
      </w:r>
      <w:r>
        <w:rPr>
          <w:rStyle w:val="Text1"/>
          <w:b/>
          <w:bCs/>
        </w:rPr>
        <w:t xml:space="preserve"> </w:t>
      </w:r>
      <w:r>
        <w:rPr/>
        <w:t>владеет английским и немецким языками. Мы, посчитав, что изъясняться персоналу тульских гостиниц будет намного проще на английском, подготовили Альгису карточку-подсказку. Гласила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>: «Good afternoon, do you speak English? I'm calling from London. I need to book a single room for one night. I'm going to be in Tula on April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. How much is the cheapest one? Ok, thank you. Bye-bye!» </w:t>
      </w:r>
    </w:p>
    <w:p>
      <w:pPr>
        <w:pStyle w:val="Normal"/>
        <w:ind w:firstLine="180"/>
        <w:jc w:val="both"/>
        <w:rPr/>
      </w:pPr>
      <w:r>
        <w:rPr/>
        <w:t>Означал сей мессидж буквально следующее: добр человек, говоришь ли по-аглицки? Из Лондона звоню тебе, собираюсь снять комнатуху на ночь. В Тулу я, вообще-то, намыливаюсь числа этак двадцатого апреля. Потому признавайся, во сколько обойдется мне у вас самый дешевый номерок? Ну что ж, спасибо, уж лечу на крыльях ветра!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В общем, легенда ясна: некий лондонец льстит себя надеждой побывать в нашем городе славном, посему решил заранее подсуетиться. Не имеючи друзей русскоговорящих, взялся за дело сам. Каким-то совершенно необъяснимым образом заимев телефоны тульских гостиниц, уселся солнечным днем за телефон и давай усердно названивать. Дабы Альгис реальнее прочуял себя лондонцем, мы притащили ему реквизит – внушительный чемодан с этикеткой </w:t>
      </w:r>
      <w:r>
        <w:rPr>
          <w:rStyle w:val="Text1"/>
          <w:lang w:val="en-US"/>
        </w:rPr>
        <w:t>Made</w:t>
      </w:r>
      <w:r>
        <w:rPr>
          <w:rStyle w:val="Text1"/>
        </w:rPr>
        <w:t xml:space="preserve"> </w:t>
      </w:r>
      <w:r>
        <w:rPr>
          <w:rStyle w:val="Text1"/>
          <w:lang w:val="en-US"/>
        </w:rPr>
        <w:t>in</w:t>
      </w:r>
      <w:r>
        <w:rPr>
          <w:rStyle w:val="Text1"/>
        </w:rPr>
        <w:t xml:space="preserve"> </w:t>
      </w:r>
      <w:r>
        <w:rPr>
          <w:rStyle w:val="Text1"/>
          <w:lang w:val="en-US"/>
        </w:rPr>
        <w:t>England</w:t>
      </w:r>
      <w:r>
        <w:rPr>
          <w:rStyle w:val="Text1"/>
        </w:rPr>
        <w:t xml:space="preserve">. </w:t>
      </w:r>
    </w:p>
    <w:p>
      <w:pPr>
        <w:pStyle w:val="Normal"/>
        <w:ind w:firstLine="180"/>
        <w:jc w:val="both"/>
        <w:rPr>
          <w:rStyle w:val="Text1"/>
        </w:rPr>
      </w:pPr>
      <w:r>
        <w:rPr/>
      </w:r>
    </w:p>
    <w:p>
      <w:pPr>
        <w:pStyle w:val="Normal"/>
        <w:ind w:firstLine="180"/>
        <w:jc w:val="both"/>
        <w:rPr>
          <w:rStyle w:val="Text1"/>
          <w:b/>
          <w:b/>
        </w:rPr>
      </w:pPr>
      <w:r>
        <w:rPr>
          <w:rStyle w:val="Text1"/>
          <w:b/>
        </w:rPr>
        <w:t>Онли рашн, твою мать!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В день эксперимента иностранец наш слегка простудился. Он то и дело кашлял и извинялся на французский манер: «Пардон... пардон…», а акцент его стал все сильней походить на лондонский. То есть, будто утомлен был прохладой и вечным английским туманом.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Первой в списке нашего лондонца стояла гостиница </w:t>
      </w:r>
      <w:r>
        <w:rPr>
          <w:rStyle w:val="Text1"/>
          <w:b/>
        </w:rPr>
        <w:t>«</w:t>
      </w:r>
      <w:r>
        <w:rPr>
          <w:b/>
        </w:rPr>
        <w:t>Демидовский стиль»</w:t>
      </w:r>
      <w:r>
        <w:rPr/>
        <w:t xml:space="preserve"> (</w:t>
      </w:r>
      <w:r>
        <w:rPr>
          <w:rStyle w:val="Text1"/>
        </w:rPr>
        <w:t>ул.М. Тореза, 1, тел 30-86-53). «Демидовский стиль, здравствуйте!» - добро поприветствовала Альгиса девушка.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Гуд афтенун, ду ю спик инглиш? – весело спросил псевдо-турист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Ноу! – шустро, но грустно ответила девушка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Окей, а джерман? – не бросая надежды вопросил Альгис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- Но-оу, - ответ был протяжней и грустней.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Альгис попытался рассказать, что звонит из Лондона, желает, во что бы то ни стало разместиться в «Демидовском стиле». Но девушка настойчиво и испуганно уверяла: «Ноу, ноу, ноу!». Альгису ничего не оставалось, как сказать: «Окей, сенкью». Что значило следующее: очень огорчен я, что разговор не состоялся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Не менее грустная ситуация получилась в гостинице </w:t>
      </w:r>
      <w:r>
        <w:rPr>
          <w:rStyle w:val="Text1"/>
          <w:b/>
        </w:rPr>
        <w:t>«Профит»</w:t>
      </w:r>
      <w:r>
        <w:rPr>
          <w:rStyle w:val="Text1"/>
        </w:rPr>
        <w:t xml:space="preserve"> (ул. Советская, 59, тел. 25-20-20). Как только турист пожелал сотрудникам «Профита» на своем «родном» доброго дня и произнес «дую спик», трубка запищала: 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Э-ээээ… нет-нет-нет!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Мей би джерман? – не унимался Альгис, - Дойч? Шпрехен зи дойч?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Руссиш, руссиш! - заверила дамочка, - Ноу инглиш!</w:t>
      </w:r>
    </w:p>
    <w:p>
      <w:pPr>
        <w:pStyle w:val="Normal"/>
        <w:ind w:firstLine="180"/>
        <w:jc w:val="both"/>
        <w:rPr>
          <w:rStyle w:val="Text1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Text1"/>
          <w:b/>
        </w:rPr>
        <w:t>Ни-па-ни-ма-ю!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В гостинице</w:t>
      </w:r>
      <w:r>
        <w:rPr>
          <w:rStyle w:val="Text1"/>
          <w:b/>
        </w:rPr>
        <w:t xml:space="preserve"> «Тула» </w:t>
      </w:r>
      <w:r>
        <w:rPr>
          <w:rStyle w:val="Text1"/>
        </w:rPr>
        <w:t>(пр.Ленина, 96, тел. 35-23-12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на вопросы лондонца с откровенным английским прононсом восклицали «ноу», а как только Альгис стал ныть, то, что мечтает всю жизнь «ин Тю-ула» попасть, девушка </w:t>
      </w:r>
      <w:r>
        <w:rPr>
          <w:rStyle w:val="Text1"/>
        </w:rPr>
        <w:t>положила трубку.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Не дослушали Альгиса и в</w:t>
      </w:r>
      <w:r>
        <w:rPr>
          <w:rStyle w:val="Text1"/>
          <w:b/>
        </w:rPr>
        <w:t xml:space="preserve"> </w:t>
      </w:r>
      <w:r>
        <w:rPr>
          <w:rStyle w:val="Text1"/>
        </w:rPr>
        <w:t xml:space="preserve">«Сатурне» (ул. Октябрьская, 24, тел. 70-01-00, 70-02-66). Вопрос «мей би джерман?» вызвал в сотрудниках на ресепшне явное негодование: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- У-у! Ноу, ноу, рашн, рашн!!! – и повесили трубку. </w:t>
      </w:r>
    </w:p>
    <w:p>
      <w:pPr>
        <w:pStyle w:val="Normal"/>
        <w:ind w:firstLine="180"/>
        <w:jc w:val="both"/>
        <w:rPr/>
      </w:pPr>
      <w:r>
        <w:rPr>
          <w:rStyle w:val="Text1"/>
        </w:rPr>
        <w:t xml:space="preserve">Явными попытками войти в положение псевдо-лондонца отличилась гостиница </w:t>
      </w:r>
      <w:r>
        <w:rPr>
          <w:rStyle w:val="Text1"/>
          <w:b/>
        </w:rPr>
        <w:t xml:space="preserve">«Юность» </w:t>
      </w:r>
      <w:r>
        <w:rPr>
          <w:rStyle w:val="Text1"/>
        </w:rPr>
        <w:t>(ул. Войкова, 4, тел. 31-27-19, 36-12-36). На вопрос про «спик» Альгису ответили:</w:t>
      </w:r>
    </w:p>
    <w:p>
      <w:pPr>
        <w:pStyle w:val="Normal"/>
        <w:ind w:firstLine="180"/>
        <w:jc w:val="both"/>
        <w:rPr/>
      </w:pPr>
      <w:r>
        <w:rPr>
          <w:rStyle w:val="Text1"/>
        </w:rPr>
        <w:t xml:space="preserve">- Йес!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Заслышав родные слова, без пяти минут сэр радостно встрепенулся и завел балалайку про Лондон, сингл рум и «ин Тю-ула», а также про готовность заплатить за самый дешевый угол. По дыханию в трубке было ясно: пыл понимания в сотруднице «Юности» продолжал гореть. Но, видимо, именно на слове «йес» кросскультурные связи почили в бозе: 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Ни-па-ни-ма-ю! – громко и отчетливо (чтобы гость лучше понял) произнесла сердобольная девушка.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Окей... Ай андестенд… - грустно промямлил несчастный лондонец, - Сэнкью и гудбай!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В </w:t>
      </w:r>
      <w:r>
        <w:rPr>
          <w:rStyle w:val="Text1"/>
          <w:b/>
        </w:rPr>
        <w:t xml:space="preserve">«Виктории-спорт» </w:t>
      </w:r>
      <w:r>
        <w:rPr>
          <w:rStyle w:val="Text1"/>
        </w:rPr>
        <w:t>(пр.Ленина, 87, тел. 36-77-47) Альгис не дождался ни капли понимания. На воззвание «гуд афтенун!» трубка удивилась: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Что-о?!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Ду ю спик... – продолжил было беседу Альгис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Ноу! – рявкнула трубка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А-а-а... джерман? – приуныл лондонец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Но-оу!!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Не дождавшись согласия на «шпрехен зи дойч», зарубежный гость совершенно огорчился. </w:t>
      </w:r>
    </w:p>
    <w:p>
      <w:pPr>
        <w:pStyle w:val="Normal"/>
        <w:ind w:firstLine="180"/>
        <w:jc w:val="both"/>
        <w:rPr>
          <w:rStyle w:val="Text1"/>
          <w:b/>
          <w:b/>
        </w:rPr>
      </w:pPr>
      <w:r>
        <w:rPr/>
      </w:r>
    </w:p>
    <w:p>
      <w:pPr>
        <w:pStyle w:val="Normal"/>
        <w:ind w:firstLine="180"/>
        <w:jc w:val="both"/>
        <w:rPr>
          <w:rStyle w:val="Text1"/>
          <w:b/>
          <w:b/>
        </w:rPr>
      </w:pPr>
      <w:r>
        <w:rPr>
          <w:rStyle w:val="Text1"/>
          <w:b/>
        </w:rPr>
        <w:t>Английская уважуха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Завидный респект у Альгиса вызвала подготовка сервиса в </w:t>
      </w:r>
      <w:r>
        <w:rPr>
          <w:rStyle w:val="Text1"/>
          <w:b/>
        </w:rPr>
        <w:t>гостинице на Каминского</w:t>
      </w:r>
      <w:r>
        <w:rPr>
          <w:rStyle w:val="Text1"/>
        </w:rPr>
        <w:t xml:space="preserve"> (ул. Каминского,</w:t>
      </w:r>
      <w:r>
        <w:rPr/>
        <w:t xml:space="preserve"> </w:t>
      </w:r>
      <w:r>
        <w:rPr>
          <w:rStyle w:val="Text1"/>
        </w:rPr>
        <w:t>33, тел 30-73-37, 36-13-71). В ответ на дую спик лондонец услышал кокетливое девичье «йес!». Не успел Альгис рассказать, откуда он и чего, собственно,  хочет, получил вопрос: «</w:t>
      </w:r>
      <w:r>
        <w:rPr>
          <w:rStyle w:val="Text1"/>
          <w:lang w:val="en-US"/>
        </w:rPr>
        <w:t>What</w:t>
      </w:r>
      <w:r>
        <w:rPr>
          <w:rStyle w:val="Text1"/>
        </w:rPr>
        <w:t xml:space="preserve"> </w:t>
      </w:r>
      <w:r>
        <w:rPr>
          <w:rStyle w:val="Text1"/>
          <w:lang w:val="en-US"/>
        </w:rPr>
        <w:t>date</w:t>
      </w:r>
      <w:r>
        <w:rPr>
          <w:rStyle w:val="Text1"/>
        </w:rPr>
        <w:t xml:space="preserve">?», что значит «когда приехать изволите?» Лондонец рассказал, что гостить в Туле он собирается всего-навсего денек и будет без сопровождения, а значит, нужен ему «сингл рум». Девушка без раздумий и ошибок в произношении уточнила дату приезда и желаемое время пребывания в отеле. Так как Альгис играл у нас роль лондонца экономного, то интересовали его лишь дешевые номера («зе чипест уан»). Девушка объяснила, что «зе чипест» обойдется примерно в </w:t>
      </w:r>
      <w:r>
        <w:rPr/>
        <w:t xml:space="preserve">80 долларов. Но, видимо, даже такая сумма показалась лондонцу немаленькой, а потому он быстро распрощался. 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Интересный поворот ожидал нас в гостинице</w:t>
      </w:r>
      <w:r>
        <w:rPr>
          <w:rStyle w:val="Text1"/>
          <w:b/>
        </w:rPr>
        <w:t xml:space="preserve"> «Грумант» </w:t>
      </w:r>
      <w:r>
        <w:rPr>
          <w:rStyle w:val="Text1"/>
        </w:rPr>
        <w:t>(Щекинский район, тел. 40-42-25, 40-42-44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В ответ на приветствие девушки, Альгис тут же спросил ее про ду ю спик. </w:t>
      </w:r>
      <w:r>
        <w:rPr>
          <w:rStyle w:val="Text1"/>
        </w:rPr>
        <w:t>Девушка в трубке призадумалась. Безрезультатно повторив про спик, Альгис пошел иным путем:</w:t>
      </w:r>
    </w:p>
    <w:p>
      <w:pPr>
        <w:pStyle w:val="Normal"/>
        <w:ind w:firstLine="180"/>
        <w:jc w:val="both"/>
        <w:rPr/>
      </w:pPr>
      <w:r>
        <w:rPr>
          <w:rStyle w:val="Text1"/>
        </w:rPr>
        <w:t xml:space="preserve">- Шпрехен зи дойч? 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Дойч! - согласилась девушка.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Наш англичанин тут же превратился в немца и заявил на чистом дойче, что звонит прямиком из Берлина, и нужно будет ему 20 апреля в тульские нумера. Девушка (тоже на приличном немецком) уточнила дату приезда и выдала сумму за номер: «драй таузен хундет» (что значит, три тыщи сто рэ). «Данке, ауфвидерзейн, чао!» – любезно попрощался наш глобалист.</w:t>
      </w:r>
    </w:p>
    <w:p>
      <w:pPr>
        <w:pStyle w:val="Normal"/>
        <w:ind w:firstLine="180"/>
        <w:jc w:val="both"/>
        <w:rPr>
          <w:rStyle w:val="Text1"/>
          <w:b/>
          <w:b/>
        </w:rPr>
      </w:pPr>
      <w:r>
        <w:rPr/>
      </w:r>
    </w:p>
    <w:p>
      <w:pPr>
        <w:pStyle w:val="Normal"/>
        <w:ind w:firstLine="180"/>
        <w:jc w:val="both"/>
        <w:rPr>
          <w:rStyle w:val="Text1"/>
          <w:b/>
          <w:b/>
        </w:rPr>
      </w:pPr>
      <w:r>
        <w:rPr>
          <w:rStyle w:val="Text1"/>
          <w:b/>
        </w:rPr>
        <w:t>Трудности перевода</w:t>
      </w:r>
    </w:p>
    <w:p>
      <w:pPr>
        <w:pStyle w:val="Normal"/>
        <w:ind w:firstLine="180"/>
        <w:jc w:val="both"/>
        <w:rPr/>
      </w:pPr>
      <w:r>
        <w:rPr>
          <w:rStyle w:val="Text1"/>
        </w:rPr>
        <w:t xml:space="preserve">Ответственно и креативно подошли к обслуживанию Альгиса в гостинице </w:t>
      </w:r>
      <w:r>
        <w:rPr>
          <w:rStyle w:val="Text1"/>
          <w:b/>
        </w:rPr>
        <w:t xml:space="preserve">«Москва» </w:t>
      </w:r>
      <w:r>
        <w:rPr>
          <w:rStyle w:val="Text1"/>
        </w:rPr>
        <w:t>(ул. Путейская, 3, тел. 20-89-52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Милая девушка ответила, что по инглишу она спикает. И даже когда Альгис заявил о своем желании («э сингл рум фо уан найт»), девушка, прямо как в заправском американском фильме, лаконично переспросила:</w:t>
      </w:r>
    </w:p>
    <w:p>
      <w:pPr>
        <w:pStyle w:val="Normal"/>
        <w:ind w:firstLine="180"/>
        <w:jc w:val="both"/>
        <w:rPr/>
      </w:pPr>
      <w:r>
        <w:rPr>
          <w:rStyle w:val="Text1"/>
        </w:rPr>
        <w:t xml:space="preserve">- </w:t>
      </w:r>
      <w:r>
        <w:rPr>
          <w:rStyle w:val="Text1"/>
          <w:lang w:val="en-US"/>
        </w:rPr>
        <w:t>What</w:t>
      </w:r>
      <w:r>
        <w:rPr>
          <w:rStyle w:val="Text1"/>
        </w:rPr>
        <w:t>?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Турист повторил просьбу отчетливей и спросил о расценках.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Так… на уан найт… - повторила девушка и стала думать вслух: - «Уан найт» – это у нас сколько? Девятнадцать? На девятнадцатое наверно… - и обратилась в трубку: - Так… Фо.. ту бифо… сикс…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Альгис понял, что девушка конкретно запуталась в лексике, потому попробовал вывести ее на верную дорогу: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- Ноу ноу, </w:t>
      </w:r>
      <w:r>
        <w:rPr/>
        <w:t>э сингл рум фо уан найт! Ин йор хотел!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Йес, - согласилась девушка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На вопрос, сколько стоит дешевый номерок, девушка ответила: «уан хандред энд.. саузанд» (что в вольном переводе означает «сто и… тысяча»).</w:t>
      </w:r>
    </w:p>
    <w:p>
      <w:pPr>
        <w:pStyle w:val="Normal"/>
        <w:ind w:firstLine="180"/>
        <w:jc w:val="both"/>
        <w:rPr>
          <w:rStyle w:val="Text1"/>
        </w:rPr>
      </w:pPr>
      <w:r>
        <w:rPr/>
      </w:r>
    </w:p>
    <w:p>
      <w:pPr>
        <w:pStyle w:val="Normal"/>
        <w:ind w:firstLine="180"/>
        <w:jc w:val="both"/>
        <w:rPr>
          <w:rStyle w:val="Text1"/>
          <w:b/>
          <w:b/>
        </w:rPr>
      </w:pPr>
      <w:r>
        <w:rPr>
          <w:rStyle w:val="Text1"/>
          <w:b/>
        </w:rPr>
        <w:t>На чем он говорит?</w:t>
      </w:r>
    </w:p>
    <w:p>
      <w:pPr>
        <w:pStyle w:val="Normal"/>
        <w:ind w:firstLine="180"/>
        <w:jc w:val="both"/>
        <w:rPr/>
      </w:pPr>
      <w:r>
        <w:rPr>
          <w:rStyle w:val="Text1"/>
        </w:rPr>
        <w:t xml:space="preserve">Бурный восторг вызвала попытка активной помощи в гостинице </w:t>
      </w:r>
      <w:r>
        <w:rPr>
          <w:rStyle w:val="Text1"/>
          <w:b/>
        </w:rPr>
        <w:t>«Премьера» (</w:t>
      </w:r>
      <w:r>
        <w:rPr>
          <w:rStyle w:val="Text1"/>
        </w:rPr>
        <w:t>ул. Максимовского, 3А1, тел. 49-99-34, 49-02-62</w:t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о-первых, здесь Альгису ответил приятный мужской голос. Заслышав иностранные речи, мужчина спокойно сказал: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- Ноу андерстенд, ноу спик инглиш!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- Энд джерман?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- Ноу джерман! – развеселился парень.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Альгис, не теряя надежды, спросил про одноместный номер. 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Окей! – ответил парень, - Уан рум? Окей, окей! – и переключил Альгиса на другого собеседника.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>- Хале-о-о! – весело ответила трубка девичьим голосом. Акцент голоса отдаленно напоминал китайский, но Альгиса это не смутило. В десятый раз за день он терпеливо спросил про «спик», а девушка (опять же, с околоазиатским прононсом) засмеялась:</w:t>
      </w:r>
    </w:p>
    <w:p>
      <w:pPr>
        <w:pStyle w:val="Normal"/>
        <w:ind w:firstLine="180"/>
        <w:jc w:val="both"/>
        <w:rPr/>
      </w:pPr>
      <w:r>
        <w:rPr>
          <w:rStyle w:val="Text1"/>
        </w:rPr>
        <w:t>- Эээ, ита-алья, италья-ана!</w:t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Увы, по-итальянски наш турист не шпрехал совершенно, поэтому поинтересовался, уж не спикает ли дамочка на немецком? Но итальяна ответила, кокетливо взвизгнув: «Но! Джерма-а-ан…!» - и прошептала кому-то в сторону: «Ни фига не понимаю, на чем он говорит… Как это – «джерман»? – И снова вернулась к Альгису: - Но!» Опечаленный лондонец понял, что здесь ему не светит ничего, сказав «окей, бай-бай», завершил тет-а-тет. </w:t>
      </w:r>
    </w:p>
    <w:p>
      <w:pPr>
        <w:pStyle w:val="Normal"/>
        <w:ind w:firstLine="180"/>
        <w:jc w:val="both"/>
        <w:rPr>
          <w:rStyle w:val="Text1"/>
        </w:rPr>
      </w:pPr>
      <w:r>
        <w:rPr/>
      </w:r>
    </w:p>
    <w:p>
      <w:pPr>
        <w:pStyle w:val="Normal"/>
        <w:ind w:firstLine="180"/>
        <w:jc w:val="both"/>
        <w:rPr>
          <w:rStyle w:val="Text1"/>
        </w:rPr>
      </w:pPr>
      <w:r>
        <w:rPr>
          <w:rStyle w:val="Text1"/>
        </w:rPr>
        <w:t xml:space="preserve">В общем, мы сделали вывод: при желании, недюжинной настойчивости и куче времени интурист, владеющий английским, немецким и даже итальянским, не без напряга сможет забукировать в некоторых тульских отелях номер. А значит, не зарастет международная тропа в наш славный и добрый Сити-град!  </w:t>
      </w:r>
    </w:p>
    <w:p>
      <w:pPr>
        <w:pStyle w:val="Normal"/>
        <w:ind w:firstLine="180"/>
        <w:jc w:val="both"/>
        <w:rPr>
          <w:rStyle w:val="Text1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Text1"/>
        </w:rPr>
        <w:t>Лола Хост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Evgen</dc:creator>
  <dc:description/>
  <dc:language>en-US</dc:language>
  <cp:lastModifiedBy>Evgen</cp:lastModifiedBy>
  <dcterms:modified xsi:type="dcterms:W3CDTF">2008-04-15T07:33:00Z</dcterms:modified>
  <cp:revision>3</cp:revision>
  <dc:subject/>
  <dc:title>Виктория-спортТула пр</dc:title>
</cp:coreProperties>
</file>