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Оформление наследства</w:t>
      </w:r>
    </w:p>
    <w:p>
      <w:pPr>
        <w:pStyle w:val="Normal"/>
        <w:ind w:firstLine="708"/>
        <w:rPr/>
      </w:pPr>
      <w:r>
        <w:rPr/>
        <w:t>Оформление наследства – один из самых сложных аспектов юридической практики. Независимо от того, наследуете ли Вы имущество по закону или по завещанию, еще до получения наследственных прав необходимо будет собрать множество документов в разных инстанциях. Многие с трудом ориентируются в сложной системе многочисленных бумаг, без которых вступление в права наследника может оказаться спорным. Кроме того, не каждый может позволить себе отвлечься от важной работы или других неотложных дел ради долгих походов по различным государственным организациям, выдающим те или иные документы. В одиночку бывает практически невозможно учесть все детали, особенно если Вы плохо разбираетесь в юриспруденции. Представьте себе: из-за одной-единственной справки, которую человек не смог получить из-за отсутствия чиновника на рабочем месте или по причине незнания распорядка работы организации, он может пропустить сроки для вступления в наследство, и тогда получение прав усложняется еще больше. Иногда доходит до того, что из-за сложности и дороговизны судебного процесса по восстановлению сроков человек бывает вынужден и вовсе отказаться от наследства.</w:t>
      </w:r>
    </w:p>
    <w:p>
      <w:pPr>
        <w:pStyle w:val="Normal"/>
        <w:ind w:firstLine="708"/>
        <w:rPr/>
      </w:pPr>
      <w:r>
        <w:rPr/>
        <w:t>Но не отчаивайтесь: выход есть всегда! Наша компания предоставит вам полный набор услуг по оформлению наследственных прав, от консультаций и сбора документов до регистрации Вашего права собственности на наследство. Вам больше не грозит долгий, изнурительный и выматывающий процесс открытия наследственного дела и дальнейшая подготовка к регистрации имущества. Все процедуры с документами выполнят высококвалифицированные специалисты, которые не упустят ни малейшей детали в работе с бумагами и таким образом обеспечат Вам действительное право собственности на Ваше имущество. А ведь имущество действительно Ваше, если оно переходит к Вам по наследству, - остается только подтвердить правомерность такого перехода. Этим и займутся опытные юристы нашей компании. Забудьте о горах бумаг и дюжинах печатей и подписей – предоставьте работу с документами профессионалам!</w:t>
      </w:r>
    </w:p>
    <w:p>
      <w:pPr>
        <w:pStyle w:val="Normal"/>
        <w:ind w:firstLine="708"/>
        <w:rPr>
          <w:b/>
          <w:b/>
        </w:rPr>
      </w:pPr>
      <w:r>
        <w:rPr>
          <w:b/>
        </w:rPr>
        <w:t>Брачный договор</w:t>
      </w:r>
    </w:p>
    <w:p>
      <w:pPr>
        <w:pStyle w:val="Normal"/>
        <w:ind w:firstLine="708"/>
        <w:rPr/>
      </w:pPr>
      <w:r>
        <w:rPr/>
        <w:t>Все больше и больше супружеских пар в России предпочитают составление брачного договора до или после регистрации брака тягостному процессу раздела имущества при разводе. Недоверие к этому сравнительно недавнему нововведению в правовом регулировании семейных отношений постепенно ослабевает, и люди осознают важность брачного договора: этот документ вовсе не подчеркивает Ваше недоверие или подозрительность, он только вносит упорядоченность в семейные отношения и даже укрепляет брак! Вам не нужно волноваться о том, что Вы останетесь ни с чем после развода, спровоцированного очередным серьезным разладом в семье. Все имущественные вопросы уже урегулированы, и остается только наслаждаться семейной жизнью!</w:t>
      </w:r>
    </w:p>
    <w:p>
      <w:pPr>
        <w:pStyle w:val="Normal"/>
        <w:rPr/>
      </w:pPr>
      <w:r>
        <w:rPr/>
        <w:tab/>
        <w:t>Наша компания предоставляет полный комплекс услуг по оформлению, внесению изменений и поправок,  а также расторжению брачного договора без всяких проблем для клиентов. Высококвалифицированные специалисты учтут все Ваши требования и пожелания, ведь каждый брачный договор – это строго индивидуальный документ, и невозможно составить его шаблон на все случаи жизни. Каждая супружеская пара имеет собственные предпочтения в плане имущественных отношений – как во время брака, так и после его расторжения. Кроме того, крайне важен и актуален вопрос воспитания детей после развода родителей. Фактически брачный договор представляет собой краткий, но детализированный закон об отношениях супругов в браке. Как и любой другой правовой акт, он должен быть составлен не только грамотно, учитывая все перипетии и подробности действующего законодательства, но и эффективно. Продумать каждый пункт договора, не являясь профессионалом в сфере документации, многим покажется непосильным заданием, но не поддавайтесь иллюзиям! Грамотный и эффективный брачный договор составят за Вас наши эксперты, а от Вас понадобится всего лишь пара деталей насчет порядка Ваших отношений и/или раздела имущества по расторжении брака. Прогресс человечества уверенными шагами движется в будущее, и признание брачных договоров как формы распределения прав и обязанностей супругов в браке – это, в свою очередь, Ваш личный шаг в достойное будущее.</w:t>
      </w:r>
    </w:p>
    <w:p>
      <w:pPr>
        <w:pStyle w:val="Normal"/>
        <w:ind w:firstLine="708"/>
        <w:rPr>
          <w:b/>
          <w:b/>
        </w:rPr>
      </w:pPr>
      <w:r>
        <w:rPr>
          <w:b/>
        </w:rPr>
        <w:t>Защита прав потребителя</w:t>
      </w:r>
    </w:p>
    <w:p>
      <w:pPr>
        <w:pStyle w:val="Normal"/>
        <w:rPr/>
      </w:pPr>
      <w:r>
        <w:rPr/>
        <w:tab/>
        <w:t>Каждый день мы все совершаем покупки. Закон не всегда может защитить Ваше право на получение качественного товара в обмен на Ваши деньги, и не всегда приобретенный товар является абсолютно безопасным для здоровья и жизни покупателя. Закон обещает гарантию обеспечения Ваших прав, но их реализацию и реальную защиту благоразумнее предоставить специалистам.</w:t>
      </w:r>
    </w:p>
    <w:p>
      <w:pPr>
        <w:pStyle w:val="Normal"/>
        <w:rPr/>
      </w:pPr>
      <w:r>
        <w:rPr/>
        <w:tab/>
        <w:t>Самая частая претензия к предоставляемым товарам или услугам – это их качество. Каждый желает получить максимум качества за добровольную плату, и далеко не всегда товар соответствует запрошенной цене. Если Вам не повезло, и Вы приобрели некачественный товар, Вы вправе требовать возмещения ущерба от лица или организации, продавшей Вам негодный продукт или предоставившей услугу с неудовлетворительным результатом.</w:t>
      </w:r>
    </w:p>
    <w:p>
      <w:pPr>
        <w:pStyle w:val="Normal"/>
        <w:rPr/>
      </w:pPr>
      <w:r>
        <w:rPr/>
        <w:tab/>
        <w:t>Если продавец или иной поставщик товара отказывается сообщить сведения о его производителе или сроках реализации, нарушается Ваше законное право на получение достоверной информации о продукте или услуге.</w:t>
      </w:r>
    </w:p>
    <w:p>
      <w:pPr>
        <w:pStyle w:val="Normal"/>
        <w:rPr/>
      </w:pPr>
      <w:r>
        <w:rPr/>
        <w:tab/>
        <w:t>Кроме того, приобретенный товар может представлять непосредственную или косвенную угрозу Вашему здоровью или здоровью Ваших близких. Такой случай также является живым  примером грубого нарушения прав потребителя. Если оплаченный товар или услуга могут повредить Вашему имуществу или окружающей среде, они тоже считаются небезопасными.</w:t>
      </w:r>
    </w:p>
    <w:p>
      <w:pPr>
        <w:pStyle w:val="Normal"/>
        <w:widowControl/>
        <w:bidi w:val="0"/>
        <w:spacing w:lineRule="auto" w:line="276" w:before="0" w:after="200"/>
        <w:rPr/>
      </w:pPr>
      <w:r>
        <w:rPr/>
        <w:tab/>
        <w:t>В любом из перечисленных случаев возможного нарушения прав потребителя Вы сохраняете возможность защиты собственных прав. Кроме того, ущерб, причиненный вследствие приобретения некачественного товара или услуги, подлежит возмещению. Вы также можете требовать возмещения убытков в течение гарантийного срока (срока службы или срока годности) определенного товара или услуги. Однако отстаивание собственных прав – это крайне трудоемкий и тяжелый процесс в условиях современной жизни. Доверьте защиту Ваших потребительских прав нашим специалистам – и будьте уверены в решении споров по поводу приобретенных Вами товаров и услуг в Вашу поль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7:00Z</dcterms:created>
  <dc:creator>Flamlight</dc:creator>
  <dc:description/>
  <dc:language>en-US</dc:language>
  <cp:lastModifiedBy>Flamlight</cp:lastModifiedBy>
  <dcterms:modified xsi:type="dcterms:W3CDTF">2009-05-13T16:47:00Z</dcterms:modified>
  <cp:revision>2</cp:revision>
  <dc:subject/>
  <dc:title/>
</cp:coreProperties>
</file>