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м – милый дом!». Знаменитая фраза, значение которой понимает любой человек, ведь у каждого из нас есть дом. И мы постоянно всячески стараемся улучшить свое жилище, украшаем его, пытаясь создать тепло и уют. Что нового мы можем привнести в свой и без того оригинальный интерьер или напротив наскучивший нам вид пустых стен, не ярких комнат? Что может порадовать душу вас и ваших близких как не новые необычные часы на стене, или незамысловатый, но яркий светильник, либо просто оригинальное стекло в двери к вашей спальне или даже витраж. Все это приукрасит ваш быт и создаст теплую атмосферу в вашем до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 и уют создаются из мелочей. На сегодняшний день любой новый элемент, который вы привносите в свой интерьер – это авторская работа мастера, являющаяся символом престижа и достатка. И до сих пор лучшими и непревзойденными украшениями являются вещи из стекла. Стекло смотрится роскошно и дорого. Стекло – вечно. Поэтому выбирая в дом вещи из стекла будь то оригинальные часы, или фактурная и необычная дверь со стеклом, витраж или просто сувениры – вы не проиграе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мастера, руководствуясь ваши пожеланиями, создают непревзойденные авторские работы. И каждая вещь неповторима. Человек должен окружать себя красивыми вещами, ведь красота рождает умные мысли и радостное настроение, побуждает нас к красивым благородным поступкам. И если вы хотите сделать свой дом или офис еще более красивым и гармоничным, мы откроем для вас великолепный мир стекла. Ваш дом наполниться не просто новыми предметами обстановки, а уникальными элементами интерьера, мимо которых невозможно будет пройти равнодуш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нашей мастерской в совершенстве владеют технологией превращения стекла в произведения искусства. Приходите с любыми идеями – и мы воплотим в реальность вашу даже самую смелую фантаз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00:00Z</dcterms:created>
  <dc:creator>Irina</dc:creator>
  <dc:description/>
  <cp:keywords/>
  <dc:language>en-US</dc:language>
  <cp:lastModifiedBy>Мила</cp:lastModifiedBy>
  <dcterms:modified xsi:type="dcterms:W3CDTF">2010-04-22T10:59:00Z</dcterms:modified>
  <cp:revision>25</cp:revision>
  <dc:subject/>
  <dc:title/>
</cp:coreProperties>
</file>