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свящается исходу из социальных сетей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дохли куры, сдохли свиньи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 протух улов в сетях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дорвался танк на мине,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омби пляшут на костях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ату сжег фашист нахальны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воевана страна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ит с соседом виртуальным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ртуальная жена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овый плащ засрали мухи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лой кореец съел кота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"Одноклассниках" разруха,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у а в жизни - красота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3:00Z</dcterms:created>
  <dc:creator>1</dc:creator>
  <dc:description/>
  <dc:language>en-US</dc:language>
  <cp:lastModifiedBy>1</cp:lastModifiedBy>
  <dcterms:modified xsi:type="dcterms:W3CDTF">2012-04-04T13:53:00Z</dcterms:modified>
  <cp:revision>2</cp:revision>
  <dc:subject/>
  <dc:title/>
</cp:coreProperties>
</file>