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рмане пу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рессия гл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к нам на сай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биржа помож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клама нашей бирж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58:00Z</dcterms:created>
  <dc:creator>L0K1</dc:creator>
  <dc:description/>
  <cp:keywords/>
  <dc:language>en-US</dc:language>
  <cp:lastModifiedBy>L0K1</cp:lastModifiedBy>
  <dcterms:modified xsi:type="dcterms:W3CDTF">2009-11-13T08:03:00Z</dcterms:modified>
  <cp:revision>3</cp:revision>
  <dc:subject/>
  <dc:title>РЕКЛАМА</dc:title>
</cp:coreProperties>
</file>