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веренные эффективные методы решения проблемы возврата долгов, разумеется, в рамках действующего законодательства – вот основная методика работы, которую применяет  наше </w:t>
      </w:r>
      <w:r>
        <w:rPr>
          <w:b/>
        </w:rPr>
        <w:t>агентство по взысканию долгов /просроченных</w:t>
      </w:r>
      <w:r>
        <w:rPr/>
        <w:t xml:space="preserve">, проблемных, ничем не обеспеченных /. </w:t>
      </w:r>
    </w:p>
    <w:p>
      <w:pPr>
        <w:pStyle w:val="Normal"/>
        <w:widowControl/>
        <w:bidi w:val="0"/>
        <w:spacing w:lineRule="auto" w:line="276" w:before="0" w:after="200"/>
        <w:rPr/>
      </w:pPr>
      <w:r>
        <w:rPr/>
        <w:t xml:space="preserve">Досудебное взыскание долгов – как правило, любое </w:t>
      </w:r>
      <w:r>
        <w:rPr>
          <w:b/>
        </w:rPr>
        <w:t>агентство по взысканию долгов</w:t>
      </w:r>
      <w:r>
        <w:rPr/>
        <w:t xml:space="preserve"> </w:t>
      </w:r>
      <w:r>
        <w:rPr>
          <w:b/>
        </w:rPr>
        <w:t>/просроченных/</w:t>
      </w:r>
      <w:r>
        <w:rPr/>
        <w:t xml:space="preserve"> делает акцент именно на этом этапе взыскания долгов. Для реализации собственной программы взыскания задолженностей наше </w:t>
      </w:r>
      <w:r>
        <w:rPr>
          <w:b/>
        </w:rPr>
        <w:t>агентство по взысканию долгов /просроченных,</w:t>
      </w:r>
      <w:r>
        <w:rPr/>
        <w:t xml:space="preserve"> в том числе/, использует  претензионную работу и медиацию, исковое, исполнительное или приказное производство. Возвращение денежных /или иных имущественных/ средств – основной результат, на достижение которого нацелены вышеперечисленные методы.  На практике, достаточно часто возврат долга происходит по инициативе должника, в результате досудебной работы, проведённой нашими юристами. Другой распространённый вариант – после получения судебных документов или встречи и разговора с нашим сотрудником должник  сразу же возобновляет платежи. При отсутствии добровольного  исполнения обязательств по кредитным договорам наше агентство передаёт судебным приставам исполнительные листы для принудительного взыскания задолженности, оказывая судебным приставам всяческое содействие, как в розыске самого должника,  так и его имущества. Стоимость услуг, которую взимает </w:t>
      </w:r>
      <w:r>
        <w:rPr>
          <w:b/>
        </w:rPr>
        <w:t>наше агентство по взысканию долгов /просроченных/</w:t>
      </w:r>
      <w:r>
        <w:rPr/>
        <w:t xml:space="preserve">, определяется в соответствии  с договором с конкретным клиентом и зависит от суммы долга, сложности и условий исполнения поручения, а также от количества должников, переданных в работу. Действия, которые осуществляет наше </w:t>
      </w:r>
      <w:r>
        <w:rPr>
          <w:b/>
        </w:rPr>
        <w:t>агентство по взысканию долгов /просроченных/</w:t>
      </w:r>
      <w:r>
        <w:rPr/>
        <w:t xml:space="preserve">, в конечном итоге направлены на то, чтобы минимизировать расходы взыскателя долга при максимальной гарантии взыскания долга с должн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2:00Z</dcterms:created>
  <dc:creator>Лена  Становова</dc:creator>
  <dc:description/>
  <cp:keywords/>
  <dc:language>en-US</dc:language>
  <cp:lastModifiedBy>Лена  Становова</cp:lastModifiedBy>
  <dcterms:modified xsi:type="dcterms:W3CDTF">2009-07-15T15:33:00Z</dcterms:modified>
  <cp:revision>4</cp:revision>
  <dc:subject/>
  <dc:title/>
</cp:coreProperties>
</file>