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ремя поверить в сказку</w:t>
      </w:r>
    </w:p>
    <w:p>
      <w:pPr>
        <w:pStyle w:val="Normal"/>
        <w:ind w:firstLine="540"/>
        <w:rPr/>
      </w:pPr>
      <w:r>
        <w:rPr/>
        <w:t xml:space="preserve">Вот и заканчивается 2010 год, и мы готовимся встретить новый, 2011 год. Все меньше и меньше времени остается для приятных хлопот, подведения итогов уходящего года. Чем ближе наступающий праздник, тем ярче ощущение чуда. </w:t>
      </w:r>
    </w:p>
    <w:p>
      <w:pPr>
        <w:pStyle w:val="Normal"/>
        <w:ind w:firstLine="540"/>
        <w:rPr/>
      </w:pPr>
      <w:r>
        <w:rPr/>
        <w:t>Новый год – самый желанный праздник в году. Взрослые, как дети радуются любимому празднику, ведь все мы в душе – дети. Мы сами верим в волшебство это праздника, но, увы, мы не можем радоваться ему настолько искренне и наивно, как дети.</w:t>
      </w:r>
    </w:p>
    <w:p>
      <w:pPr>
        <w:pStyle w:val="Normal"/>
        <w:ind w:firstLine="540"/>
        <w:rPr/>
      </w:pPr>
      <w:r>
        <w:rPr/>
        <w:t xml:space="preserve">А как же устроить для детей действительно незабываемый праздник? </w:t>
      </w:r>
    </w:p>
    <w:p>
      <w:pPr>
        <w:pStyle w:val="Normal"/>
        <w:ind w:firstLine="540"/>
        <w:rPr/>
      </w:pPr>
      <w:r>
        <w:rPr/>
        <w:t xml:space="preserve">Такое понятие, как «новый год» включает в себя не только нарядную елку, новогоднюю мишуру, огоньки в окошках, кучу подарков, но для ребенка это еще и сказочное представление. Психологи советуют начинать посещение подобных мероприятий с 2-3-летнего возраста. В это время дети воспринимают всё представление в целом, не выделяя Деда Мороза и Снегурочку из числа остальных персонажей. Тем не менее, каждый ребенок обязательно запомнит эти радостные минуты. </w:t>
      </w:r>
    </w:p>
    <w:p>
      <w:pPr>
        <w:pStyle w:val="Normal"/>
        <w:ind w:firstLine="540"/>
        <w:rPr/>
      </w:pPr>
      <w:r>
        <w:rPr/>
        <w:t xml:space="preserve">Многие детишки до 4-5 лет иногда боятся Деда Мороза, который может близко подойти, что-то сказать ребенку. Причина такого испуга кроется в непривычном образе седого волшебника с длинной бородой, в шубе и валенках, с посохом и мешком с подарками. Родителям следует заранее рассказать своему чаду, что Дед Мороз – добрый персонаж, и совсем не страшный. </w:t>
      </w:r>
      <w:r>
        <w:rPr>
          <w:color w:val="000000"/>
        </w:rPr>
        <w:t xml:space="preserve">Сделайте акцент на том, что он не только большой и добрый, но и очень любит одаривать хороших и послушных детей подарками. </w:t>
      </w:r>
      <w:r>
        <w:rPr/>
        <w:t>Дома можно провести своего рода подготовку к встречи со сказочным персонажем – нарисовать для него рисунок, выучить стишок или песенку. Если малыш впервые посещает подобный праздник, родители должны постараться быть рядом с ним, принимая участие в играх и забавах для детей. Это поможет ребенку чувствовать себя комфортнее, преодолеть стеснение и обрести уверенность в себе.</w:t>
      </w:r>
    </w:p>
    <w:p>
      <w:pPr>
        <w:pStyle w:val="Normal"/>
        <w:ind w:firstLine="540"/>
        <w:rPr/>
      </w:pPr>
      <w:r>
        <w:rPr/>
        <w:t>Что касается одежды для новогоднего представления, то она не должна сковывать движения малыша, чтобы ему было максимально комфортно. Она может содержать какие-нибудь сказочные элементы (корону, ушки зайчика, палочку феи), тогда ребенок будет чувствовать себя участником сказки. А для более старших детей подойдут различные наряды снегурочек, фей, принцесс, человека-паука, волшебника и т.д.</w:t>
      </w:r>
    </w:p>
    <w:p>
      <w:pPr>
        <w:pStyle w:val="Normal"/>
        <w:ind w:firstLine="540"/>
        <w:rPr>
          <w:color w:val="000000"/>
        </w:rPr>
      </w:pPr>
      <w:r>
        <w:rPr/>
        <w:t>Зачастую родители приглашают Деда Мороза и Снегурочку к себе домой, чтобы устроить праздник для ребенка в домашних условиях. Это великолепная возможность для крохи встретится с волшебным персонажем один на один. Залогом успеха подобного праздника является традиционная подготовка к Новому году : совместное украшение елки, развешивание гирлянд, огоньков. Праздничная атмосфера будет способствовать на положительное восприятие ребенком сказочных гостей.</w:t>
      </w:r>
      <w:r>
        <w:rPr>
          <w:color w:val="000000"/>
        </w:rPr>
        <w:t xml:space="preserve"> И еще один совет : выбирая подарок для ребенка  между сладостями и игрушками, отдайте предпочтение последним. Ведь съеденные конфеты забудутся уже на второй день, а вот подарок, которые преподнес сам Дедушка Мороз, будет вспоминаться на протяжении всего года. А ведь это будет стимулом для малыша хорошо себя вести, усердно стараться, слушаться маму и папу. Ведь в следующем году вновь распахнутся двери в сказку, вновь придет Дедушка Мороз со своей внучкой Снегурочкой и ваше чадо снова получит долгожданный подарок.</w:t>
      </w:r>
    </w:p>
    <w:p>
      <w:pPr>
        <w:pStyle w:val="Normal"/>
        <w:ind w:firstLine="540"/>
        <w:rPr/>
      </w:pPr>
      <w:r>
        <w:rPr/>
        <w:t>И напоследок – верьте в чудо, радуйтесь празднику вместе со своими чадами. Будьте сами немного детьми, чудаками и просто счастливыми людь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4:00Z</dcterms:created>
  <dc:creator>Носенко Сергей</dc:creator>
  <dc:description/>
  <cp:keywords/>
  <dc:language>en-US</dc:language>
  <cp:lastModifiedBy>Носенко Сергей</cp:lastModifiedBy>
  <dcterms:modified xsi:type="dcterms:W3CDTF">2010-12-03T13:14:00Z</dcterms:modified>
  <cp:revision>10</cp:revision>
  <dc:subject/>
  <dc:title>Вот и заканчивается 2010 год, и мы готовимся встретить новый, 2011 год</dc:title>
</cp:coreProperties>
</file>