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lang w:val="en-US"/>
        </w:rPr>
      </w:pPr>
      <w:r>
        <w:rPr>
          <w:color w:val="0000FF"/>
        </w:rPr>
        <w:t>Уход за детской кожей</w:t>
      </w:r>
    </w:p>
    <w:p>
      <w:pPr>
        <w:pStyle w:val="Normal"/>
        <w:jc w:val="center"/>
        <w:rPr>
          <w:color w:val="0000FF"/>
          <w:lang w:val="en-US"/>
        </w:rPr>
      </w:pPr>
      <w:r>
        <w:rPr>
          <w:color w:val="0000FF"/>
          <w:lang w:val="en-US"/>
        </w:rPr>
      </w:r>
    </w:p>
    <w:p>
      <w:pPr>
        <w:pStyle w:val="Normal"/>
        <w:ind w:firstLine="708"/>
        <w:jc w:val="both"/>
        <w:rPr/>
      </w:pPr>
      <w:r>
        <w:rPr/>
        <w:t xml:space="preserve">Детская кожа такая тоненькая, что сквозь неё просвечивают кровеносные сосуды. Она очень нежная, бархатистая. О коже младенца мечтают многие подростки, страдающие из-за прыщей и угрей. Но раз кожа малышей настолько нежная, то она острее ощущает воздействие на неё, будь то механические или погодные. Кожа малышей должна дышать, а не круглые сутки быть укрыта пелёнками-распашёнками. Она нуждается в бережном омовении, причём именно детским мылом со специально сбалансированным уровнем </w:t>
      </w:r>
      <w:r>
        <w:rPr>
          <w:lang w:val="en-US"/>
        </w:rPr>
        <w:t>pH</w:t>
      </w:r>
      <w:r>
        <w:rPr/>
        <w:t xml:space="preserve"> именно для детской кожи. Шампуни также должны быть щадящими, выпускающимися специально для детей. Ведь кожа головы у ребят нежнее, чем у взрослых. Нужно сохранить защитный слой. Тело дитя смазывайте кремами, способными снимать раздражение, питать и увлажнять кожу. Главное, чтобы, находясь под слоем такого крема, кожа спокойно дышала. Важно отслеживать реакцию ребёнка на вновь нанесённое косметическое средство, чтобы оно не вызвало аллергической реакции и не нанесло вреда неокрепшему организму. Перед покупкой средства внимательно ознакомьтесь с его составом, расшифруйте мудрёные названия (попросите о помощи фармацевта или знающего человека в этой области). Чтобы минимизировать неприятные ощущения от опрелостей, появляющихся в детском возрасте, применяйте детские присыпки. Выбирайте те подгузники, которые достойно справляются со своей функцией: не допускают протеканий и бережно относятся к коже малышей.</w:t>
      </w:r>
    </w:p>
    <w:p>
      <w:pPr>
        <w:pStyle w:val="Normal"/>
        <w:ind w:firstLine="708"/>
        <w:jc w:val="both"/>
        <w:rPr/>
      </w:pPr>
      <w:r>
        <w:rPr/>
        <w:t>Свежий воздух необходим для нормального развития ребёнка. Но для того, чтобы не причинить вреда здоровью ребёнка, руководствуйтесь здравым смыслом. Если ваш малыш появился на свет в зимний период, не следует выносить его на улицу в мороз. Это не пойдёт на пользу детской коже. Лучше довольствоваться приоткрытой форточкой или устроить проветривание, предварительно унеся малыша из комнаты. Когда мама чересчур укутывает малыша, то это создаёт препятствия для естественного теплообмена. Температура тела повышается, снижается иммунитет. Такой малыш может простыть.</w:t>
      </w:r>
    </w:p>
    <w:p>
      <w:pPr>
        <w:pStyle w:val="Normal"/>
        <w:ind w:firstLine="708"/>
        <w:jc w:val="both"/>
        <w:rPr/>
      </w:pPr>
      <w:r>
        <w:rPr/>
        <w:t xml:space="preserve">Детская кожа очень отзывчива к массажу. Грамотно сделанный массаж подарит малышу приятные ощущения, удержит мышцы в тонусе, приучит организм отзываться на ваши прикосновения. Тактильный контакт очень важен для растущего детского организма. Кожа, являясь органом чувств, имеет в своём строении множество рецепторов. Эти элементы кожи способны улавливать малейшее воздействие, различать тепло и холод. Подрастая, дети начинают проявлять активность. Бегают-прыгают, падают. Поэтому в этом возрасте ссадины и болячки – нормальное явление. Обрабатывайте ранки специальной заживляющей мазью, благоприятствующей к быстрейшему регенерацию клеток кожи. Держите в аптечки спрей против ожогов, йод, зелёнку, пластыри.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both"/>
        <w:rPr/>
      </w:pPr>
      <w:r>
        <w:rPr>
          <w:i/>
        </w:rPr>
        <w:t>Уникальность по адвего плагиатус – 100 %</w:t>
      </w:r>
    </w:p>
    <w:p>
      <w:pPr>
        <w:pStyle w:val="Normal"/>
        <w:rPr/>
      </w:pPr>
      <w:r>
        <w:rPr>
          <w:i/>
        </w:rPr>
        <w:t xml:space="preserve">Количество знаков </w:t>
      </w:r>
      <w:r>
        <w:rPr>
          <w:bCs/>
          <w:i/>
        </w:rPr>
        <w:t>без пробелов – 2 320</w:t>
      </w:r>
    </w:p>
    <w:sectPr>
      <w:type w:val="nextPage"/>
      <w:pgSz w:w="11906" w:h="16838"/>
      <w:pgMar w:left="1418" w:right="850" w:gutter="0" w:header="0" w:top="851" w:footer="0" w:bottom="851"/>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26:00Z</dcterms:created>
  <dc:creator>Delph</dc:creator>
  <dc:description/>
  <cp:keywords/>
  <dc:language>en-US</dc:language>
  <cp:lastModifiedBy>Delph</cp:lastModifiedBy>
  <dcterms:modified xsi:type="dcterms:W3CDTF">2010-11-11T20:12:00Z</dcterms:modified>
  <cp:revision>3</cp:revision>
  <dc:subject/>
  <dc:title/>
</cp:coreProperties>
</file>