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к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л всё тот же пресловутый 18 век,</w:t>
        <w:br/>
        <w:t>Играю с мячом, компьютера ведь ещё не изобрели.</w:t>
        <w:br/>
        <w:t>Глядеть в глубину этих глаз, серых век</w:t>
        <w:br/>
        <w:t>Как Микеланджело и Сальвадор Дали</w:t>
        <w:br/>
        <w:t>И Лондон так сер и изыскан</w:t>
        <w:br/>
        <w:t>На корсете шёлковыми</w:t>
        <w:br/>
        <w:t>Вышиты две буквы,</w:t>
        <w:br/>
        <w:t>Мы в 18 веке всё ищем</w:t>
        <w:br/>
        <w:t>Тайны дворцов и благородные скулы</w:t>
        <w:br/>
        <w:t>И шляпы такие, как я люблю,</w:t>
        <w:br/>
        <w:t>И воздух так свеж среди этих ночей</w:t>
        <w:br/>
        <w:t>Холодно, и я повозку ловлю,</w:t>
        <w:br/>
        <w:t>Я чувствую мысли и страсть лоша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9:00Z</dcterms:created>
  <dc:creator>1</dc:creator>
  <dc:description/>
  <dc:language>en-US</dc:language>
  <cp:lastModifiedBy>1</cp:lastModifiedBy>
  <dcterms:modified xsi:type="dcterms:W3CDTF">2009-02-04T06:50:00Z</dcterms:modified>
  <cp:revision>1</cp:revision>
  <dc:subject/>
  <dc:title>Век 18</dc:title>
</cp:coreProperties>
</file>