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Свадьба – это, пожалуй, один из самых значительных дней в жизни каждого человека. И самое главное в организации этого мероприятия – сделать так, чтобы все прошло на высшем уровне. А это значит, нужно учесть все малейшие детали и ничего не упустить!</w:t>
      </w:r>
    </w:p>
    <w:p>
      <w:pPr>
        <w:pStyle w:val="Normal"/>
        <w:ind w:firstLine="284"/>
        <w:rPr/>
      </w:pPr>
      <w:r>
        <w:rPr/>
        <w:t>В первую очередь, нужно составить план предстоящих мероприятий. Как правило, у каждой пары свой список. Но существуют пункты, которые должны учесть все молодожены без исключения.</w:t>
      </w:r>
    </w:p>
    <w:p>
      <w:pPr>
        <w:pStyle w:val="Style15"/>
        <w:numPr>
          <w:ilvl w:val="0"/>
          <w:numId w:val="1"/>
        </w:numPr>
        <w:rPr/>
      </w:pPr>
      <w:r>
        <w:rPr/>
        <w:t>Подача заявления в ЗАГС -  это первый и основной этап планирования свадьбы.  Перед  этим событием нужно будет определиться с датой и предпочитаемым временем бракосочетания, а также оплатить пошлину в банке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есь с выбором свидетелей, ведь на свадьбе они станут вашими основными помощниками. Также решите, сколько гостей вы будете приглашать.  Закажите приглашения для выбранных людей и разошлите им (или подарите при личной встрече). Желательно сделать это не позднее 15-20 дней до свадьбы, чтобы гости могли спланировать свое время.</w:t>
      </w:r>
    </w:p>
    <w:p>
      <w:pPr>
        <w:pStyle w:val="Style15"/>
        <w:numPr>
          <w:ilvl w:val="0"/>
          <w:numId w:val="1"/>
        </w:numPr>
        <w:rPr/>
      </w:pPr>
      <w:r>
        <w:rPr/>
        <w:t>Внешний вид невесты и жениха – это лицо свадьбы. Поэтому нужно ответственно подойти к выбору наряда:  продумать все до мелочей, найти время для многочисленных примерок и подгонов платья или костюма по вашей фигуре. Также необходимо приобрести аксессуары.  Для невесты это может быть букет, бижутерия, перчатки, зонтик.  А для жениха – галстук, платок, бутоньерка. И самое главное – обручальные кольца!</w:t>
      </w:r>
    </w:p>
    <w:p>
      <w:pPr>
        <w:pStyle w:val="Style15"/>
        <w:numPr>
          <w:ilvl w:val="0"/>
          <w:numId w:val="1"/>
        </w:numPr>
        <w:rPr/>
      </w:pPr>
      <w:r>
        <w:rPr/>
        <w:t>Спланируйте время и место проведения торжества. В данном вопросе следует учесть время года, количество гостей, а также ваш бюджет. Не забывайте, что оформление банкетного зала – важный пункт в создании атмосферы свадьбы. А чтобы избавить себя от многочисленных хлопот в этом вопросе, сделайте заказ в агентстве по организации праздников. Не забудьте организовать «свадебный кортеж».  Для этого вам нужно будет заказать необходимое количество автомобилей и празднично их оформить.</w:t>
      </w:r>
    </w:p>
    <w:p>
      <w:pPr>
        <w:pStyle w:val="Style15"/>
        <w:numPr>
          <w:ilvl w:val="0"/>
          <w:numId w:val="1"/>
        </w:numPr>
        <w:rPr/>
      </w:pPr>
      <w:r>
        <w:rPr/>
        <w:t>Обязательно пригласите на свадьбу тамаду. Ведь хороший организатор на торжестве просто необходим. Исключение составляют  скромные праздники с небольшим количеством гостей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тветственно подойдите к вопросу выбора фотографа и видеооператора. Ведь они должны идеально запечатлеть важное событие вашей жизни! Также определитесь с музыкальным сопровождением торжества: будет ли у вас живая музыка, песни каких жанров вы хотели бы слышать. </w:t>
      </w:r>
    </w:p>
    <w:p>
      <w:pPr>
        <w:pStyle w:val="Style15"/>
        <w:numPr>
          <w:ilvl w:val="0"/>
          <w:numId w:val="1"/>
        </w:numPr>
        <w:rPr/>
      </w:pPr>
      <w:r>
        <w:rPr/>
        <w:t>Помните, самое долгожданное блюдо на вашем празднике – свадебный торт. Придумайте, каким он будет, а кондитерская фирма превратит ваши идеи в настоящий кулинарный шедевр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планируйте место проведения медового месяца. Если вы хотите отдохнуть заграницей, то заранее купите путевки и решите вопрос с загранпаспортами. </w:t>
      </w:r>
    </w:p>
    <w:p>
      <w:pPr>
        <w:pStyle w:val="Normal"/>
        <w:ind w:firstLine="284"/>
        <w:rPr/>
      </w:pPr>
      <w:r>
        <w:rPr/>
        <w:t>Доверьте проведение своей свадьбы специалистам. В настоящее время существует множество агентств, готовых организовать праздник на любой вкус. Ознакомьтесь с их деятельностью, условиями и ценами в интернете. Выберите то, которое подойдет именно вам.</w:t>
      </w:r>
    </w:p>
    <w:p>
      <w:pPr>
        <w:pStyle w:val="Normal"/>
        <w:ind w:firstLine="284"/>
        <w:rPr/>
      </w:pPr>
      <w:r>
        <w:rPr/>
        <w:t xml:space="preserve">И не забудьте про важные мелочи. Например:  платочки (помогут, если у вас навернутся слезы радости), нитки и иголка (может порваться важная часть наряда), пластырь (пригодится, если обувь начнет натирать). </w:t>
      </w:r>
    </w:p>
    <w:p>
      <w:pPr>
        <w:pStyle w:val="Normal"/>
        <w:spacing w:before="0" w:after="200"/>
        <w:ind w:firstLine="284"/>
        <w:rPr/>
      </w:pPr>
      <w:r>
        <w:rPr/>
        <w:t>В данном списке представлены лишь общие рекомендации по проведению свадьбы. Каждая пара решает сама, какой пункт следует дополнить или конкретизировать, а какой исключить. Но в любом случае, помните, что если вы не учтете чего-то заранее, это принесет вам немало хлопот в день торжества. Поэтому будьте внимательны, сделайте все для того, чтобы ваша свадьба стала самым незабываемым днем в вашей жизни. Будьте счастл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44:00Z</dcterms:created>
  <dc:creator>Butt</dc:creator>
  <dc:description/>
  <cp:keywords/>
  <dc:language>en-US</dc:language>
  <cp:lastModifiedBy>Butt</cp:lastModifiedBy>
  <dcterms:modified xsi:type="dcterms:W3CDTF">2010-07-18T11:44:00Z</dcterms:modified>
  <cp:revision>2</cp:revision>
  <dc:subject/>
  <dc:title/>
</cp:coreProperties>
</file>