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rPr>
      </w:pPr>
      <w:r>
        <w:rPr>
          <w:b/>
        </w:rPr>
        <w:t>Обзорная экскурсия по Анапе, с посещением музея «Горгиппия» и прогулкой на яхте.</w:t>
      </w:r>
    </w:p>
    <w:p>
      <w:pPr>
        <w:pStyle w:val="Normal"/>
        <w:rPr>
          <w:b/>
          <w:b/>
        </w:rPr>
      </w:pPr>
      <w:r>
        <w:rPr>
          <w:b/>
        </w:rPr>
      </w:r>
    </w:p>
    <w:p>
      <w:pPr>
        <w:pStyle w:val="Normal"/>
        <w:rPr>
          <w:b/>
          <w:b/>
        </w:rPr>
      </w:pPr>
      <w:r>
        <w:rPr>
          <w:b/>
        </w:rPr>
      </w:r>
    </w:p>
    <w:p>
      <w:pPr>
        <w:pStyle w:val="Normal"/>
        <w:rPr>
          <w:b/>
          <w:b/>
        </w:rPr>
      </w:pPr>
      <w:r>
        <w:rPr/>
        <w:t>Обзорная экскурсия по Анапе</w:t>
        <w:br/>
        <w:t>Обзорная экскурсия по Анапе с посещением археологического музея «Горгиппия» и прогулкой на яхте.</w:t>
        <w:br/>
        <w:t xml:space="preserve">Анапа - один из древнейших городов нашей страны и его история насчитывает более 2,5 тысячелетий. Во время экскурсии вы узнаете об истории Синдики, древнегреческой Горгиппии, Средневековой Мапы, Турецкой крепости Анапа, совершите часовую прогулку на яхте, продегустируете кубанские вина. </w:t>
        <w:br/>
        <w:br/>
        <w:t xml:space="preserve">Также вы посетите краеведческий музей, археологический музей заповедник "Горгиппия", в котором вы увидите находки из раскопок: бронзовая скульптура, расписная чернолаковая и краснолаковая посуда, мраморная скульптура и др. Посетите один из самых старых храмов, сохранившихся на Кубани. В настоящее время церковь действует. Убедитесь, что Анапа современный лечебный и оздоровительный центр России. </w:t>
        <w:br/>
        <w:br/>
        <w:t xml:space="preserve">Побываете в живописнейших окрестностях гористой части курорта, познакомитесь с древними улицами, мощеными камнем, увидите древние фундаменты храмов, экспозицию уникальных находок. Вам расскажут историю древнейшего города и подведут к Русско-Турецким воротам, являющимися напоминанием о русско-турецких войнах. </w:t>
        <w:br/>
        <w:br/>
        <w:t>Продолжительность экскурсии 4,5 часа.</w:t>
      </w:r>
    </w:p>
    <w:p>
      <w:pPr>
        <w:pStyle w:val="Normal"/>
        <w:rPr>
          <w:b/>
          <w:b/>
        </w:rPr>
      </w:pPr>
      <w:r>
        <w:rPr>
          <w:b/>
        </w:rPr>
      </w:r>
    </w:p>
    <w:p>
      <w:pPr>
        <w:pStyle w:val="Normal"/>
        <w:jc w:val="center"/>
        <w:rPr>
          <w:b/>
          <w:b/>
        </w:rPr>
      </w:pPr>
      <w:r>
        <w:rPr>
          <w:b/>
        </w:rPr>
        <w:t>РЕРАЙТ.</w:t>
      </w:r>
    </w:p>
    <w:p>
      <w:pPr>
        <w:pStyle w:val="Normal"/>
        <w:rPr>
          <w:b/>
          <w:b/>
        </w:rPr>
      </w:pPr>
      <w:r>
        <w:rPr>
          <w:b/>
        </w:rPr>
      </w:r>
    </w:p>
    <w:p>
      <w:pPr>
        <w:pStyle w:val="Normal"/>
        <w:rPr/>
      </w:pPr>
      <w:r>
        <w:rPr/>
        <w:t>Более двух с половиной тысячелетий существует Анапа, один из наиболее древних городов нашей страны. Во время увлекательнейшей обзорной экскурсии по Анапе, продолжающейся четыре с половиной часа,  Вас познакомят с историей Синдики и древнегреческой Горгиппией. Вы услышите интересный рассказ о Средневековой Мапе и Турецкой крепости Анапа. Во время часовой прогулки на яхте Вас обдует легкий морской бриз, а дегустация наивкуснейших кубанских вин вовремя утолит Вашу жажду.</w:t>
      </w:r>
    </w:p>
    <w:p>
      <w:pPr>
        <w:pStyle w:val="Normal"/>
        <w:rPr/>
      </w:pPr>
      <w:r>
        <w:rPr/>
      </w:r>
    </w:p>
    <w:p>
      <w:pPr>
        <w:pStyle w:val="Normal"/>
        <w:rPr/>
      </w:pPr>
      <w:r>
        <w:rPr/>
        <w:t>Посетив археологический музей «Горгиппия» Вы познакомитесь со старинными вещами, сотворенными руками наших предков: расписной глиняной посудой, покрытой черным и красным лаком, скульптурами из бронзы и мрамора и многими другими артефактами. Одним из пунктов обзорной экскурсии станет посещение самого древнего,  из ныне действующих, православного храма Кубани. Узнав о современных лечебницах и  санаториях, расположенных на территории Анапы, в следующий свой приезд сюда, Вы непременно захотите поправить здоровье в одном из этих оздоровительных центров.</w:t>
      </w:r>
    </w:p>
    <w:p>
      <w:pPr>
        <w:pStyle w:val="Normal"/>
        <w:rPr/>
      </w:pPr>
      <w:r>
        <w:rPr/>
      </w:r>
    </w:p>
    <w:p>
      <w:pPr>
        <w:pStyle w:val="Normal"/>
        <w:rPr/>
      </w:pPr>
      <w:r>
        <w:rPr/>
        <w:t>Неизгладимые впечатления останутся в Вашей памяти после прогулки по вымощенным камнем древним улицам современного курорта. Вы сможете увидеть старые церкви и уникальные находки. Вы своими руками прикоснетесь к Русско-Турецким воротам, являющимся живыми свидетелями русско-турецких войн.</w:t>
      </w:r>
    </w:p>
    <w:p>
      <w:pPr>
        <w:pStyle w:val="Normal"/>
        <w:rPr/>
      </w:pPr>
      <w:r>
        <w:rPr/>
      </w:r>
    </w:p>
    <w:p>
      <w:pPr>
        <w:pStyle w:val="Normal"/>
        <w:rPr/>
      </w:pPr>
      <w:r>
        <w:rPr/>
      </w:r>
    </w:p>
    <w:p>
      <w:pPr>
        <w:pStyle w:val="Normal"/>
        <w:rPr/>
      </w:pPr>
      <w:r>
        <w:rPr/>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t>Абинская Швейцария</w:t>
      </w:r>
    </w:p>
    <w:p>
      <w:pPr>
        <w:pStyle w:val="HTML"/>
        <w:rPr>
          <w:rFonts w:ascii="Times New Roman" w:hAnsi="Times New Roman" w:cs="Times New Roman"/>
          <w:sz w:val="24"/>
          <w:szCs w:val="24"/>
        </w:rPr>
      </w:pPr>
      <w:r>
        <w:rPr>
          <w:rFonts w:cs="Times New Roman" w:ascii="Times New Roman" w:hAnsi="Times New Roman"/>
          <w:sz w:val="24"/>
          <w:szCs w:val="24"/>
        </w:rPr>
        <w:t>Обзорная экскурсия по городу Абинск. Детям понравится посещение страусиной фермы, террариума.</w:t>
      </w:r>
    </w:p>
    <w:p>
      <w:pPr>
        <w:pStyle w:val="HTML"/>
        <w:rPr>
          <w:rFonts w:ascii="Times New Roman" w:hAnsi="Times New Roman" w:cs="Times New Roman"/>
          <w:sz w:val="24"/>
          <w:szCs w:val="24"/>
        </w:rPr>
      </w:pPr>
      <w:r>
        <w:rPr>
          <w:rFonts w:cs="Times New Roman" w:ascii="Times New Roman" w:hAnsi="Times New Roman"/>
          <w:sz w:val="24"/>
          <w:szCs w:val="24"/>
        </w:rPr>
        <w:t xml:space="preserve">Вы увидите самых больших птиц на земле - африканских страусов, а также эму, павлинов, фазанов, лебедей и других интересных птиц. Можно покормить птиц из рук, а также приобрести на память сувениры из перьев.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Желающие смогут попробовать яичницу из гигантского страусиного яйца или отведать мясо этой экзотической птицы.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В экзотеррариуме можно увидеть крокодила, игуану, питона, паука-птицееда и скорпионов. </w:t>
      </w:r>
    </w:p>
    <w:p>
      <w:pPr>
        <w:pStyle w:val="HTML"/>
        <w:rPr>
          <w:rFonts w:ascii="Times New Roman" w:hAnsi="Times New Roman" w:cs="Times New Roman"/>
          <w:sz w:val="24"/>
          <w:szCs w:val="24"/>
        </w:rPr>
      </w:pPr>
      <w:r>
        <w:rPr>
          <w:rFonts w:cs="Times New Roman" w:ascii="Times New Roman" w:hAnsi="Times New Roman"/>
          <w:sz w:val="24"/>
          <w:szCs w:val="24"/>
        </w:rPr>
        <w:t>Здесь же предлагаются конные прогулки по живописным окрестностя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ебольшое путешествие на внедорожнике поможет Вам испытать бурю чувств от экстремального маршрута и осмотра удивительного сооружения бронзового ве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Эта экскурсия понравится как взрослым, так и детя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бинская Швейцария (Рерайт.)</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бзорная экскурсия по городу Абинску, безусловно, станет интересной и взрослым, и детям, так как предполагает посещение  террариума и страусиной ферм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Вы познакомитесь с африканскими страусами, самыми большими, из ныне живущих на земле, птицами. Также Вы встретите страусов эму, лебедей, фазанов, павлинов и многих других представителей пернатого семейства. Огромное удовольствие доставит Вам возможность собственноручно покормить любую, наиболее понравившуюся птицу и приобрести сувениры из перьев на память. При желании Вы сможете не только отведать яичницу из гигантского яйца страуса, но и попробовать ее вкуснейшее мясо.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Посетив экзотеррариум, Вы увидите паука-птицееда, скорпионов, питона, игуану и крокодила. </w:t>
      </w:r>
    </w:p>
    <w:p>
      <w:pPr>
        <w:pStyle w:val="HTML"/>
        <w:rPr>
          <w:rFonts w:ascii="Times New Roman" w:hAnsi="Times New Roman" w:cs="Times New Roman"/>
          <w:sz w:val="24"/>
          <w:szCs w:val="24"/>
        </w:rPr>
      </w:pPr>
      <w:r>
        <w:rPr>
          <w:rFonts w:cs="Times New Roman" w:ascii="Times New Roman" w:hAnsi="Times New Roman"/>
          <w:sz w:val="24"/>
          <w:szCs w:val="24"/>
        </w:rPr>
        <w:t>Огромный заряд бодрости Вы получите, совершив замечательную конную прогулку по красивейшим окрестностям Абинс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овые, не испытанные ранее впечатления ждут Вас во время путешествия на современном джипе по специально разработанному маршруту, изюминкой которого станет посещение реликтового памятника века бронз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ВОДОПАДЫ  НА РЕКЕ ЖАНЕ.</w:t>
      </w:r>
    </w:p>
    <w:p>
      <w:pPr>
        <w:pStyle w:val="Normal"/>
        <w:jc w:val="center"/>
        <w:rPr>
          <w:b/>
          <w:b/>
        </w:rPr>
      </w:pPr>
      <w:r>
        <w:rPr>
          <w:b/>
        </w:rPr>
      </w:r>
    </w:p>
    <w:p>
      <w:pPr>
        <w:pStyle w:val="Normal"/>
        <w:jc w:val="center"/>
        <w:rPr>
          <w:b/>
          <w:b/>
        </w:rPr>
      </w:pPr>
      <w:r>
        <w:rPr>
          <w:b/>
        </w:rPr>
      </w:r>
    </w:p>
    <w:p>
      <w:pPr>
        <w:pStyle w:val="Normal"/>
        <w:rPr/>
      </w:pPr>
      <w:r>
        <w:rPr/>
        <w:t>Посещение водопадов на реке Жанэ, где вам расскажут удивительные легенды о происхождении «купальни Афродиты» и «следа Геракла».</w:t>
        <w:br/>
        <w:br/>
        <w:t xml:space="preserve">Все повествования, навевающие воспоминания о давно минувших столетиях, останутся в вашей памяти и долго будут будоражить вашу фантазию. </w:t>
        <w:br/>
        <w:br/>
        <w:t xml:space="preserve">В 15 км от Геленджика, если ехать в сторону Туапсе, есть село Возрождение. Десятки автобусов ежедневно привозят сюда экскурсии. Сотни людей отправляются вверх по долине реки Жане, чтобы понять, что же такое дольмены. Маршрут по Жане уникален. Всего 200 метров от трассы, а Вы уже любуетесь водопадом «Нижний». Кристально чистая вода горной реки с шумом низвергается по уступам. Вода не только чистая, но и холодная — это информация для тех, кому жарко уже в начале маршрута, ведь купаться в водопаде никто не запрещает. </w:t>
        <w:br/>
        <w:br/>
        <w:t>Пройдя около километра по хорошей тропе, Вы окажетесь на круглой поляне среди леса. Сначала Вам покажется, что здесь установлены гигантские ульи. Это и есть дольмены — сложенные из каменных плит домики с круглыми отверстиями входов, обычно обращенными к солнцу. Сейчас информацию о них можно найти во всех энциклопедиях мира: «Дольмен — древнее мегалитическое сооружение. Возраст 2-3 тыс. лет до н. э.». Мегалит — «большой камень».</w:t>
        <w:br/>
        <w:br/>
        <w:t xml:space="preserve">Дольменами сюрпризы реки Жане не кончаются. Выше по ущелью ждет Вас «Долина тысячи курганов». Тропа вдруг выведет Вас в лес, где нет ровной земли, где вокруг Вас вздыбятся сотни холмов. Можно, конечно, и мимо пройти, если не знать, что холмы эти — курганы VIII-XI веков. Именно тогда здесь существовал большой адыгейский аул, следы которого нашли археологи. </w:t>
        <w:br/>
        <w:br/>
        <w:t xml:space="preserve">А дальше Вас ждет просто сказка. Еще километр и Вы выйдете к водопаду «Изумрудный». Подножье этого водопада похоже на огромную чашу, которую называют «Чашей любви». А как еще можно назвать каскад водопадов, где вода изумрудными струями низвергается вниз по причудливо проточенному руслу. Мало кто удержится и устоит на берегу, уж очень симпатичен призывный шум воды. Только, пожалуйста, не ныряйте с уступа, это опасно! </w:t>
        <w:br/>
        <w:br/>
        <w:t xml:space="preserve">До следующих водопадов около трех километров пути, здесь Вы обнаружите целый каскад из четырех небольших водопадов высотой около десяти метров. Маршрут экскурсии проходит через древние захоронения адыгов, через Долину Курганов к водопадам на реке Жане. Здесь можно искупаться, перекусить, а в обратный путь поехать на джипе. </w:t>
        <w:br/>
        <w:br/>
        <w:t>Продолжительность экскурсии 8-10 часов.</w:t>
      </w:r>
    </w:p>
    <w:p>
      <w:pPr>
        <w:pStyle w:val="Normal"/>
        <w:rPr/>
      </w:pPr>
      <w:r>
        <w:rPr/>
      </w:r>
    </w:p>
    <w:p>
      <w:pPr>
        <w:pStyle w:val="Normal"/>
        <w:rPr/>
      </w:pPr>
      <w:r>
        <w:rPr/>
      </w:r>
    </w:p>
    <w:p>
      <w:pPr>
        <w:pStyle w:val="Normal"/>
        <w:rPr>
          <w:b/>
          <w:b/>
        </w:rPr>
      </w:pPr>
      <w:r>
        <w:rPr/>
        <w:t xml:space="preserve">                                                         </w:t>
      </w:r>
      <w:r>
        <w:rPr>
          <w:b/>
        </w:rPr>
        <w:t>РЕРАЙТ.</w:t>
      </w:r>
    </w:p>
    <w:p>
      <w:pPr>
        <w:pStyle w:val="Normal"/>
        <w:jc w:val="center"/>
        <w:rPr>
          <w:b/>
          <w:b/>
        </w:rPr>
      </w:pPr>
      <w:r>
        <w:rPr>
          <w:b/>
        </w:rPr>
      </w:r>
    </w:p>
    <w:p>
      <w:pPr>
        <w:pStyle w:val="Normal"/>
        <w:rPr/>
      </w:pPr>
      <w:r>
        <w:rPr/>
        <w:t xml:space="preserve">                                                                                                                                                                                                                                                                                                                                                                                                                                                                                                                                                                                                                                                                                                                                                                                                                                                                                                                                                                                                                                                                                                                                                                                                                                                                               </w:t>
      </w:r>
      <w:r>
        <w:rPr/>
        <w:t>Экскурсия к удивительным водопадам на реке Жане, позволит Вам окунуться в удивительный мир сказок и легенд этой древней земли, собственными глазами увидеть великолепную «Купальню Афродиты» и пройти в нескольких метрах от известного «следа Геракла».</w:t>
      </w:r>
    </w:p>
    <w:p>
      <w:pPr>
        <w:pStyle w:val="Normal"/>
        <w:rPr/>
      </w:pPr>
      <w:r>
        <w:rPr/>
      </w:r>
    </w:p>
    <w:p>
      <w:pPr>
        <w:pStyle w:val="Normal"/>
        <w:rPr/>
      </w:pPr>
      <w:r>
        <w:rPr/>
        <w:t>На 15-м километре трассы Геленджик – Туапсе расположилось ничем не примечательное село Возрождение. Но именно сюда многочисленные автобусы привозят не одну сотню туристов, которые затем пешком направляются к истоку реки, вдоль ее русла, чтобы увидеть настоящее древнее чудо, сохранившееся до наших дней – дольмены. Не более чем в 200-х метрах от дороги Вас встретит  первый из существующих здесь водопадов – «Нижний». Вас буквально приворожит девственная чистота с грохотом низвергающейся горной реки, словно приглашающая каждого, пришедшего сюда, искупаться в этой неспокойной воде.  Но необходимо быть крайне осторожными, ведь даже в самую жаркую погоду вода горных рек холодна, как лед.</w:t>
      </w:r>
    </w:p>
    <w:p>
      <w:pPr>
        <w:pStyle w:val="Normal"/>
        <w:rPr/>
      </w:pPr>
      <w:r>
        <w:rPr/>
      </w:r>
    </w:p>
    <w:p>
      <w:pPr>
        <w:pStyle w:val="Normal"/>
        <w:rPr/>
      </w:pPr>
      <w:r>
        <w:rPr/>
        <w:t>Дальше широкая тропа поведет Вас прямо в чащу леса, где неожиданно перед Вами предстанут огромные каменные ульи, расположившиеся посреди круглой поляны. Именно эти дома, сложенные из каменных плит и обращенные своими круглыми входами к солнцу, и являются дольменами – древними мегалитическими сооружениями, возраст которых достигает 4-5 тысяч лет.</w:t>
      </w:r>
    </w:p>
    <w:p>
      <w:pPr>
        <w:pStyle w:val="Normal"/>
        <w:rPr/>
      </w:pPr>
      <w:r>
        <w:rPr/>
      </w:r>
    </w:p>
    <w:p>
      <w:pPr>
        <w:pStyle w:val="Normal"/>
        <w:rPr/>
      </w:pPr>
      <w:r>
        <w:rPr/>
        <w:t xml:space="preserve">Налюбовавшись доисторическими красотами, Вы направитесь выше по ущелью, которое откроет перед Вами «Долину тысячи курганов». Неожиданно Вы попадете на место раскопок большого адыгейского аула. А сотни вздыбленных вокруг холмов окажутся курганами </w:t>
      </w:r>
      <w:r>
        <w:rPr>
          <w:lang w:val="en-US"/>
        </w:rPr>
        <w:t>VIII</w:t>
      </w:r>
      <w:r>
        <w:rPr/>
        <w:t>-</w:t>
      </w:r>
      <w:r>
        <w:rPr>
          <w:lang w:val="en-US"/>
        </w:rPr>
        <w:t>XI</w:t>
      </w:r>
      <w:r>
        <w:rPr/>
        <w:t xml:space="preserve"> веков.</w:t>
      </w:r>
    </w:p>
    <w:p>
      <w:pPr>
        <w:pStyle w:val="Normal"/>
        <w:rPr/>
      </w:pPr>
      <w:r>
        <w:rPr/>
      </w:r>
    </w:p>
    <w:p>
      <w:pPr>
        <w:pStyle w:val="Normal"/>
        <w:rPr/>
      </w:pPr>
      <w:r>
        <w:rPr/>
        <w:t xml:space="preserve">Направляясь дальше по тропе и любуясь великолепной природой, через километр пути Вы попадете в волшебный мир следующего водопада, название которому «Изумрудный». Хрустальная вода кажется изумрудной из-за цвета камней, по которым она обрушивается вниз по причудливому руслу, попадая в «Чашу любви». Так называется подножие этого удивительного водопада. Практически невозможно устоять перед искушением и не искупаться в этой сказочной воде. Только и в этом райском месте необходимо соблюдать осторожность: нырять с уступа  очень опасно!  </w:t>
      </w:r>
    </w:p>
    <w:p>
      <w:pPr>
        <w:pStyle w:val="Normal"/>
        <w:rPr/>
      </w:pPr>
      <w:r>
        <w:rPr/>
      </w:r>
    </w:p>
    <w:p>
      <w:pPr>
        <w:pStyle w:val="Normal"/>
        <w:rPr/>
      </w:pPr>
      <w:r>
        <w:rPr/>
        <w:t xml:space="preserve">Чтобы увидеть каскад из четырех водопадов, достигающих десятиметровой высоты, придется пройти еще около трех километров. Познакомившись с дольменами,  увидев могильные курганы древних адыгов, искупавшись в «Чаше любви», здесь Вы сможете отдохнуть,  перекусить и на внедорожнике отправиться в обратную дорогу.   </w:t>
      </w:r>
    </w:p>
    <w:p>
      <w:pPr>
        <w:pStyle w:val="Normal"/>
        <w:rPr/>
      </w:pPr>
      <w:r>
        <w:rPr/>
      </w:r>
    </w:p>
    <w:p>
      <w:pPr>
        <w:pStyle w:val="Normal"/>
        <w:rPr/>
      </w:pPr>
      <w:r>
        <w:rPr/>
        <w:t>8-10 часов экскурсии подарят Вам много положительных эмоций и зарядят Вас энергией на долгие месяцы!</w:t>
      </w:r>
    </w:p>
    <w:p>
      <w:pPr>
        <w:pStyle w:val="Normal"/>
        <w:rPr/>
      </w:pPr>
      <w:r>
        <w:rPr/>
      </w:r>
    </w:p>
    <w:p>
      <w:pPr>
        <w:pStyle w:val="Normal"/>
        <w:rPr/>
      </w:pPr>
      <w:r>
        <w:rPr/>
      </w:r>
    </w:p>
    <w:p>
      <w:pPr>
        <w:pStyle w:val="Normal"/>
        <w:jc w:val="center"/>
        <w:rPr>
          <w:b/>
          <w:b/>
        </w:rPr>
      </w:pPr>
      <w:r>
        <w:rPr>
          <w:b/>
        </w:rPr>
        <w:t>Новороссийск.</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бзорная экскурсия в Новороссийск</w:t>
      </w:r>
    </w:p>
    <w:p>
      <w:pPr>
        <w:pStyle w:val="HTML"/>
        <w:rPr>
          <w:rFonts w:ascii="Times New Roman" w:hAnsi="Times New Roman" w:cs="Times New Roman"/>
          <w:sz w:val="24"/>
          <w:szCs w:val="24"/>
        </w:rPr>
      </w:pPr>
      <w:r>
        <w:rPr>
          <w:rFonts w:cs="Times New Roman" w:ascii="Times New Roman" w:hAnsi="Times New Roman"/>
          <w:sz w:val="24"/>
          <w:szCs w:val="24"/>
        </w:rPr>
        <w:t>Обзорная экскурсия в Новороссийск с посещением музеев, морского порта. Во время экскурсии вы поднимитесь на борт крейсера «Михаил Кутузов».</w:t>
      </w:r>
    </w:p>
    <w:p>
      <w:pPr>
        <w:pStyle w:val="HTML"/>
        <w:rPr>
          <w:rFonts w:ascii="Times New Roman" w:hAnsi="Times New Roman" w:cs="Times New Roman"/>
          <w:sz w:val="24"/>
          <w:szCs w:val="24"/>
        </w:rPr>
      </w:pPr>
      <w:r>
        <w:rPr>
          <w:rFonts w:cs="Times New Roman" w:ascii="Times New Roman" w:hAnsi="Times New Roman"/>
          <w:sz w:val="24"/>
          <w:szCs w:val="24"/>
        </w:rPr>
        <w:t xml:space="preserve">Быть в Анапе и не наведаться в Новороссийск - непростительно! К вашему вниманию - обзорная экскурсия в город-герой Новороссийск, с посещением комплекса "Малая земля", музеев города, морского порта и возможностью подняться на борт крейсера "Михаил Кутузов".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ножество интересных фактов об истории города, о его героической обороне в годы Великой Отечественной войны Вы узнаете в ходе 5-ти часовой экскурси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Рерайт.</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Нельзя побывав в Анапе не познакомиться с Новороссийском! Во время обзорной экскурсии по городу-герою, Вы посетите крейсер «Михаил Кутузов». Заглянете в его музеи. Побывав в морском порту, Вы узнаете о его полном уничтожении артиллерией англо-французской эскадры в годы Крымской войны, о потоплении в 1918 году по приказу Ленина части кораблей Черноморского флота. Вы будете поражены мужеством и стойкостью морских десантников, оборонявших в Великую Отечественную войну крохотный плацдарм –  «Малую землю». Вас изумит красота Цемесской бухты.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За время 5-ти часовой экскурсии по этому красивейшему городу Черноморского побережья России Вы не только познакомитесь с его историей, но и узнаете, чем живет современный Новороссийс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25" w:type="dxa"/>
          <w:right w:w="15" w:type="dxa"/>
        </w:tblCellMar>
      </w:tblPr>
      <w:tblGrid>
        <w:gridCol w:w="9355"/>
      </w:tblGrid>
      <w:tr>
        <w:trPr/>
        <w:tc>
          <w:tcPr>
            <w:tcW w:w="9355" w:type="dxa"/>
            <w:tcBorders/>
            <w:vAlign w:val="center"/>
          </w:tcPr>
          <w:p>
            <w:pPr>
              <w:pStyle w:val="Normal"/>
              <w:rPr/>
            </w:pPr>
            <w:r>
              <w:rPr/>
              <w:t>Подвалы Саук-Дере (Исходник)</w:t>
            </w:r>
          </w:p>
        </w:tc>
      </w:tr>
      <w:tr>
        <w:trPr/>
        <w:tc>
          <w:tcPr>
            <w:tcW w:w="9355" w:type="dxa"/>
            <w:tcBorders/>
            <w:tcMar>
              <w:bottom w:w="188" w:type="dxa"/>
            </w:tcMar>
            <w:vAlign w:val="center"/>
          </w:tcPr>
          <w:p>
            <w:pPr>
              <w:pStyle w:val="Normal"/>
              <w:rPr/>
            </w:pPr>
            <w:r>
              <w:rPr/>
              <w:t>Небольшой поселок Саук-Дере - это рай виноделия, место, где выдерживаются лучшие вина, производимые на Таманском полуострове и на Черноморском побережье Кавказа. В переводе с адыгейского языка оно означает "холодное ущелье".</w:t>
            </w:r>
          </w:p>
        </w:tc>
      </w:tr>
      <w:tr>
        <w:trPr/>
        <w:tc>
          <w:tcPr>
            <w:tcW w:w="9355" w:type="dxa"/>
            <w:tcBorders/>
            <w:tcMar>
              <w:bottom w:w="376" w:type="dxa"/>
            </w:tcMar>
            <w:vAlign w:val="center"/>
          </w:tcPr>
          <w:p>
            <w:pPr>
              <w:pStyle w:val="Normal"/>
              <w:rPr/>
            </w:pPr>
            <w:r>
              <w:rPr/>
              <w:t>Действующее на территории поселка винодельческое предприятие, создано в 1956 году на месте закрытых шахт по добыче ракушечника. Это обширные подземные галереи, достигающие в глубину 23 метров. Благодаря такой глубине в них всегда оптимальная для хранений вина температура - 11-13°C, колебания температуры не бывают больше 2-3 °C.</w:t>
              <w:br/>
              <w:br/>
              <w:t>Только представьте себе - в подвалах Саук-Дере может храниться 1 млн.200 тыс. декалитров вина. Кроме того, что на предприятии выдерживаются вина Анапы, Таманского полуострова и Геленджика, здесь же расположена одна из лучших в России коллекций вина. Но будет ошибкой считать, что в Саук-Дере не производят собственного вина - производят и выдерживают их в тех же подземельях. Из виноградного сока, полученного самотеком вырабатывают вина высочайшего качества, а методом прессований - вина попроще.</w:t>
              <w:br/>
              <w:br/>
              <w:t>В 1978 году Саук-Дере вышло из состава объединения по производству шампанского Абрау-Дюрсо, но здесь до сих пор производят шампанское в незначительных количествах, поэтому его так сложно приобрести и оно стало своеобразным раритетом.</w:t>
              <w:br/>
              <w:br/>
              <w:t xml:space="preserve">Здание хранилища - молчаливое свидетельство коммунистической эпохи, здесь все напоминает о советских временах и находясь здесь забываешь в каком веке ты живешь. Но несколько удручающее впечатление от вида обветшалых построек непременно сгладит дегустация вина в дегустационном зале, где туристам предлагают несколько наименований вин. Так же всех угощают изумительно вкусным виноградным соком, который изготавливают без консервантов. Отличие его от сока в бумажных упаковках разительно! И в завершении этой приятной экскурсии всем предоставится возможность приобрести лучшие вина в местном винном магазинчике. </w:t>
            </w:r>
          </w:p>
        </w:tc>
      </w:tr>
    </w:tbl>
    <w:p>
      <w:pPr>
        <w:pStyle w:val="Normal"/>
        <w:rPr/>
      </w:pPr>
      <w:r>
        <w:rPr/>
      </w:r>
    </w:p>
    <w:p>
      <w:pPr>
        <w:pStyle w:val="Normal"/>
        <w:rPr/>
      </w:pPr>
      <w:r>
        <w:rPr/>
        <w:t xml:space="preserve">                                                      </w:t>
      </w:r>
      <w:r>
        <w:rPr/>
        <w:t>Рерайт.</w:t>
      </w:r>
    </w:p>
    <w:p>
      <w:pPr>
        <w:pStyle w:val="Normal"/>
        <w:rPr/>
      </w:pPr>
      <w:r>
        <w:rPr/>
        <w:t>«Холодное ущелье» - так с адыгейского переводится название крохотного селения Саук-Дере. Абсолютно ничем не примечательное место является настоящим раем виноделия. Именно здесь выдерживают самые лучшие вина, которые производят на всем побережье Черного моря, начиная с Кавказского побережья и заканчивая Таманским полуостровом.</w:t>
      </w:r>
    </w:p>
    <w:p>
      <w:pPr>
        <w:pStyle w:val="Normal"/>
        <w:rPr/>
      </w:pPr>
      <w:r>
        <w:rPr/>
      </w:r>
    </w:p>
    <w:p>
      <w:pPr>
        <w:pStyle w:val="Normal"/>
        <w:rPr/>
      </w:pPr>
      <w:r>
        <w:rPr/>
        <w:t xml:space="preserve">В 1956 году на территории закрытых шахт, где когда-то добывали ракушечник, было основано предприятие по производству вина. В огромных подземельях, уходящих вглубь до 23 метров, созданы идеальные условия для выдержки вина: 11 -13˚С, при колебании температур не более 2-3˚С. </w:t>
      </w:r>
    </w:p>
    <w:p>
      <w:pPr>
        <w:pStyle w:val="Normal"/>
        <w:rPr/>
      </w:pPr>
      <w:r>
        <w:rPr/>
      </w:r>
    </w:p>
    <w:p>
      <w:pPr>
        <w:pStyle w:val="Normal"/>
        <w:rPr/>
      </w:pPr>
      <w:r>
        <w:rPr/>
        <w:t>В подземных галереях Саук-Дере выдерживают вина, привезенные из Геленджика, Таманского полуострова и Анапы. Именно в этих катакомбах расположилась одна из лучших Российских коллекций вин. В огромных дубовых бочках хранятся 1 млн. 200 тыс. декалитров замечательных вин. Здесь же производят и собственные вина. Для вин более дешевых сортов применяют метод прессований, элитные вина вырабатывают из сока винограда, который получают самотеком.</w:t>
      </w:r>
    </w:p>
    <w:p>
      <w:pPr>
        <w:pStyle w:val="Normal"/>
        <w:rPr/>
      </w:pPr>
      <w:r>
        <w:rPr/>
      </w:r>
    </w:p>
    <w:p>
      <w:pPr>
        <w:pStyle w:val="Normal"/>
        <w:rPr/>
      </w:pPr>
      <w:r>
        <w:rPr/>
        <w:t xml:space="preserve">Саук-Дере также славится производством эксклюзивного шампанского Абрау-Дюрсо. Но из-за выхода в 1978 году этого предприятия из объединения по производству шампанского этой марки, этот дорогостоящий напиток производится в очень малых объемах. </w:t>
      </w:r>
    </w:p>
    <w:p>
      <w:pPr>
        <w:pStyle w:val="Normal"/>
        <w:rPr/>
      </w:pPr>
      <w:r>
        <w:rPr/>
      </w:r>
    </w:p>
    <w:p>
      <w:pPr>
        <w:pStyle w:val="Normal"/>
        <w:rPr/>
      </w:pPr>
      <w:r>
        <w:rPr/>
        <w:t>Слегка тягостное впечатление от вида обшарпанных зданий, построенных еще в советскую эпоху, без сомнения развеет посещение дегустационного зала. Здесь каждому туристу будет предложено продегустировать несколько сортов вин. Ни один человек не сможет забыть потрясающий вкус виноградного сока, изготовленного без каких-либо консервантов. И заключительным аккордом  этой увлекательной экскурсии станет посещение местного магазина, где все желающие смогут приобрести превосходные вина Саук-Дере!</w:t>
      </w:r>
    </w:p>
    <w:p>
      <w:pPr>
        <w:pStyle w:val="Normal"/>
        <w:rPr/>
      </w:pPr>
      <w:r>
        <w:rPr/>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Темрюк.</w:t>
      </w:r>
    </w:p>
    <w:p>
      <w:pPr>
        <w:pStyle w:val="HTML"/>
        <w:rPr>
          <w:rFonts w:ascii="Times New Roman" w:hAnsi="Times New Roman" w:cs="Times New Roman"/>
          <w:sz w:val="24"/>
          <w:szCs w:val="24"/>
        </w:rPr>
      </w:pPr>
      <w:r>
        <w:rPr>
          <w:rFonts w:cs="Times New Roman" w:ascii="Times New Roman" w:hAnsi="Times New Roman"/>
          <w:b/>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Обзорная экскурсия в Темрюк</w:t>
      </w:r>
    </w:p>
    <w:p>
      <w:pPr>
        <w:pStyle w:val="HTML"/>
        <w:rPr>
          <w:rFonts w:ascii="Times New Roman" w:hAnsi="Times New Roman" w:cs="Times New Roman"/>
          <w:sz w:val="24"/>
          <w:szCs w:val="24"/>
        </w:rPr>
      </w:pPr>
      <w:r>
        <w:rPr>
          <w:rFonts w:cs="Times New Roman" w:ascii="Times New Roman" w:hAnsi="Times New Roman"/>
          <w:sz w:val="24"/>
          <w:szCs w:val="24"/>
        </w:rPr>
        <w:t>Темрюк - еще одно место, рекомендуемое для посещения отдыхающими. Внимания достойны историко-археологический музей под открытым небом "Военная горка", а так же местный винный завод, предлагающий для дегустации лучшие вина Таманского полуострова.</w:t>
      </w:r>
    </w:p>
    <w:p>
      <w:pPr>
        <w:pStyle w:val="HTML"/>
        <w:rPr>
          <w:rFonts w:ascii="Times New Roman" w:hAnsi="Times New Roman" w:cs="Times New Roman"/>
          <w:sz w:val="24"/>
          <w:szCs w:val="24"/>
        </w:rPr>
      </w:pPr>
      <w:r>
        <w:rPr>
          <w:rFonts w:cs="Times New Roman" w:ascii="Times New Roman" w:hAnsi="Times New Roman"/>
          <w:sz w:val="24"/>
          <w:szCs w:val="24"/>
        </w:rPr>
        <w:t xml:space="preserve">Обзорная экскурсия курорта Темрюк, известного своим рыболовным промыслом, начнется с посещения удивительного музея «Военная горка», в прямом смысле слова, раскинувшегося под открытым небом, на вершине потухшего вулкана Миска. В музее представленна уникальная коллекция боевой и военной техники - танки, самолеты, ракеты, стрелковое оружие и торпедные катера. Опытный гид поведает Вам интересные истории об экспозиции - Вы детально узнаете о конструкторах представленного оружия, какую роль сыграла данная техника в тех или иных военных действиях.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Далее Вы пройдете в исторический музей, расположенный в здании 19 столетия - тут пред вами предстанут экспонаты, повествующие об античных временах, по которым Вы сможете проследить хронологию становления и развития Русской Империи. В специально отведенных залах, Вы познакомитесь с коллекциями, посвященными Гражданской и великой Отечественной войнам.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нтересным для посещения является древнее поселение «Таманское городище» - по сей день на этой территории ведутся постоянные раскопки, ведь благодаря своему прошлому, городище представляет особый культурный и исторический интере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Безусловно, изюминкой экскурсии является феерическое театрализованное шоу - магия красок, персонажей и событий - Вы словно попадаете в сказку, напоследок Вам будет предложена дегустационная программа, где Вы насладитесь изысканными сортами вин. Вблизи расположен магазин, в котором Вы сможете приобрести потрясающий напиток, произведенный винзаводами Темрюкского райо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должительность экскурсии 6 часов.</w:t>
      </w:r>
    </w:p>
    <w:p>
      <w:pPr>
        <w:pStyle w:val="Normal"/>
        <w:rPr>
          <w:rFonts w:ascii="Times New Roman" w:hAnsi="Times New Roman" w:cs="Times New Roman"/>
          <w:b/>
          <w:b/>
          <w:sz w:val="24"/>
          <w:szCs w:val="24"/>
        </w:rPr>
      </w:pPr>
      <w:r>
        <w:rPr>
          <w:rFonts w:cs="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РАЙ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Предлагаем Вашему вниманию обзорную 6-ти часовую экскурсию по городу Темрюк, являющемуся центром рыболовства и рыбного хозяйства Краснодарского края. Бесспорно, вызывает интерес как «Военная горка» - историко-археологический музей под открытым небом, так и завод по производству вина, где будет предложено попробовать великолепные вина Тамани.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Знакомство с одним из лучших городов-курортов России начнется с обзора экспонатов «Военной горки», уникального музея, расположенного на вершине потухшего вулкана Миска, прямо под открытым небом. Вы будете поражены обширной коллекцией боевого оружия и военной техники. Профессиональный экскурсовод расскажет о многих занимательных фактах из истории создания и применения каждого выставленного здесь образца вооружения. Будь то стрелковое оружие, торпедные катера, танки, ракеты, или самолеты. Об их роли и значении в конкретных боевых операция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В здании, построенном ещ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разместились интереснейшие экспозиции исторического музея. Перед Вашими глазами предстанет летопись Российского Государства, начиная с античных времен и заканчивая Великой Отечественной войно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ы побываете и на месте археологических раскопок – древнем поселении «Таманское городище» - культурном и историческом памятнике нашего далекого прошлог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стоящим праздником станет театрализованное представление, став участниками которого, Вы встретитесь с удивительными сказочными и историческими персонажами. И Вам, самым дорогим гостям этого изумительного действа, будут предложены для дегустации самые лучшие сорта вин, которые производят винодельческие предприятия Темрюкского района. А чтобы добрая память об этом замечательном шоу осталась на долго, Вы сможете купить любой, понравившийся Вам напито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t xml:space="preserve"> </w:t>
      </w:r>
      <w:r>
        <w:rPr>
          <w:b/>
        </w:rPr>
        <w:b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21:00Z</dcterms:created>
  <dc:creator>Светлана</dc:creator>
  <dc:description/>
  <cp:keywords/>
  <dc:language>en-US</dc:language>
  <cp:lastModifiedBy>Светлана</cp:lastModifiedBy>
  <dcterms:modified xsi:type="dcterms:W3CDTF">2009-11-12T06:44:00Z</dcterms:modified>
  <cp:revision>4</cp:revision>
  <dc:subject/>
  <dc:title>                          </dc:title>
</cp:coreProperties>
</file>