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И РАДОСТИ</w:t>
      </w:r>
    </w:p>
    <w:p>
      <w:pPr>
        <w:pStyle w:val="Normal"/>
        <w:jc w:val="right"/>
        <w:rPr>
          <w:b/>
          <w:b/>
        </w:rPr>
      </w:pPr>
      <w:r>
        <w:rPr>
          <w:b/>
        </w:rPr>
        <w:t xml:space="preserve">Веселье – это небо, под которым цветет все, кроме злобы. </w:t>
      </w:r>
    </w:p>
    <w:p>
      <w:pPr>
        <w:pStyle w:val="Normal"/>
        <w:jc w:val="right"/>
        <w:rPr>
          <w:b/>
          <w:b/>
        </w:rPr>
      </w:pPr>
      <w:r>
        <w:rPr>
          <w:b/>
        </w:rPr>
        <w:t>Жан Поль</w:t>
      </w:r>
    </w:p>
    <w:p>
      <w:pPr>
        <w:pStyle w:val="Normal"/>
        <w:jc w:val="both"/>
        <w:rPr>
          <w:b/>
          <w:b/>
        </w:rPr>
      </w:pPr>
      <w:r>
        <w:rPr>
          <w:b/>
        </w:rPr>
      </w:r>
    </w:p>
    <w:p>
      <w:pPr>
        <w:pStyle w:val="Normal"/>
        <w:jc w:val="center"/>
        <w:rPr>
          <w:b/>
          <w:b/>
          <w:sz w:val="20"/>
          <w:szCs w:val="20"/>
        </w:rPr>
      </w:pPr>
      <w:r>
        <w:rPr>
          <w:b/>
          <w:sz w:val="20"/>
          <w:szCs w:val="20"/>
        </w:rPr>
        <w:t>ОЧЕВИДНОЕ - ВЕРОЯТНО</w:t>
      </w:r>
    </w:p>
    <w:p>
      <w:pPr>
        <w:pStyle w:val="Normal"/>
        <w:jc w:val="both"/>
        <w:rPr/>
      </w:pPr>
      <w:r>
        <w:rPr/>
        <w:t xml:space="preserve">Как многие успешные идеи, идея «Школы радости» возникла на основе собственного опыта Ольги Морозовой, директора Курского государственного колледжа профессиональных технологий, управления и права. Появилось желание сделать из обучения радость. Ведь мало кто может похвастать, что 10 лет в школе, например, прошли для него в радость. И вроде бы всегда коллектив педагогов стремился привить добро, но результат порой получался противоположным. </w:t>
      </w:r>
    </w:p>
    <w:p>
      <w:pPr>
        <w:pStyle w:val="Normal"/>
        <w:jc w:val="both"/>
        <w:rPr/>
      </w:pPr>
      <w:r>
        <w:rPr/>
        <w:t xml:space="preserve">Во времена перестройки Ольге Морозовой посчастливилось пройти стажировку по менеджменту в Германии и Голландии. На занятиях разговор шел, в том числе, и о мотивации обучения: как сделать так, чтобы хотелось учиться. Принципы оказались просты и сложны одновременно. Главный: не «ты должен», а «я хочу». Основы лежали на поверхности: добро, справедливость, свобода, творческая самореализация. Всем этим началам в ребенке просто надо было дать волю. </w:t>
      </w:r>
    </w:p>
    <w:p>
      <w:pPr>
        <w:pStyle w:val="Normal"/>
        <w:jc w:val="center"/>
        <w:rPr>
          <w:b/>
          <w:b/>
          <w:sz w:val="20"/>
          <w:szCs w:val="20"/>
        </w:rPr>
      </w:pPr>
      <w:r>
        <w:rPr>
          <w:b/>
          <w:sz w:val="20"/>
          <w:szCs w:val="20"/>
        </w:rPr>
        <w:t>ДЕНЬ НАЧИНАЕТСЯ С УЛЫБКИ</w:t>
      </w:r>
    </w:p>
    <w:p>
      <w:pPr>
        <w:pStyle w:val="Normal"/>
        <w:jc w:val="both"/>
        <w:rPr/>
      </w:pPr>
      <w:r>
        <w:rPr/>
        <w:t xml:space="preserve">С Вами часто здороваются на улице незнакомые люди? А в незнакомом учреждении? Вряд ли. В этом учебном заведении я бывала много раз, еще в ту пору, когда оно было лицеем. И много раз позднее. Уже одно появление незнакомого человека в вестибюле колледжа привлекает внимание. К Вам обязательно подойдут и предложат помощь. Вежливо и с улыбкой. И кто сказал, что молодежь у нас невоспитанная? Это смотря как к ней относиться, чего от нее ждать. </w:t>
      </w:r>
    </w:p>
    <w:p>
      <w:pPr>
        <w:pStyle w:val="Normal"/>
        <w:jc w:val="both"/>
        <w:rPr/>
      </w:pPr>
      <w:r>
        <w:rPr/>
        <w:t>Истоки этой доброжелательности следует искать в кабинете директора. Причем вовсе необязательно присутствие хозяйки. На столе у Ольги Ивановны Библия и учебник «Менеджмент персонала». На стене над столом, там, где обычно висят портреты вождей, летний пейзаж, поверх которого напечатаны слова из евангелия от Луки: «Поступай с другими так, как хочешь, чтобы поступали с тобой».</w:t>
      </w:r>
    </w:p>
    <w:p>
      <w:pPr>
        <w:pStyle w:val="Normal"/>
        <w:jc w:val="both"/>
        <w:rPr/>
      </w:pPr>
      <w:r>
        <w:rPr/>
        <w:t xml:space="preserve">Вот так «Школа радости» и живет, руководствуясь самыми простыми, давным-давно известными правилами. За годы умелого руководства училище успело побывать лицеем, колледжем, а теперь здесь даже открыт филиал московского Института индустрии моды. Необычная педагогическая концепция, создаваемая все это время коллективом, ставит задачу не только научить конкретной профессии, а разбудить в молодом человеке его призвание и его человечность. Еще в средние века основоположник современной педагогики Ян Амос Каменский пытался создать методику, которая позволила бы меньше учить, но больше учиться. Постигать окружающий мир, так сказать на практике. Его поиски продолжили педагоги колледжа во главе с Ольгой Морозовой. </w:t>
      </w:r>
    </w:p>
    <w:p>
      <w:pPr>
        <w:pStyle w:val="Normal"/>
        <w:jc w:val="center"/>
        <w:rPr/>
      </w:pPr>
      <w:r>
        <w:rPr>
          <w:b/>
          <w:sz w:val="20"/>
          <w:szCs w:val="20"/>
        </w:rPr>
        <w:t>СОТВОРЧЕСТВО, СОДРУЖЕСТВО, СОАВТОРСТВО</w:t>
      </w:r>
    </w:p>
    <w:p>
      <w:pPr>
        <w:pStyle w:val="Normal"/>
        <w:jc w:val="both"/>
        <w:rPr/>
      </w:pPr>
      <w:r>
        <w:rPr/>
        <w:t>Эти слова легли в основу педагогической концепции «Школы радости». Учитель и ученик работают всегда вместе, но младший как бы немного впереди. Не в знаниях, а в познании. Ведь человек, по мнению учителей радости, должен творить сам, не дожидаясь, когда ему скажут.</w:t>
      </w:r>
    </w:p>
    <w:p>
      <w:pPr>
        <w:pStyle w:val="Normal"/>
        <w:jc w:val="both"/>
        <w:rPr/>
      </w:pPr>
      <w:r>
        <w:rPr/>
        <w:t>Урок в колледже начинается не с педагога, а со студента. Учитель определяет тему, а ученик готовится сам. В колледже считают, что собственный поиск эффективнее способствует запоминанию любого материала. Он обучает одновременно множеству навыков: умению реферировать, отсекать ненужное, выделять важное, работать в библиотеке, общаться с людьми, самостоятельно излагать мысли. И подтверждением правильности подхода является каждый урок и достижения студентов колледжа.</w:t>
      </w:r>
    </w:p>
    <w:p>
      <w:pPr>
        <w:pStyle w:val="Normal"/>
        <w:jc w:val="both"/>
        <w:rPr/>
      </w:pPr>
      <w:r>
        <w:rPr/>
        <w:t>Особые условия были поставлены и для педагогов. «Неинтересных предметов нет», - знают все, кто изучал в вузе педагогику. Если ученик не посещает занятия – виноват учитель. Когда это правило было введено в жизнь, некоторые педагоги предпочли покинуть учебное заведение. Расти требовалось вместе со своими учениками, но немного быстрее их, чтобы детям было куда стремится, на кого равняться. Интересно, что искать на замену педагогов практически не пришлось. Об экспериментальном обучении в среде курских педагогов, конечно, знали, и те, кто выбирал профессию по велению сердца, нашли здесь возможность реализовать свои идеи.</w:t>
      </w:r>
    </w:p>
    <w:p>
      <w:pPr>
        <w:pStyle w:val="Normal"/>
        <w:jc w:val="both"/>
        <w:rPr/>
      </w:pPr>
      <w:r>
        <w:rPr/>
        <w:t xml:space="preserve">«Основная задача, - говорит директор колледжа Ольга Морозова, - сделать из наших детей таких же профессионалов, угадав их призвание и помочь им развить в себе его». </w:t>
      </w:r>
    </w:p>
    <w:p>
      <w:pPr>
        <w:pStyle w:val="Normal"/>
        <w:jc w:val="both"/>
        <w:rPr/>
      </w:pPr>
      <w:r>
        <w:rPr/>
        <w:t>В колледж не трудно поступить после 9 класса. Абитуриенты проходят предварительное собеседование, в котором помимо педагогов принимает участие психолог. Он помогает молодому человеку понять: правильный ли путь он выбрал. Местная система получения знаний ушла от авторитаризма к гуманно-личностному подходу. В каждом ребенке здесь изначально видят если не гения, то, безусловно, талантливого человека. Принимать документы начинают уже в мае. Экзамены тоже проводят раньше, чем в других учебных заведениях. Делают это специально в пользу тех, кто сознательно выбрал колледж. Это позволяет отфильтровать тех, кто не поступил в вуз и выбрал колледж, как последний вариант.</w:t>
      </w:r>
    </w:p>
    <w:p>
      <w:pPr>
        <w:pStyle w:val="Normal"/>
        <w:jc w:val="both"/>
        <w:rPr/>
      </w:pPr>
      <w:r>
        <w:rPr/>
        <w:t>Ольга Морозова рассказывает: «Начинаем с определения цели в жизни. Собираемся просто поговорить. Вопрос ставим: «Чего бы ты хотел добиться в жизни?» Хочешь быть менеджером? А что для этого нужно? Знание иностранных языков, психологии, коммуникативные навыки и другие знания. Учись, у тебя есть возможности. Ты можешь. Хочешь быть дизайнером, президентом? Определи, что для этого нужно. Тебе здесь обязательно помогут, потому что ты можешь. А примеров жизни хватает. Самый простой способ – указать на авторитетного человека. Вячеслав Зайцев в пору завоевания мира моды спал по 4 часа. А сколько готов ты отдать своей профессии? Что ты вообще знаешь о предстоящей тебе работе?»</w:t>
      </w:r>
    </w:p>
    <w:p>
      <w:pPr>
        <w:pStyle w:val="Normal"/>
        <w:jc w:val="both"/>
        <w:rPr/>
      </w:pPr>
      <w:r>
        <w:rPr/>
        <w:t xml:space="preserve">В колледже придумали довольно небанальный способ знакомства с профессией. Студенту предлагают выбрать компанию в Курске, в которой молодой человек хотел бы работать. Необходимо сходить на предприятие и взять интервью у любого сотрудника. (Замечу, как журналист, интервью – самый сложный жанр). Это первое задание. Здесь приходит сознание того, что элементарно необходимо на уровне владеть родным языком, навыками коммуникации, знаниями по психологии межличностного общения и т.д. Хотя бы для того, чтобы пообщаться с незнакомым человеком и получить желаемую информацию. А значит, еще многому предстоит научиться. </w:t>
      </w:r>
    </w:p>
    <w:p>
      <w:pPr>
        <w:pStyle w:val="Normal"/>
        <w:jc w:val="both"/>
        <w:rPr/>
      </w:pPr>
      <w:r>
        <w:rPr/>
        <w:t xml:space="preserve">Собственно, ничего нового педагоги колледжа не придумали. Это обычные законы природы, по которым живет ребенок. Каждому из нас от рождения свойственна тяга ко всему новому, к познанию. С рождения ребенок постигает мир. С возрастом объекты познания становятся все сложнее, но принцип остается тем же.  </w:t>
      </w:r>
    </w:p>
    <w:p>
      <w:pPr>
        <w:pStyle w:val="Normal"/>
        <w:jc w:val="both"/>
        <w:rPr/>
      </w:pPr>
      <w:r>
        <w:rPr/>
        <w:t xml:space="preserve">Точно также в любом возрасте человек дорожит своей свободой. Свободу здесь понимают в самом широком смысле: это и свобода общения с педагогами, и творческая свобода, и свобода управления колледжем. Здесь есть свой Президент, Студенческая правовая комиссия, Комиссия по питанию, Комитет благородных дел и Социальная комиссия. Последние занимаются сиротами, получающими образование в колледже. К ним внимание особое: зачастую выпускники детских сиротских учреждений приходят с обидой на мир, постоянно чувствуют себя обделенными. Избавиться от этого можно и довольно не трудно. Поначалу были проблемы. С одной стороны, все прекрасно понимали, что дети не обычные. С другой, создавать для них тепличные условия было неправильным.  Тогда решили организовать вот этот самый комитет. Здесь собираются педагоги и ученики, пьют чай, обсуждают возникающие проблемы и вместе их решают. Ольга Ивановна шутит: «Направляем энергию в мирное русло». Жалоб не осталось, и более того - появились новые молодежные лидеры, поверившие в себя и научившиеся радоваться жизни, своим и чужим достижениям. </w:t>
      </w:r>
    </w:p>
    <w:p>
      <w:pPr>
        <w:pStyle w:val="Normal"/>
        <w:jc w:val="both"/>
        <w:rPr/>
      </w:pPr>
      <w:r>
        <w:rPr/>
        <w:t xml:space="preserve">Стремление за лидером стало еще одним успешным педагогическим приемом. Как и везде, в любом учебном заведении, будь то школа  или вуз, в одну группу попадают дети с разным уровнем подготовки и обучаемостью. В колледже никогда не делают ставку только на абсолютных отличников и лидеров. Если проходит выставка, то в ней принимают участие все, если показ моделей одежды или причесок – действует тоже правило. Выводы отстающий должен сделать сам. Педагоги на занятиях помогут ему. Но обсуждаться всегда будет процесс, концепция, правила профессии, но никогда конкретный ученик и его конкретный промах. И задания на уроке каждый получает индивидуальные, чтобы сильные не сидели без дела, а более слабые не бросили учебу, не осилив программы. </w:t>
      </w:r>
    </w:p>
    <w:p>
      <w:pPr>
        <w:pStyle w:val="Normal"/>
        <w:jc w:val="center"/>
        <w:rPr>
          <w:b/>
          <w:b/>
          <w:sz w:val="20"/>
          <w:szCs w:val="20"/>
        </w:rPr>
      </w:pPr>
      <w:r>
        <w:rPr>
          <w:b/>
          <w:sz w:val="20"/>
          <w:szCs w:val="20"/>
        </w:rPr>
        <w:t>СОЗДАЙТЕ СЕБЕ КОМФОРТ. САМИ.</w:t>
      </w:r>
    </w:p>
    <w:p>
      <w:pPr>
        <w:pStyle w:val="Normal"/>
        <w:jc w:val="both"/>
        <w:rPr/>
      </w:pPr>
      <w:r>
        <w:rPr/>
        <w:t xml:space="preserve">Слово «комфортность» стало едва ли не главным в процессе обучения. </w:t>
      </w:r>
    </w:p>
    <w:p>
      <w:pPr>
        <w:pStyle w:val="Normal"/>
        <w:jc w:val="both"/>
        <w:rPr/>
      </w:pPr>
      <w:r>
        <w:rPr/>
        <w:t xml:space="preserve">Комфортность среды решается вообще просто. Колледж учит таким профессиям, которые позволяют многое сделать своими руками. Поэтому комфортную, приятную глазу среду было создать не трудно. Каждая группа сама придумывала интерьер своего кабинета, а профессиональные дизайнеры колледжа корректировали, помогая выбирать цвета и цветы. Специально заказывали и мебель для каждого кабинета в зависимости от предмета и длительности занятий. </w:t>
      </w:r>
    </w:p>
    <w:p>
      <w:pPr>
        <w:pStyle w:val="Normal"/>
        <w:jc w:val="both"/>
        <w:rPr/>
      </w:pPr>
      <w:r>
        <w:rPr/>
        <w:t>Комфортность работы потребовала некоторых затрат. На дешевом ситце вряд ли можно вырастить высокопрофессионального дизайнера или швею, даже если он талантлив от природы. Поэтому для студентов стараются приобретать все самое лучшее: профессиональную видеокамеру для студенческой видеостудии «Рассвет», самые лучшие компьютеры для отделения программирования, модные ткани и удобные инструменты для дизайнеров и швей и т.д. Кстати, в последнее время в колледже начали сами разрабатывать и изготавливать новые ткани. Недавно возили в Москву. Оказалось, что по сходной технологии делают ткань в Италии и Испании. Однако, курская разработка получилась гораздо проще. Вячеслав Зайцев, который и выступил в роли эксперта, посоветовал запатентовать находку.</w:t>
      </w:r>
    </w:p>
    <w:p>
      <w:pPr>
        <w:pStyle w:val="Normal"/>
        <w:jc w:val="both"/>
        <w:rPr/>
      </w:pPr>
      <w:r>
        <w:rPr/>
        <w:t xml:space="preserve">Комфортность получения знаний во многом зависит от преподавательского состава. Профессионала может воспитать только профессионал. Ольга Морозова уверена, что по ученикам можно определит, кто их педагог. Если дети оптимисты, то, наверняка, это заслуга их учителя. Здесь же зарождается и комфортность общения. Простой эксперимент. Пройдитесь по колледжу во время урока. Никогда не услышите окриков педагогов, шума в классе, если только это не смех. </w:t>
      </w:r>
    </w:p>
    <w:p>
      <w:pPr>
        <w:pStyle w:val="Normal"/>
        <w:jc w:val="both"/>
        <w:rPr/>
      </w:pPr>
      <w:r>
        <w:rPr/>
        <w:t xml:space="preserve">Коллектив педагогов можно назвать молодым: средний возраст 37 лет. К начинающим педагогам особый подход. Все они в первый год работы получают стопроцентную надбавку к зарплате, что, безусловно, стимулирует. Все преподаватели, стремящиеся расти и учить, могут пройти стажировку в Москве или – по ландшафтному дизайну – в Германии. </w:t>
      </w:r>
    </w:p>
    <w:p>
      <w:pPr>
        <w:pStyle w:val="Normal"/>
        <w:jc w:val="both"/>
        <w:rPr/>
      </w:pPr>
      <w:r>
        <w:rPr/>
        <w:t xml:space="preserve">Талантливым, успевающим учеником тоже быть выгодно. Можно, например, заработать одну из четырех директорских стипендии по 500 рублей, обучающую поездку, в том числе за границу, и даже сладости в качестве награды за учебу. </w:t>
      </w:r>
    </w:p>
    <w:p>
      <w:pPr>
        <w:pStyle w:val="Normal"/>
        <w:jc w:val="both"/>
        <w:rPr/>
      </w:pPr>
      <w:r>
        <w:rPr/>
        <w:t xml:space="preserve">Комфортную окружающую среду создают не только внутри стен колледжа. Как-то зашел разговор о чистоте городских улиц. На реплику учеников: «Никто не убирает, все только мусорят», кто-то из педагогов откликнулся практически призывом взять метлы в свои руки. И как настоящие тимуровцы, воспитанники колледжа, сначала убрали и засадили цветами свою территорию, потом убрали соседнюю улицу. </w:t>
      </w:r>
    </w:p>
    <w:p>
      <w:pPr>
        <w:pStyle w:val="Normal"/>
        <w:jc w:val="center"/>
        <w:rPr>
          <w:b/>
          <w:b/>
          <w:sz w:val="20"/>
          <w:szCs w:val="20"/>
        </w:rPr>
      </w:pPr>
      <w:r>
        <w:rPr>
          <w:b/>
          <w:sz w:val="20"/>
          <w:szCs w:val="20"/>
        </w:rPr>
        <w:t>КОЛЛЕКЦИЯ</w:t>
      </w:r>
    </w:p>
    <w:p>
      <w:pPr>
        <w:pStyle w:val="Normal"/>
        <w:jc w:val="both"/>
        <w:rPr/>
      </w:pPr>
      <w:r>
        <w:rPr/>
        <w:t xml:space="preserve">Без дизайнеров, парикмахеров, моделей колледжа уже давно не обходится ни одно солидное событие в творческой жизни города. Но учебное заведение никогда не стояло на месте. Училище, лицей, колледж, а теперь даже Институт индустрии моды. И с каждым годом растет количество факультетов. Сейчас здесь получают основы профессии менеджеры, программисты, ландшафтные дизайнеры, парикмахеры, дизайнеры одежды, недавно при поддержке Центра МЧС началась подготовка пожарных. В Курчатове открылся филиал колледжа, где готовят сотрудников для Курской АЭС. </w:t>
      </w:r>
    </w:p>
    <w:p>
      <w:pPr>
        <w:pStyle w:val="Normal"/>
        <w:jc w:val="both"/>
        <w:rPr/>
      </w:pPr>
      <w:r>
        <w:rPr/>
        <w:t>О качестве такого педагогического процесса и верности выбранного пути свидетельствует множество дипломов, украшающих кабинет директора и не только. Студенты колледжа принимали участие и становились лауреатами и дипломантами «Экзерсис», «Золотой иглы», «Русского силуэта», «Кутюрье года», «Студенческой весны», Международного лагеря студенческого актива «Славянское содружество» и многих других. «Школа радости» получила диплом второй степени среди 900 учебных заведений России, участвовавших в конкурсе на лучшую модель студенческого самоуправления. Буквально пару недель назад коллекцию пополнил диплом за выставочную экспозицию на Российском образовательном форуме-2005, проходившем в Москве в КВЦ «Сокольники».</w:t>
      </w:r>
    </w:p>
    <w:p>
      <w:pPr>
        <w:pStyle w:val="Normal"/>
        <w:jc w:val="center"/>
        <w:rPr/>
      </w:pPr>
      <w:r>
        <w:rPr>
          <w:b/>
          <w:sz w:val="20"/>
          <w:szCs w:val="20"/>
        </w:rPr>
        <w:t>НЕТ ПРЕДЕЛА СОВЕРШЕНСТВУ</w:t>
      </w:r>
    </w:p>
    <w:p>
      <w:pPr>
        <w:pStyle w:val="Normal"/>
        <w:jc w:val="both"/>
        <w:rPr/>
      </w:pPr>
      <w:r>
        <w:rPr/>
        <w:t xml:space="preserve">Но на этом руководство колледжа не остановилось. И без того активный день был призван заполнить до отказа дополнительных профессий. В колледже всего 200 педагогов и около полутора тысяч студентов. «Вот и возьмите по 7-8 человек, научите тому, что умеете сами», - посоветовала директор своим коллегам. Так появились видеостудия «Рассвет», психологический клуб «Пси-фактор», вокальный и хореографический коллективы, кружки батика, вышивки, бисероплетения, художественного чтения. Известны среди студенческой молодежи Курска команда КВН колледжа «Трёшка» и студенческий театр эстрадных миниатюр. И уж конечно, не обошлось дело без собственного Театра моды и студенческого модельного агентства «Новый взгляд». </w:t>
      </w:r>
    </w:p>
    <w:p>
      <w:pPr>
        <w:pStyle w:val="Normal"/>
        <w:jc w:val="center"/>
        <w:rPr>
          <w:b/>
          <w:b/>
          <w:sz w:val="20"/>
          <w:szCs w:val="20"/>
        </w:rPr>
      </w:pPr>
      <w:r>
        <w:rPr>
          <w:b/>
          <w:sz w:val="20"/>
          <w:szCs w:val="20"/>
        </w:rPr>
        <w:t>И БУДЕТ ДОМ РАДОСТИ</w:t>
      </w:r>
    </w:p>
    <w:p>
      <w:pPr>
        <w:pStyle w:val="Normal"/>
        <w:jc w:val="both"/>
        <w:rPr/>
      </w:pPr>
      <w:r>
        <w:rPr/>
        <w:t>Никогда не хочется возвращаться туда, где было плохо. А вот бывать в местах, оставивших приятный след в душе, тянет вновь и вновь. Студенты колледжа возвращаются в альма-матер в качестве педагогов, гостей и советчиков. Регулярные встречи бывших учеников со своими педагогами не бывают формальными. Выпускники приносят в колледж идеи. Ведь все мы получаем в вузах и ссузах лишь базовые знания, а не ответы на все вопросы профессионального бытия. Ольга Ивановна не без гордости отмечает, что довольно много идей для усовершенствования процесса обучения подсказали вчерашние студенты.</w:t>
      </w:r>
    </w:p>
    <w:p>
      <w:pPr>
        <w:pStyle w:val="Normal"/>
        <w:jc w:val="both"/>
        <w:rPr/>
      </w:pPr>
      <w:r>
        <w:rPr/>
        <w:t xml:space="preserve">Заходят в колледж и бывшие педагоги, до вечера не расходятся студенты, занятые в кружках и студиях. «Школа радости» оправдывает затрачиваемые на нее силу и знания. Ольга Ивановна надеется, что однажды «Школа радости» превратиться  в настоящий Дом радости. Лермонтов писал: «…Счастье только там, где любят нас, где верят нам». Кажется именно так говорят о родном доме? </w:t>
      </w:r>
    </w:p>
    <w:p>
      <w:pPr>
        <w:pStyle w:val="Normal"/>
        <w:jc w:val="both"/>
        <w:rPr/>
      </w:pPr>
      <w:r>
        <w:rPr/>
      </w:r>
    </w:p>
    <w:p>
      <w:pPr>
        <w:pStyle w:val="Normal"/>
        <w:jc w:val="both"/>
        <w:rPr/>
      </w:pPr>
      <w:r>
        <w:rPr/>
      </w:r>
    </w:p>
    <w:p>
      <w:pPr>
        <w:pStyle w:val="Normal"/>
        <w:jc w:val="right"/>
        <w:rPr/>
      </w:pPr>
      <w:r>
        <w:rPr/>
        <w:tab/>
        <w:tab/>
        <w:t>Ольга Пронская</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34:00Z</dcterms:created>
  <dc:creator>AMD</dc:creator>
  <dc:description/>
  <cp:keywords/>
  <dc:language>en-US</dc:language>
  <cp:lastModifiedBy>Ольга</cp:lastModifiedBy>
  <dcterms:modified xsi:type="dcterms:W3CDTF">2011-03-11T12:34:00Z</dcterms:modified>
  <cp:revision>2</cp:revision>
  <dc:subject/>
  <dc:title/>
</cp:coreProperties>
</file>