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орошо иметь домик в деревне! А еще лучше иметь дизайн интерь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дизайна интерьеров у нас – выбор сильнейш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казе дизайна интерьеров у нас - невозможное становится привы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выполняем быстро и по-чес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жите дизайн интерьеров у нас и ваши деньги будут дово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. Создан быть ва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. Последний штрих в вашем сти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зайн интерьеров лишним не 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. С нами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превращает мечты в ре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. Стиль. Дизайн инте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– для тех, кто хочет боль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– ваш новый ангел-хра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-  видь дальше, делай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– вам будет, что вспом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– самый лучший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– в созвучии с природой, в согласии с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. Прикоснись к неизведа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а – новый этап Ваш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а – лучший подарок для Вашего ше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. Красота за гранью фор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– премиум. Соответствуйте своему стат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с 10% скидкой. Обеспечьте себе лучше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интерьеров с 10 скидкой – уничтожь свои стереот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й дизайн интерьеров – сила и жизнь Ваше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дизайн интерьеров – тонкий намек на Ваше превосх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азе дизайна интерьера у нас, Вы узнаете принцип соверш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Стиль1"/>
    <w:basedOn w:val="LineNumber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6:00Z</dcterms:created>
  <dc:creator>Владелец</dc:creator>
  <dc:description/>
  <cp:keywords/>
  <dc:language>en-US</dc:language>
  <cp:lastModifiedBy>Владелец</cp:lastModifiedBy>
  <dcterms:modified xsi:type="dcterms:W3CDTF">2012-09-27T12:44:00Z</dcterms:modified>
  <cp:revision>1</cp:revision>
  <dc:subject/>
  <dc:title>Хорошо иметь домик в деревне</dc:title>
</cp:coreProperties>
</file>