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и растяжки: не только реклама, но и дек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ная полиграфия занимает одно из лидирующих позиций в рекламной отрасли и этому есть объяснение: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е варианты форматов (от классических А4 и А3 до огромных плакатов на здания и билборды);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вать эксклюзивный дизайн с множеством графических элементов, ведь площадь плакатной продукции позволяет это сделать;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ы использования плакатов и растяжек не ограничиваются одной лишь рекламой. Можно создавать красочные настенные календари, использовать плакаты в качестве имиджевых или брендовых, а также дополнять интерьер необычной иллюстрацией или изобра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-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b/>
          <w:sz w:val="28"/>
          <w:szCs w:val="28"/>
        </w:rPr>
        <w:t>: современные дизайн-ре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того, для каких целей вам понадобился плакат и какого формата он будет, специалисты IT-компании Start выполнят работу и удивят результ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всегда связан с изучением желаний клиента и целей, которые он преследует при заказе плакатной продукции. Вторым шагом становится выработка идеи. Дизайнеры компании готовы предложить как нетривиальные решения, соответствующие всем современным тенденциям отрасли, так и более классическое воплощение заду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со всеми видами форматов от небольших до очень крупных (А0), помогая создавать масштабные иллюстрации и рекламные сообщ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главное – то, что результатом станут эстетически совершенные, простые для восприятия и запоминающиеся пла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9:00Z</dcterms:created>
  <dc:creator>Da4a</dc:creator>
  <dc:description/>
  <cp:keywords/>
  <dc:language>en-US</dc:language>
  <cp:lastModifiedBy>Da4a</cp:lastModifiedBy>
  <dcterms:modified xsi:type="dcterms:W3CDTF">2013-11-20T08:29:00Z</dcterms:modified>
  <cp:revision>2</cp:revision>
  <dc:subject/>
  <dc:title/>
</cp:coreProperties>
</file>