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есплатный сыр бывает только… в долговой я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до мной – пластиковая банковская карта. Стоит сделать всего один звонок – и на ней появится кругленькая сумма. А я появлюсь «чёрных списках» лиц с ненадлежащей кредитной истори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дивительно, но эта волшебная карта нашла меня сама. Как и многих других. Спустя пару месяцев после взятия кредита, я обнаружила в почтовом ящике толстенькое послание. Конверт сообщал мне, что, во-первых, он из Москвы, во-вторых, весит 84 граммы, и уж совсем бесстыдно хвастался объявленной ценностью в 1000 рублей.</w:t>
      </w:r>
    </w:p>
    <w:p>
      <w:pPr>
        <w:pStyle w:val="Normal"/>
        <w:rPr/>
      </w:pPr>
      <w:r>
        <w:rPr/>
        <w:t>Что же это может быть? Вроде, и знакомых в Москве нет, и вообще писем не жду. Бааа… Да это же послание от «Русского стандарта» - банка, которому я и пересылаю кредитные денежки…</w:t>
      </w:r>
    </w:p>
    <w:p>
      <w:pPr>
        <w:pStyle w:val="Normal"/>
        <w:rPr/>
      </w:pPr>
      <w:r>
        <w:rPr/>
        <w:t>Сначала меня прошиб холодный пот – что я такого натворила, чтобы банк обратил на меня внимание. Деньги не дошли? Пеня началась? Кошмар! Но, небольшое стандартное (определяющее слово)  письмо уверило меня в том, что «мне благодарны, за то что, я воспользовалась услугами Банка», и «в продолжение сотрудничества Банк бесплатно (определяющее слово) выпустил для меня новую международную карту «Русский стандарт». А вот следующее предложение повергло меня в истинный шок и удивление. С этой картой Вам в любой момент будет доступно до 50000 рублей в кредит.</w:t>
      </w:r>
    </w:p>
    <w:p>
      <w:pPr>
        <w:pStyle w:val="Normal"/>
        <w:rPr/>
      </w:pPr>
      <w:r>
        <w:rPr/>
        <w:t>Заставила меня улыбнуться и простота, с которой можно денежки на подарочной карте активировать. Дорогой клиент, ты только позвони по специальному номеру, скажи свой цифровой код доступа и паспортные данные. Ты можешь потратить деньги тут же!</w:t>
      </w:r>
    </w:p>
    <w:p>
      <w:pPr>
        <w:pStyle w:val="Normal"/>
        <w:rPr/>
      </w:pPr>
      <w:r>
        <w:rPr/>
        <w:t xml:space="preserve">В моей голове понеслись все остаточные знания о честности банков. И про бесплатный сыр, и про неимоверные проценты, и про новые и новые счета, которые будут съедать деньги и нервы… И где-то на интуитивном уровне вдруг возникло искреннее недоумение, и даже возмущение. </w:t>
      </w:r>
    </w:p>
    <w:p>
      <w:pPr>
        <w:pStyle w:val="Normal"/>
        <w:rPr/>
      </w:pPr>
      <w:r>
        <w:rPr/>
        <w:t xml:space="preserve">Как же это получается? Я и так должна этому банку энную сумму денег, а он пытается повесить на меня ещё один кредит? Неэтично, батенька! Отдадим должное изобретательности этих людей – бесплатный сыр появляется в мышеловке очень быстро, и очень просто. А, как известно, много денег ни бывает никогда…  </w:t>
      </w:r>
    </w:p>
    <w:p>
      <w:pPr>
        <w:pStyle w:val="Normal"/>
        <w:rPr/>
      </w:pPr>
      <w:r>
        <w:rPr/>
        <w:t xml:space="preserve">Вспомним, кто обычно берёт кредит. Это люди, которые не могут вытащить из кармана набитый кошель и выложить на прилавок пару тысяч долларов. Получается, что пластиковая карта, которую только лишь по доброте душевной присылает Банк, топит человека в задолженности всё глубже и глубже. </w:t>
      </w:r>
    </w:p>
    <w:p>
      <w:pPr>
        <w:pStyle w:val="Normal"/>
        <w:rPr/>
      </w:pPr>
      <w:r>
        <w:rPr/>
        <w:t>А что потом? А потом – бесконечные штрафы, сумма долга, растущая как на дрожжах, а ты – «вечный» должник доброго дяденьки Банка. И даже если ты уверен, что расплатился с банком – не спеши расслабляться. Вскоре ты снова получишь якобы неоплаченные счета. Теперь тебе прямая дорога в «чёрные списки», и можешь уже не надеяться на близкие отношения с другими кредитными организациями.</w:t>
      </w:r>
    </w:p>
    <w:p>
      <w:pPr>
        <w:pStyle w:val="Normal"/>
        <w:rPr/>
      </w:pPr>
      <w:r>
        <w:rPr/>
        <w:t xml:space="preserve">Люди, бдите! Бесплатный сыр бывает известно где! Рассылка кредитных карт – прямое нарушение прав потребителя! И если банки ведут такую нечестную и неэтичную политику – они заслуживают не клиентов, а два метра вниз на кладбище бизнеса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x">
    <w:name w:val="ar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1:24:00Z</dcterms:created>
  <dc:creator>Аннушка</dc:creator>
  <dc:description/>
  <dc:language>en-US</dc:language>
  <cp:lastModifiedBy>Аннушка</cp:lastModifiedBy>
  <dcterms:modified xsi:type="dcterms:W3CDTF">2007-08-09T04:03:00Z</dcterms:modified>
  <cp:revision>3</cp:revision>
  <dc:subject/>
  <dc:title>Альтернативный кошмар кредитного должника</dc:title>
</cp:coreProperties>
</file>