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ву я для тебя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ядышком с тобой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частливой чувствую себ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ядышком с тобой, живу я для теб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иву тобой, я каждый час и каждую секунд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й муж ты для меня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сегда ты им и будеш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для меня, вся жизнь мо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муж, который для меня, останется навек,  милее все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самый добрый и любимы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дорог мне, и ты мой милый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 мною будешь ты наве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едь любишь ты меня, а я люблю теб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изнь моя, ты все любимый для ме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9:00Z</dcterms:created>
  <dc:creator>Ирина</dc:creator>
  <dc:description/>
  <dc:language>en-US</dc:language>
  <cp:lastModifiedBy>Ирина</cp:lastModifiedBy>
  <dcterms:modified xsi:type="dcterms:W3CDTF">2013-08-16T20:50:00Z</dcterms:modified>
  <cp:revision>1</cp:revision>
  <dc:subject/>
  <dc:title/>
</cp:coreProperties>
</file>