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то такое натуральные прод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Еда – это основа жизни человека, а натуральные продукты – основа нашего здоровья. Только витамины и микроэлементы, содержащиеся в органически выращенных продуктах, могут благоприятно повлиять на организм человека, обеспечив ему бодрость, прилив энергии и свежесть мы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с ненатуральными добав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многие люди даже не задумываются о том, что такое натуральные продукты, и покупают товары в магазинах, ориентируясь на их цену, привлекательный вид и яркую упаковку. А подавляющее большинство этих товаров – это продукты с ненатуральными добавками. И речь идет не только о продуктах с красителями и ароматизаторами. Сельское хозяйство сегодня также развивается преимущественно за счет активного применения достижений генной инженерии и химических лабораторий. Оно  поставляет на прилавки магазинов лишь условно съедобные продукты, буквально напичканные химикалиями. Найти в магазинном мясе и молоке гормоны или антибиотики проще простого. Купить овощи и фрукты, которые практически не содержат  полезных компонентов – также обыч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ненатуральные добавки, которые впоследствии попадают в организм человека, неизбежно сказываются на состоянии нашего здоровь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следних научных исследований в США показывают, что здоровье младенца зависит от того, употребляла ли беременная женщина продукты с ненатуральными добавками. Детский аутизм, сахарный диабет, гипертония и ожирение – это далеко не полный список печальных последствий поедания продуктов ненатурального происх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сделал выбор в пользу «пищевой химии», следует забыть о здоровом цвете кожи, полноценном сне и высокой трудоспособности. И не стоит думать, что речь идет лишь о людях, питающихся исключительно «колой», полуфабрикатами и жевательными резинками. Привычные для многих йогурты, бананы и крабовые палочки, которые нередко возводятся в ранг полезных продуктов, на самом деле ничего общего с ними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натур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е продукты имеют множество преимуществ, и все они аккумулированы в одном слове – долголетие. Если вы хотите употреблять в пищу здоровый белок, не знать по личному опыту, что такое пестициды, и жить без стресса и аллергии, - значит, натуральные продукты должны  занять достойное место в вашем ра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того, органически выращенные продукты содержат так называемые метаболиты, которые способствуют развитию головного мозга человека и ускоряют восстановительные процессы внутри его организ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елать выбор в пользу натуральных продуктов – это долг каждого человека, который стремится быть здоровым, красивым и успешным. Ведь, как известно, мы – это то, что мы ед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30:00Z</dcterms:created>
  <dc:creator>Admin</dc:creator>
  <dc:description/>
  <cp:keywords/>
  <dc:language>en-US</dc:language>
  <cp:lastModifiedBy>Admin</cp:lastModifiedBy>
  <dcterms:modified xsi:type="dcterms:W3CDTF">2011-07-31T12:53:00Z</dcterms:modified>
  <cp:revision>23</cp:revision>
  <dc:subject/>
  <dc:title/>
</cp:coreProperties>
</file>