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8"/>
                <w:szCs w:val="28"/>
                <w:lang w:val="es-ES_tradnl" w:eastAsia="ru-RU"/>
              </w:rPr>
              <w:t>Hora local:</w:t>
            </w:r>
            <w:r>
              <w:rPr>
                <w:rFonts w:eastAsia="Times New Roman" w:cs="Times New Roman" w:ascii="Times New Roman" w:hAnsi="Times New Roman"/>
                <w:sz w:val="28"/>
                <w:szCs w:val="28"/>
                <w:lang w:val="es-ES_tradnl" w:eastAsia="ru-RU"/>
              </w:rPr>
              <w:t xml:space="preserve"> GMT</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b/>
                <w:bCs/>
                <w:sz w:val="28"/>
                <w:szCs w:val="28"/>
                <w:lang w:val="es-ES_tradnl" w:eastAsia="ru-RU"/>
              </w:rPr>
              <w:t>Electricidad:</w:t>
            </w:r>
            <w:r>
              <w:rPr>
                <w:rFonts w:eastAsia="Times New Roman" w:cs="Times New Roman" w:ascii="Times New Roman" w:hAnsi="Times New Roman"/>
                <w:sz w:val="28"/>
                <w:szCs w:val="28"/>
                <w:lang w:val="es-ES_tradnl" w:eastAsia="ru-RU"/>
              </w:rPr>
              <w:t xml:space="preserve"> 220 V, 50 Hz (110 V en algunas zonas antiguas)</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b/>
                <w:bCs/>
                <w:sz w:val="28"/>
                <w:szCs w:val="28"/>
                <w:lang w:val="es-ES_tradnl" w:eastAsia="ru-RU"/>
              </w:rPr>
              <w:t>Pesos y medidas:</w:t>
            </w:r>
            <w:r>
              <w:rPr>
                <w:rFonts w:eastAsia="Times New Roman" w:cs="Times New Roman" w:ascii="Times New Roman" w:hAnsi="Times New Roman"/>
                <w:sz w:val="28"/>
                <w:szCs w:val="28"/>
                <w:lang w:val="es-ES_tradnl" w:eastAsia="ru-RU"/>
              </w:rPr>
              <w:t xml:space="preserve"> sistema m</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trico</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pPr>
            <w:r>
              <w:rPr>
                <w:rFonts w:eastAsia="Times New Roman" w:cs="Times New Roman" w:ascii="Times New Roman" w:hAnsi="Times New Roman"/>
                <w:b/>
                <w:bCs/>
                <w:sz w:val="28"/>
                <w:szCs w:val="28"/>
                <w:lang w:val="es-ES_tradnl" w:eastAsia="ru-RU"/>
              </w:rPr>
              <w:t>Agua:</w:t>
            </w:r>
            <w:r>
              <w:rPr>
                <w:rFonts w:eastAsia="Times New Roman" w:cs="Times New Roman" w:ascii="Times New Roman" w:hAnsi="Times New Roman"/>
                <w:sz w:val="28"/>
                <w:szCs w:val="28"/>
                <w:lang w:val="es-ES_tradnl" w:eastAsia="ru-RU"/>
              </w:rPr>
              <w:t xml:space="preserve"> es de los grifos es potable y de buena calidad. El viajero tend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que tener cuidado con el agua de las fuentes o pozos. </w:t>
            </w:r>
          </w:p>
          <w:p>
            <w:pPr>
              <w:pStyle w:val="Normal"/>
              <w:spacing w:before="280" w:after="280"/>
              <w:jc w:val="both"/>
              <w:rPr/>
            </w:pPr>
            <w:r>
              <w:rPr>
                <w:rFonts w:eastAsia="Times New Roman" w:cs="Times New Roman" w:ascii="Times New Roman" w:hAnsi="Times New Roman"/>
                <w:b/>
                <w:bCs/>
                <w:sz w:val="28"/>
                <w:szCs w:val="28"/>
                <w:lang w:val="es-ES_tradnl" w:eastAsia="ru-RU"/>
              </w:rPr>
              <w:t xml:space="preserve">Divisa: </w:t>
            </w:r>
            <w:r>
              <w:rPr>
                <w:rFonts w:eastAsia="Times New Roman" w:cs="Times New Roman" w:ascii="Times New Roman" w:hAnsi="Times New Roman"/>
                <w:sz w:val="28"/>
                <w:szCs w:val="28"/>
                <w:lang w:val="es-ES_tradnl" w:eastAsia="ru-RU"/>
              </w:rPr>
              <w:t>la moneda utilizada en Marruecos es el Dirham, equivalente aprox a 1 euro/ d</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lar US.</w:t>
            </w:r>
          </w:p>
          <w:tbl>
            <w:tblPr>
              <w:tblW w:w="5000" w:type="pct"/>
              <w:jc w:val="left"/>
              <w:tblInd w:w="0" w:type="dxa"/>
              <w:tblLayout w:type="fixed"/>
              <w:tblCellMar>
                <w:top w:w="230" w:type="dxa"/>
                <w:left w:w="107" w:type="dxa"/>
                <w:bottom w:w="306" w:type="dxa"/>
                <w:right w:w="0" w:type="dxa"/>
              </w:tblCellMar>
            </w:tblPr>
            <w:tblGrid>
              <w:gridCol w:w="4569"/>
            </w:tblGrid>
            <w:tr>
              <w:trPr/>
              <w:tc>
                <w:tcPr>
                  <w:tcW w:w="4569" w:type="dxa"/>
                  <w:tcBorders/>
                  <w:vAlign w:val="center"/>
                </w:tcPr>
                <w:p>
                  <w:pPr>
                    <w:pStyle w:val="Normal"/>
                    <w:spacing w:before="0" w:after="0"/>
                    <w:jc w:val="both"/>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eastAsia="ru-RU"/>
                    </w:rPr>
                    <w:t>Trбmites</w:t>
                  </w:r>
                </w:p>
              </w:tc>
            </w:tr>
            <w:tr>
              <w:trPr/>
              <w:tc>
                <w:tcPr>
                  <w:tcW w:w="4569" w:type="dxa"/>
                  <w:tcBorders/>
                  <w:vAlign w:val="center"/>
                </w:tcPr>
                <w:p>
                  <w:pPr>
                    <w:pStyle w:val="Normal"/>
                    <w:spacing w:before="0" w:after="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Documento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No olvide su pasaporte y comprobar antes su validez. Si su estancia ha sido organizada por una Agencia de Viajes, en algunos 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es es suficiente el car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 de identidad para los grupos de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de tres personas. Determinadas nacionalidades necesitan un visado. Inf</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rmese en nuestra p</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gina web o contactando nuestros consulados.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val="es-ES_tradnl" w:eastAsia="ru-RU"/>
                    </w:rPr>
                    <w:t>La estancia por turismo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limitada a 3 meses. Si desea traer alg</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 animal dom</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stico, prov</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ase de su certificado de buena salud extendido con una fecha inferior a 10 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as</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como un certificado de vacun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antir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bica de menos de 6 meses. </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Normas especiales para autom</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viles, caravanas y barcos a motor:</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Los automovilistas no deben cumplir ninguna formalidad. Sin embargo,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prohibido vender, empe</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r o alquilar su veh</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culo. Es obligatorio el seguro de autom</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vil. Solicite la carta verde antes de comenzar el viaje en la frontera. Para las caravanas, remolques y barcos a motor es necesario un car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 de paso por la aduana. Se recomienda proveerse del car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 de camping-caravaning internacional. La estancia en territorio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no puede exceder de 6 meses para los autom</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viles, caravanas y furgonetas-vivienda. </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Aduanas</w:t>
                  </w:r>
                </w:p>
                <w:p>
                  <w:pPr>
                    <w:pStyle w:val="Normal"/>
                    <w:spacing w:before="280" w:after="280"/>
                    <w:jc w:val="both"/>
                    <w:rPr/>
                  </w:pPr>
                  <w:r>
                    <w:rPr>
                      <w:rFonts w:eastAsia="Times New Roman" w:cs="Times New Roman" w:ascii="Times New Roman" w:hAnsi="Times New Roman"/>
                      <w:sz w:val="28"/>
                      <w:szCs w:val="28"/>
                      <w:lang w:val="es-ES_tradnl" w:eastAsia="ru-RU"/>
                    </w:rPr>
                    <w:t>Usted puede traer temporalmente a Marruecos, sin ning</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 tipo de formalidad, la mayor parte de sus utensilios personales en cantidades que correspondan a una actividad tu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tica normal. Por ejemplo: dos raquetas de tenis, dos pares de es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es, una tienda y material de camping, una videoc</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mara, un aparato fotog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fico, un aparato radio-cassette walkman, unos pris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ticos... En caso de duda, inf</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rmese en el consulado de Marruecos.</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Hay reglamentaciones especiales:</w:t>
                  </w:r>
                </w:p>
                <w:p>
                  <w:pPr>
                    <w:pStyle w:val="Normal"/>
                    <w:spacing w:before="280" w:after="280"/>
                    <w:jc w:val="both"/>
                    <w:rPr/>
                  </w:pPr>
                  <w:r>
                    <w:rPr>
                      <w:rFonts w:eastAsia="Times New Roman" w:cs="Times New Roman" w:ascii="Times New Roman" w:hAnsi="Times New Roman"/>
                      <w:sz w:val="28"/>
                      <w:szCs w:val="28"/>
                      <w:lang w:val="es-ES_tradnl" w:eastAsia="ru-RU"/>
                    </w:rPr>
                    <w:t xml:space="preserve">El alcohol (1 botella de vino y una botella de alcohol o 3 botellas de vino por persona adulta) y el tabaco (200 cigarrillos o 50 cigarros puros o 250 gr. de tabaco por persona adulta).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Las armas y municiones de caza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prohibidos los fusiles de ca</w:t>
                  </w:r>
                  <w:r>
                    <w:rPr>
                      <w:rFonts w:eastAsia="Times New Roman" w:cs="Times New Roman" w:ascii="Times New Roman" w:hAnsi="Times New Roman"/>
                      <w:sz w:val="28"/>
                      <w:szCs w:val="28"/>
                      <w:lang w:eastAsia="ru-RU"/>
                    </w:rPr>
                    <w:t>су</w:t>
                  </w:r>
                  <w:r>
                    <w:rPr>
                      <w:rFonts w:eastAsia="Times New Roman" w:cs="Times New Roman" w:ascii="Times New Roman" w:hAnsi="Times New Roman"/>
                      <w:sz w:val="28"/>
                      <w:szCs w:val="28"/>
                      <w:lang w:val="es-ES_tradnl" w:eastAsia="ru-RU"/>
                    </w:rPr>
                    <w:t xml:space="preserve">n rayado). </w:t>
                  </w:r>
                </w:p>
              </w:tc>
            </w:tr>
            <w:tr>
              <w:trPr/>
              <w:tc>
                <w:tcPr>
                  <w:tcW w:w="4569" w:type="dxa"/>
                  <w:tcBorders/>
                  <w:vAlign w:val="center"/>
                </w:tcPr>
                <w:p>
                  <w:pPr>
                    <w:pStyle w:val="Normal"/>
                    <w:spacing w:before="0" w:after="0"/>
                    <w:jc w:val="both"/>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Cu</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do ir</w:t>
                  </w:r>
                </w:p>
              </w:tc>
            </w:tr>
            <w:tr>
              <w:trPr/>
              <w:tc>
                <w:tcPr>
                  <w:tcW w:w="4569" w:type="dxa"/>
                  <w:tcBorders/>
                  <w:vAlign w:val="center"/>
                </w:tcPr>
                <w:p>
                  <w:pPr>
                    <w:pStyle w:val="Normal"/>
                    <w:spacing w:before="0" w:after="0"/>
                    <w:jc w:val="both"/>
                    <w:rPr>
                      <w:rFonts w:ascii="Times New Roman" w:hAnsi="Times New Roman" w:eastAsia="Times New Roman" w:cs="Times New Roman"/>
                      <w:sz w:val="28"/>
                      <w:szCs w:val="28"/>
                      <w:lang w:eastAsia="ru-RU"/>
                    </w:rPr>
                  </w:pPr>
                  <w:bookmarkStart w:id="0" w:name="togo"/>
                  <w:r>
                    <w:rPr>
                      <w:rFonts w:eastAsia="Times New Roman" w:cs="Times New Roman" w:ascii="Times New Roman" w:hAnsi="Times New Roman"/>
                      <w:sz w:val="28"/>
                      <w:szCs w:val="28"/>
                      <w:lang w:val="es-ES_tradnl" w:eastAsia="ru-RU"/>
                    </w:rPr>
                    <w:t>En la costa, el clima es agradable p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cticamente durante todo el 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 xml:space="preserve">o, aunque en el norte en invierno puede refrescar y aumentar la humedad. En las llanuras, la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poca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propicia para el turismo es la que abarca los meses de octubre hasta abril, puesto que en ella los 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son c</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lidos o calurosos (alrededor de los 30</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s-ES_tradnl" w:eastAsia="ru-RU"/>
                    </w:rPr>
                    <w:t>C) y las noches son frescas e incluso f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aproximadamente 15</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s-ES_tradnl" w:eastAsia="ru-RU"/>
                    </w:rPr>
                    <w:t>C). En las regiones de mayor altitud se precisa ir bien preparado de cara al invierno. Si se proyecta visitar las mon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s, la temporada de es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suele desarrollarse entre diciembre y marzo. En la mayo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de viajes dedicados al trekking en temporada alta (del 15 de junio al 15 de septiembre) es aconsejable reservar previamente el alojamiento.</w:t>
                  </w:r>
                  <w:bookmarkEnd w:id="0"/>
                </w:p>
                <w:p>
                  <w:pPr>
                    <w:pStyle w:val="Normal"/>
                    <w:spacing w:before="0" w:after="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Entorno y Medio Ambiente</w:t>
                  </w:r>
                </w:p>
              </w:tc>
            </w:tr>
          </w:tbl>
          <w:p>
            <w:pPr>
              <w:pStyle w:val="Normal"/>
              <w:spacing w:before="280" w:after="280"/>
              <w:jc w:val="both"/>
              <w:rPr/>
            </w:pPr>
            <w:r>
              <w:rPr>
                <w:rFonts w:eastAsia="Times New Roman" w:cs="Times New Roman" w:ascii="Times New Roman" w:hAnsi="Times New Roman"/>
                <w:sz w:val="28"/>
                <w:szCs w:val="28"/>
                <w:lang w:val="es-ES_tradnl" w:eastAsia="ru-RU"/>
              </w:rPr>
              <w:t>Marruecos cuenta con un paisaje de una espectacular variedad, combinando arena, mar y nieve con inusitada facilidad. La costa sur se extiende hasta los l</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mites del S</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hara Occidental, mientras que en el norte, la mayor parte de la pobl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habita las faldas de las mon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s del Atlas, a menudo cubiertas de nieve. Los montes representan una buena protec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contra su vecino oriental, Argelia.</w:t>
            </w:r>
          </w:p>
          <w:p>
            <w:pPr>
              <w:pStyle w:val="Normal"/>
              <w:spacing w:before="280" w:after="280"/>
              <w:jc w:val="both"/>
              <w:rPr/>
            </w:pPr>
            <w:r>
              <w:rPr>
                <w:rFonts w:eastAsia="Times New Roman" w:cs="Times New Roman" w:ascii="Times New Roman" w:hAnsi="Times New Roman"/>
                <w:sz w:val="28"/>
                <w:szCs w:val="28"/>
                <w:lang w:val="es-ES_tradnl" w:eastAsia="ru-RU"/>
              </w:rPr>
              <w:t>Entre las mon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s y la costa atl</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tica aparecen altiplanos y llanuras f</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rtiles y bien irrigadas. En el extremo sur, en el l</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mite del Antiatlas, los desfiladeros, como los 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os que fluyen en sus bases, se van secando gradualmente a medida que se adentran en la interminable arena y los paisajes pedregosos del inmenso S</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hara.</w:t>
            </w:r>
          </w:p>
          <w:p>
            <w:pPr>
              <w:pStyle w:val="Normal"/>
              <w:spacing w:before="280" w:after="280"/>
              <w:jc w:val="both"/>
              <w:rPr/>
            </w:pPr>
            <w:r>
              <w:rPr>
                <w:rFonts w:eastAsia="Times New Roman" w:cs="Times New Roman" w:ascii="Times New Roman" w:hAnsi="Times New Roman"/>
                <w:sz w:val="28"/>
                <w:szCs w:val="28"/>
                <w:lang w:val="es-ES_tradnl" w:eastAsia="ru-RU"/>
              </w:rPr>
              <w:t>Es el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f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o de los 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es c</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lidos. Especialmente en las regione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elevadas, el invierno pueden resultar realmente glacial. En verano, en las mon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s hace calor durante el 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y f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o por la noche. A lo largo de la est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pluvial, entre noviembre y abril, s</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lo llueve de manera ocasional.</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8"/>
                <w:szCs w:val="28"/>
                <w:lang w:eastAsia="ru-RU"/>
              </w:rPr>
            </w:pPr>
            <w:bookmarkStart w:id="1" w:name="Ciudades_de_Marruecos_"/>
            <w:r>
              <w:rPr>
                <w:rFonts w:eastAsia="Times New Roman" w:cs="Times New Roman" w:ascii="Times New Roman" w:hAnsi="Times New Roman"/>
                <w:sz w:val="28"/>
                <w:szCs w:val="28"/>
                <w:lang w:eastAsia="ru-RU"/>
              </w:rPr>
              <w:t>Ciudades de Marruecos</w:t>
            </w:r>
            <w:bookmarkEnd w:id="1"/>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color w:val="4F81BD"/>
                <w:sz w:val="28"/>
                <w:szCs w:val="28"/>
                <w:u w:val="single"/>
                <w:lang w:val="es-ES_tradnl"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color w:val="4F81BD"/>
                <w:sz w:val="28"/>
                <w:szCs w:val="28"/>
                <w:u w:val="single"/>
                <w:lang w:val="es-ES_tradnl" w:eastAsia="ru-RU"/>
              </w:rPr>
              <w:t xml:space="preserve"> </w:t>
            </w:r>
            <w:r>
              <w:rPr>
                <w:rFonts w:eastAsia="Times New Roman" w:cs="Times New Roman" w:ascii="Times New Roman" w:hAnsi="Times New Roman"/>
                <w:color w:val="4F81BD"/>
                <w:sz w:val="28"/>
                <w:szCs w:val="28"/>
                <w:u w:val="single"/>
                <w:lang w:val="es-ES_tradnl" w:eastAsia="ru-RU"/>
              </w:rPr>
              <w:t>arriba</w:t>
            </w:r>
          </w:p>
          <w:p>
            <w:pPr>
              <w:pStyle w:val="Normal"/>
              <w:spacing w:before="280" w:after="280"/>
              <w:jc w:val="both"/>
              <w:rPr/>
            </w:pPr>
            <w:r>
              <w:rPr>
                <w:rFonts w:eastAsia="Times New Roman" w:cs="Times New Roman" w:ascii="Times New Roman" w:hAnsi="Times New Roman"/>
                <w:sz w:val="28"/>
                <w:szCs w:val="28"/>
                <w:lang w:val="es-ES_tradnl" w:eastAsia="ru-RU"/>
              </w:rPr>
              <w:t>Marruecos llena de encanto y de emo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onde la sombra nunca se separa de la luz, donde el oasis nace del desierto, donde el cielo y el mar se unen hasta formar un solo elemento. Armon</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nunca perturbada, donde los colore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opuestos llegan a ser complementarios, fund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dose en un calidoscopio esmaltado de ocres y de azules, de rojos y de verdes, de oro, de cobre y de plata, colores de Marruecos, colores de la vida, colores de la fiesta, colores de un hechizo al que se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una locura resistirse, de sensaciones, de perfumes y de sabores.</w:t>
            </w:r>
          </w:p>
          <w:p>
            <w:pPr>
              <w:pStyle w:val="Normal"/>
              <w:spacing w:before="280" w:after="280"/>
              <w:jc w:val="both"/>
              <w:rPr/>
            </w:pPr>
            <w:r>
              <w:rPr>
                <w:rFonts w:eastAsia="Times New Roman" w:cs="Times New Roman" w:ascii="Times New Roman" w:hAnsi="Times New Roman"/>
                <w:sz w:val="28"/>
                <w:szCs w:val="28"/>
                <w:lang w:val="es-ES_tradnl" w:eastAsia="ru-RU"/>
              </w:rPr>
              <w:t xml:space="preserve">Marruecos embrujador, tierra de un </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ico perfume, que tiene como nombre hospitalidad encerrada en todo lo que la rodea; la arcilla adopta la l</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nea de una arquitectura curva para modelar una vasija de barro. El metal se transforma para convertirse en joya, adorno, ornamento. La lana calienta y viste, reinventando sin cesar motivos ancestrales. La madera se cincela en marquete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as preciosas. </w:t>
            </w:r>
          </w:p>
          <w:p>
            <w:pPr>
              <w:pStyle w:val="Normal"/>
              <w:spacing w:before="280" w:after="280"/>
              <w:jc w:val="both"/>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Marruecos, caudal de tesoros engarzados tras las murallas de sus ciudades y de sus cascos. Dulzura y violencia de manjares de llamativos colores. Fes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n compartido alrededor de un tajine. Sosiego del t</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 a la menta, que quema y refresca al mismo tiempo. Aromas d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mbar, de jazm</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n de especias. Gotas de miel y de flor de naranjo, fragancias de rosas y de eucaliptos, esencia permanente del incienso.</w:t>
            </w:r>
          </w:p>
          <w:p>
            <w:pPr>
              <w:pStyle w:val="Normal"/>
              <w:spacing w:before="280" w:after="28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Abre la puerta y visita las ciudades de Marruecos </w:t>
            </w: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3"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sz w:val="28"/>
                <w:szCs w:val="28"/>
                <w:lang w:val="es-ES_tradnl" w:eastAsia="ru-RU"/>
              </w:rPr>
              <w:t>Rabat</w:t>
            </w:r>
          </w:p>
          <w:p>
            <w:pPr>
              <w:pStyle w:val="Normal"/>
              <w:spacing w:before="280" w:after="280"/>
              <w:jc w:val="both"/>
              <w:rPr/>
            </w:pPr>
            <w:r>
              <w:rPr>
                <w:rFonts w:eastAsia="Times New Roman" w:cs="Times New Roman" w:ascii="Times New Roman" w:hAnsi="Times New Roman"/>
                <w:sz w:val="28"/>
                <w:szCs w:val="28"/>
                <w:lang w:val="es-ES_tradnl" w:eastAsia="ru-RU"/>
              </w:rPr>
              <w:br/>
              <w:t>Capital de Marruecos desde 1912, es una ciudad elegante y tranquila, que contrasta con su excitante pasado. Fundada en el año 1150 como ribat (monasterio fortificado), fue la capital de Yacub Al-Mansur en el siglo XII y de Sidi Mohammed ben Abdallah en el siglo XVIII AD. Antaño alberg</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un puerto fenicio,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tarde cartagi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s y finalmente romano.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La capital, cuarta ciudad imperial, es una curiosa mezcla de la tradi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his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rica consolidada en un largo pasado y la modernidad establecida en el presente. Abd al-Mumin la fund</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en el siglo XII, y utiliz</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la kasbah ("fortaleza") como base para luchar contra los esp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les. Durante este pe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odo se construyeron sus edifici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famosos, como la torre Hassan y la Kasbah des Oudaias. Bast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para los musulmanes expulsados de Esp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 a principios del siglo XVII y capital del 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 s</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lo a partir de la ocup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francesa, en 1912, la atm</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sfera de Rabat recibe influencias del Islam y de Europa en casi id</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tica medida. Pocos habitantes de Rabat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involucrados en el negocio tu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tico, lo que significa pasear por los mercados sin tener que protegerse contra la excesiva pres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los vendedore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val="es-ES_tradnl" w:eastAsia="ru-RU"/>
              </w:rPr>
              <w:t>Ning</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 viajero deseoso de profundizar en Rabat debe olvidar acercarse al Palacio Real y visitar el Mausoleo de Mohammed V, la Medina (y su zoco), protegida al sur por la Muralla de los Andaluces, la Necr</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polis de Chellah (que guarda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las ruinas romanas de Sala) u el Museo Arqueol</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gico. Uno de los monument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famosos es la torre Hassan, el alminar inacabado de la gran mezquita, iniciado por Yacub al-Mansur. Un terremoto interrump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su construc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en el 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 1755. A su lado se alza el mausoleo de Mohammed V, abuelo del actual rey. La Alcazaba de los Oudaias, construida en el risco que se levanta sobre el Atl</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tico, alberga un antiguo palacio convertido en museo de arte tradicional y un excelente Caf</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 Moro ideal para descansar tomando un t</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 a la menta y un exquisito cuerno de gacela),.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all</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de las murallas se encuentran los restos de la antigua ciudad de Sal</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cuyo Museo Arqueol</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gico es uno de l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interesantes de Marrueco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Entre el his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rico parque central (los Jardins Triangle de Vue ) y la principal est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tren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localizados la mayo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de hoteles y restaurantes de Rabat. Los abundantes bares y cafete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de esta zona disponen de toda la cerveza, kebabs, pizza, aceitunas y helados que uno pueda desear. El aeropuerto internacional Mohammed V se halla a poca distancia al este de la ciudad y muchos autobuses cubren el trayecto.</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val="es-ES_tradnl" w:eastAsia="ru-RU"/>
              </w:rPr>
              <w:t>En los alrededores de Rabat, es recomendable una visita a los Jardines de Buknadel (a unos 12 kms. de Rabat), con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de 1.500 especies ex</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ticas. Para disfrutar de una playa muy especial, cercana a una antigua casbash, es necesario dirigirse a Temara (a 16 kms. de Rabat).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al norte de Rabat se encuentra la c</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lebre Playa de las Naciones. Y en Skhirat, el domingo es 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de mercado, que acent</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a a</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los encantos de este peque</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 pueblo y su magn</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fica playa.</w:t>
            </w:r>
          </w:p>
          <w:p>
            <w:pPr>
              <w:pStyle w:val="Normal"/>
              <w:pBdr>
                <w:bottom w:val="single" w:sz="12" w:space="1" w:color="000000"/>
              </w:pBd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Hoteles de todas las catego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campings, restaurantes de cocina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francesa, italiana y hasta china o japonesa aseguran estancias confortables y diversiones nocturna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b/>
                <w:sz w:val="28"/>
                <w:szCs w:val="28"/>
                <w:lang w:val="es-ES_tradnl" w:eastAsia="ru-RU"/>
              </w:rPr>
              <w:t>Sal</w:t>
            </w:r>
            <w:r>
              <w:rPr>
                <w:rFonts w:eastAsia="Times New Roman" w:cs="Times New Roman" w:ascii="Times New Roman" w:hAnsi="Times New Roman"/>
                <w:b/>
                <w:sz w:val="28"/>
                <w:szCs w:val="28"/>
                <w:lang w:eastAsia="ru-RU"/>
              </w:rPr>
              <w:t>й</w:t>
            </w:r>
            <w:r>
              <w:rPr>
                <w:rFonts w:eastAsia="Times New Roman" w:cs="Times New Roman" w:ascii="Times New Roman" w:hAnsi="Times New Roman"/>
                <w:sz w:val="28"/>
                <w:szCs w:val="28"/>
                <w:lang w:val="es-ES_tradnl" w:eastAsia="ru-RU"/>
              </w:rPr>
              <w:t xml:space="preserve">, situada en la orilla derecha del Bou Regreg, frente a Rabat, tiene a pesar de ello una historia propia. De todas las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pocas quedan monumentos y ruinas, que hoy conforman parte del atractivo de la ciudad, como la Gran Mezquita, la medersa aneja, la puerta Bab el Mrisa, el santuario de Sidi Ahmed el Tijani y el morabito de Sidi Abdallah ben Hassoun, patrono de Sal</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4"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p>
          <w:p>
            <w:pPr>
              <w:pStyle w:val="Normal"/>
              <w:spacing w:before="280" w:after="280"/>
              <w:jc w:val="both"/>
              <w:rPr/>
            </w:pPr>
            <w:r>
              <w:rPr>
                <w:rFonts w:eastAsia="Times New Roman" w:cs="Times New Roman" w:ascii="Times New Roman" w:hAnsi="Times New Roman"/>
                <w:sz w:val="28"/>
                <w:szCs w:val="28"/>
                <w:lang w:val="es-ES_tradnl" w:eastAsia="ru-RU"/>
              </w:rPr>
              <w:t>Fez</w:t>
            </w:r>
            <w:r>
              <w:rPr>
                <w:rFonts w:eastAsia="Times New Roman" w:cs="Times New Roman" w:ascii="Times New Roman" w:hAnsi="Times New Roman"/>
                <w:i/>
                <w:iCs/>
                <w:sz w:val="28"/>
                <w:szCs w:val="28"/>
                <w:lang w:val="es-ES_tradnl" w:eastAsia="ru-RU"/>
              </w:rPr>
              <w:t xml:space="preserve"> </w:t>
              <w:br/>
              <w:br/>
            </w:r>
            <w:r>
              <w:rPr>
                <w:rFonts w:eastAsia="Times New Roman" w:cs="Times New Roman" w:ascii="Times New Roman" w:hAnsi="Times New Roman"/>
                <w:sz w:val="28"/>
                <w:szCs w:val="28"/>
                <w:lang w:val="es-ES_tradnl" w:eastAsia="ru-RU"/>
              </w:rPr>
              <w:t>Es la primera de las ciudades imperiales, ya que se remonta al siglo VIII. Es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la primera ciudad de culto musul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de Marruecos y posee una de las universidade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antiguas del mundo. Todas estas primicias hacen de Fez una ciudad particularmente atractiva por su potencia cultural, a</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 hoy viva e influyente. Fez, la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inmemorial de las ciudades imperiales, es quiz</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uno de los s</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mbolos de Marruecos. </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Sus labe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nticas calles y su apagado esplendor potencian su aire misterioso y arrogante. La Medina de Fez el-Bali (antiguo Fez) es uno de los mayores emplazamientos medievales que existen en el mundo, y las puertas y murallas que le rodean potencian su magnificencia. A diferencia de muchas poblaciones fortificadas de su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poca, Fez no ha modificado sus l</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mites originarios. Sus habitantes se han expandido hacia el suroeste y las laderas, formando un arco que se dibuja de norte a sur de la zona nueva.</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En la parte antigua, compuesta por 9.400 calles y callejuelas, se alza la Medersa Bou Inania, una escuela teol</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gica construida en 1350. No lejos de este lugar se encuentra el Henna Souq, mercado especializado en tintes para el cabello y para tatuar las extremidades de las mujeres. Junto a la vieja urbe amurallada aparece Fez el-Jdid, sede de la comunidad ju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formada por edificios espectaculares. Entre las dos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emplazado Dar Batha, denominado en la actualidad Museo de Batha.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Entre sus monumentos, ocupan un lugar muy destacado las Mezquitas Karaouine y de los Andaluces, construidas, seg</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 la leyenda, por dos herederas de un kairuan</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exiliado, en el siglo IX.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las numerosas Medersas (Escuelas co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icas), como Chahrij, Bouinania (con su relij de pared con carrill</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1357) y, especialmente, Attarin, construidas entre los siglos XIII y XVII por tres dinas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diferentes. Merecen, ade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una visita, los museos de Arte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Batha) y el de Armas (Bordj Nord).</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La mejor manera de llegar a Fez es en ferrocarril desde Rabat, Marrakech o 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ger</w:t>
            </w:r>
          </w:p>
          <w:p>
            <w:pPr>
              <w:pStyle w:val="Normal"/>
              <w:spacing w:before="280" w:after="280"/>
              <w:jc w:val="both"/>
              <w:rPr/>
            </w:pPr>
            <w:r>
              <w:rPr>
                <w:rFonts w:eastAsia="Times New Roman" w:cs="Times New Roman" w:ascii="Times New Roman" w:hAnsi="Times New Roman"/>
                <w:sz w:val="28"/>
                <w:szCs w:val="28"/>
                <w:lang w:val="es-ES_tradnl" w:eastAsia="ru-RU"/>
              </w:rPr>
              <w:t>En los alrededores de Fez se encuentran Sefrou (Fiesta de las Cerezas, en junio; Moussem en agosto), If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deportes de invierno, mon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ismo), Immouzer (fiesta bereber de la miel, en mayo), Azrou (el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bello bosque de cedros de Marruecos) y Taza (primera capital almohade y polo de atrac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la espeleolog</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w:t>
            </w:r>
          </w:p>
          <w:p>
            <w:pPr>
              <w:pStyle w:val="Normal"/>
              <w:spacing w:before="280" w:after="28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5"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pPr>
            <w:r>
              <w:rPr>
                <w:rFonts w:eastAsia="Times New Roman" w:cs="Times New Roman" w:ascii="Times New Roman" w:hAnsi="Times New Roman"/>
                <w:sz w:val="28"/>
                <w:szCs w:val="28"/>
                <w:lang w:val="es-ES_tradnl" w:eastAsia="ru-RU"/>
              </w:rPr>
              <w:t>Mek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 xml:space="preserve">s </w:t>
              <w:br/>
              <w:br/>
              <w:t>Meknassa ez-Zeitoun (Meknasa de los Olivos) es una fund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bereber del siglo IX, pero hasta 1069 no toma su verdadero ca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cter, cuando los almo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vides construyen un bast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y una alcazaba. Tras pasar por asedios, conquistas, abandonos y reconstrucciones, Mek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s alcanza su apogeo bajo el reinado de Mulay Ismail. Este sul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ala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contempo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eo del rey Sol, Luis XIV de Francia, embelle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Mek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s do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dola de murallas con puertas monumentales, jardines, mezquitas, alcazabas, y su primer palacio, Dar Kebira. El resultado es una de las ciudade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bellas y fascinantes de Marrueco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Ade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de recorrer las murallas, perderse en la medina y regatear en los zocos, el viajero debe dirigir sus pasos hacia el Mausoleo de Mulay Ismail, las puertas de Bab El Mansur, Bab Berdain y Bab El-Jemis, el Estanque de Adgal, la Medersa Bou Inania, los fabulosos Jardines de los Sultanes, los graneros, las gigantescas caballerizas (Heri es-Suani)y el Museo de Arte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en Dar Jamai.</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En las cercan</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de Mek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s (26 kms.) se alza Moulay Idriss. Esta ciudad es el escenario de uno de los moussem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concurridos. Cada 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 en los meses de agosto y septiembre, miles de fieles peregrinan a Moulay Idriss, atrayendo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a viajeros interesados y dando lugar a un anima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imo evento con mucho color tradicional.</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A 27 kil</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metros de Mek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s se encuentran las ruinas de la ciudad romana de Volubilis, residencia de los procuradores de la Mauritania Tingitana, desde el siglo I d.C.</w:t>
            </w:r>
          </w:p>
          <w:p>
            <w:pPr>
              <w:pStyle w:val="Normal"/>
              <w:spacing w:before="280" w:after="280"/>
              <w:jc w:val="both"/>
              <w:rPr/>
            </w:pPr>
            <w:r>
              <w:rPr>
                <w:rFonts w:eastAsia="Times New Roman" w:cs="Times New Roman" w:ascii="Times New Roman" w:hAnsi="Times New Roman"/>
                <w:sz w:val="28"/>
                <w:szCs w:val="28"/>
                <w:lang w:val="es-ES_tradnl" w:eastAsia="ru-RU"/>
              </w:rPr>
              <w:t>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se aconseja visitar Ifrane, con su cercana est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es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de Michlifen.</w:t>
            </w:r>
          </w:p>
          <w:p>
            <w:pPr>
              <w:pStyle w:val="Normal"/>
              <w:spacing w:before="280" w:after="28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6"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 xml:space="preserve">Marrakech </w:t>
              <w:br/>
              <w:t> Catalogada como uno de los centros culturale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importantes de Marruecos, Marrakech es una activa ciudad famosa por sus mercados y festivales. En su trepidante n</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cleo urbano se encuentra la plaza Djemaa el Fna. Declarado patrimonio oral de la humanidad por la Unesco en mayo de 2001, este inmenso espacio abierto en el barrio antiguo acoge a malabaristas, narradores de cuentos, encantadores de serpientes, magos, acr</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batas y toda una gama de lun</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ticos inofensivos. Sus zocos (mercados) se caracterizan por estar entre los mejores del 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 Marrakech cuenta con una amplia oferta de hoteles asequibles que facilitan la explor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la parte antigua de la ciudad.</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pPr>
            <w:r>
              <w:rPr>
                <w:rFonts w:eastAsia="Times New Roman" w:cs="Times New Roman" w:ascii="Times New Roman" w:hAnsi="Times New Roman"/>
                <w:sz w:val="28"/>
                <w:szCs w:val="28"/>
                <w:lang w:val="es-ES_tradnl" w:eastAsia="ru-RU"/>
              </w:rPr>
              <w:t>Entre los muchos atractivos del barrio antiguo destaca el anexo de la mezquita Koubba Ba'adiyn, de un peculiar estilo almo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vide, la magn</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fica mezquita Koutoubia y el palacio Dar Si Said (donde se encuentra el Museo de las Artes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es). </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p>
          <w:p>
            <w:pPr>
              <w:pStyle w:val="Normal"/>
              <w:spacing w:before="280" w:after="280"/>
              <w:jc w:val="both"/>
              <w:rPr/>
            </w:pPr>
            <w:r>
              <w:rPr>
                <w:rFonts w:eastAsia="Times New Roman" w:cs="Times New Roman" w:ascii="Times New Roman" w:hAnsi="Times New Roman"/>
                <w:sz w:val="28"/>
                <w:szCs w:val="28"/>
                <w:lang w:val="es-ES_tradnl" w:eastAsia="ru-RU"/>
              </w:rPr>
              <w:t>Una de las ciudades preferidas por los turistas esp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les, y la que ha dado su nombre a todo el 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 Los o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genes de la ciudad son oscuros, pero se acepta com</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mente que comenz</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siendo un campamento militar establecido por Abu Bekr, un gran jefe almo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vide, en 1070.</w:t>
            </w:r>
          </w:p>
          <w:p>
            <w:pPr>
              <w:pStyle w:val="Normal"/>
              <w:spacing w:before="280" w:after="280"/>
              <w:jc w:val="both"/>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Su primo y sucesor, Yusef Ben Tachfin es quien comienza la tarea de convertir el oasis primitivo en una capital digna de su imperio, que se exten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desde el Atl</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tico hasta Argelia y desde el S</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hara al Ebro. La conquista almohade hizo casi desaparecer las primeras construcciones, que fueron reemplazadas por otras, muchas de las cuales podemos admirar a</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 hoy.</w:t>
            </w:r>
          </w:p>
          <w:p>
            <w:pPr>
              <w:pStyle w:val="Normal"/>
              <w:spacing w:before="280" w:after="280"/>
              <w:jc w:val="both"/>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La enumer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los lugares y monumentos de Marrakech puede ser interminable. Pero puede darse una idea de su riqueza y variedad mencionando la Plaza de Jemaa el Fna (absolutamente indispensable sumergirse en ella y en el cercano zoco), la Mezquita y el Alminar de la Koutoubia (gemela de la Giralda de Sevilla), la Medersa Ben Yussef, la Menara, el Museo de Dar Si Said, el Jar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n del Agdal, las Tumbas de los Saadianos y los Palacios Badi y de la Bah</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Si el viaje coincide con el mes de junio, no puede perderse el Festival Nacional de Folklore que re</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ne las mejores expresiones de la m</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sica, el canto y la danza popular en Marrakech.</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Como capital tu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tica que es, Marrakech ofrece desde uno de los mejores hoteles del mundo (el celeb</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rrimo La Mamounia), hasta camping y albergues juveniles; desde lujosos restaurantes de especialidades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es con espec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culos folkl</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ricos y fantas</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hasta cocina francesa, italiana, ju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e internacional. Discotecas, casino y salas de fiesta completan la oferta de ocio nocturno.</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La ciudad es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punto de partida para numerosas excursiones de gran inter</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s arquitec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ico, cultural y paisaj</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tico. Los Palmerales, las rutas del Alto Atlas y numerosos pueblos como Tameslouht, Amizmiz o Asni brindan variadas posibilidades de disfrute al viajero curioso.</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val="es-ES_tradnl" w:eastAsia="ru-RU"/>
              </w:rPr>
              <w:t>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cercanas la est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es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de Oukaimeden y el Valle del Ourika.</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Los servicios de trenes y autobuses ofrecen trayectos regulares que comunican esta urbe del interior con Casablanca y Rabat.</w:t>
            </w: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7"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before="280" w:after="280"/>
              <w:jc w:val="both"/>
              <w:outlineLvl w:val="3"/>
              <w:rPr>
                <w:rFonts w:ascii="Times New Roman" w:hAnsi="Times New Roman" w:eastAsia="Times New Roman" w:cs="Times New Roman"/>
                <w:b/>
                <w:b/>
                <w:bCs/>
                <w:sz w:val="28"/>
                <w:szCs w:val="28"/>
                <w:lang w:val="es-ES_tradnl" w:eastAsia="ru-RU"/>
              </w:rPr>
            </w:pPr>
            <w:r>
              <w:rPr>
                <w:rFonts w:eastAsia="Times New Roman" w:cs="Times New Roman" w:ascii="Times New Roman" w:hAnsi="Times New Roman"/>
                <w:b/>
                <w:bCs/>
                <w:sz w:val="28"/>
                <w:szCs w:val="28"/>
                <w:lang w:val="es-ES_tradnl" w:eastAsia="ru-RU"/>
              </w:rPr>
              <w:t>Casablanca</w:t>
            </w:r>
          </w:p>
          <w:p>
            <w:pPr>
              <w:pStyle w:val="Normal"/>
              <w:spacing w:before="280" w:after="280"/>
              <w:jc w:val="both"/>
              <w:rPr/>
            </w:pPr>
            <w:r>
              <w:rPr>
                <w:rFonts w:eastAsia="Times New Roman" w:cs="Times New Roman" w:ascii="Times New Roman" w:hAnsi="Times New Roman"/>
                <w:sz w:val="28"/>
                <w:szCs w:val="28"/>
                <w:lang w:val="es-ES_tradnl" w:eastAsia="ru-RU"/>
              </w:rPr>
              <w:t>De todas las ciudades del mundo, Hollywood elig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Casablanca para inmortalizarla como el cl</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ico enclave de sabor ex</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tico y colonial. Los que esperen encontrar a un taciturno Humphrey Bogart en cada esquina se lleva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una gran decep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Esta localidad no puede definirse como tranquila: es la mayor urbe de Marruecos y su centro industrial; una enorme e impetuosa metr</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poli donde las burnouses (prenda tradicional)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es parecen fuera de lugar ante la masiva presencia de los elegantes trajes propios de Occidente y las gafas de sol de marca.</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Esta ciudad portuaria suf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una grave decadencia hasta que los franceses, cuando convirtieron Marruecos en su Protectorado en 1912, decidieron restaurarla y construyeron grandes avenidas, parques p</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blicos e imponentes edificios civiles de estilo morisco. La medina o barrio antiguo de Casablanca merece una visita, y la mezquita de Hassan II es una de la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grandes del mundo. En la plaza Mohammed V se encuentran los ejempl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impresionantes de arquitectura morisca. Casablanca comparte el aeropuerto Mohammed V con Rabat, en el que se programan vuelos regulares desde y hacia Europa y Oriente Medio.</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8"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fr-FR" w:eastAsia="ru-RU"/>
              </w:rPr>
              <w:t> </w:t>
            </w:r>
            <w:r>
              <w:rPr>
                <w:rFonts w:eastAsia="Times New Roman" w:cs="Times New Roman" w:ascii="Times New Roman" w:hAnsi="Times New Roman"/>
                <w:b/>
                <w:bCs/>
                <w:sz w:val="28"/>
                <w:szCs w:val="28"/>
                <w:lang w:val="es-ES_tradnl" w:eastAsia="ru-RU"/>
              </w:rPr>
              <w:t xml:space="preserve"> </w:t>
            </w:r>
            <w:r>
              <w:rPr>
                <w:rFonts w:eastAsia="Times New Roman" w:cs="Times New Roman" w:ascii="Times New Roman" w:hAnsi="Times New Roman"/>
                <w:b/>
                <w:bCs/>
                <w:sz w:val="28"/>
                <w:szCs w:val="28"/>
                <w:lang w:val="es-ES_tradnl" w:eastAsia="ru-RU"/>
              </w:rPr>
              <w:t>T</w:t>
            </w:r>
            <w:r>
              <w:rPr>
                <w:rFonts w:eastAsia="Times New Roman" w:cs="Times New Roman" w:ascii="Times New Roman" w:hAnsi="Times New Roman"/>
                <w:b/>
                <w:bCs/>
                <w:sz w:val="28"/>
                <w:szCs w:val="28"/>
                <w:lang w:eastAsia="ru-RU"/>
              </w:rPr>
              <w:t>б</w:t>
            </w:r>
            <w:r>
              <w:rPr>
                <w:rFonts w:eastAsia="Times New Roman" w:cs="Times New Roman" w:ascii="Times New Roman" w:hAnsi="Times New Roman"/>
                <w:b/>
                <w:bCs/>
                <w:sz w:val="28"/>
                <w:szCs w:val="28"/>
                <w:lang w:val="es-ES_tradnl" w:eastAsia="ru-RU"/>
              </w:rPr>
              <w:t>nger</w:t>
            </w:r>
          </w:p>
          <w:p>
            <w:pPr>
              <w:pStyle w:val="Normal"/>
              <w:spacing w:before="280" w:after="280"/>
              <w:jc w:val="both"/>
              <w:rPr/>
            </w:pPr>
            <w:r>
              <w:rPr>
                <w:rFonts w:eastAsia="Times New Roman" w:cs="Times New Roman" w:ascii="Times New Roman" w:hAnsi="Times New Roman"/>
                <w:sz w:val="28"/>
                <w:szCs w:val="28"/>
                <w:lang w:val="es-ES_tradnl" w:eastAsia="ru-RU"/>
              </w:rPr>
              <w:t>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ger es un emplazamiento irresistible y un popular puerto de entrada de turistas, ade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de haberse convertido en el lugar de residencia de algunos de los mayores delincuentes internacionales. Ubicada en el extremo norte de Marruecos, conserva un ca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cter cosmopolita y una fundada reput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inspirar turbios negocios y extr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s desajuste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El c</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trico zoco chico es su principal atrac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Cuando 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ger era territorio internacional, entre 1923-1943 y 1945-1956, ade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de haberse convertido en el punto de encuentro de intelectuales y artistas de todo el mundo, esta zona serv</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de escenario a s</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rdidas formas de vida; en la actualidad todav</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mantiene esta caracte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tica. La Kasbah es uno de los monument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atrayentes; en su interior alberga el antiguo palacio del sul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 Dar el-Makhzen, del siglo XVII, convertido en un interesante museo. 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ger dista cinco horas en tren de Rabat y desde Esp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 se arriba f</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cilmente en transbordador;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desde Gibraltar</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9"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Tetuбn</w:t>
            </w: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10"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b/>
                <w:bCs/>
                <w:sz w:val="28"/>
                <w:szCs w:val="28"/>
                <w:lang w:val="es-ES_tradnl" w:eastAsia="ru-RU"/>
              </w:rPr>
              <w:t xml:space="preserve">Agadir </w:t>
            </w:r>
            <w:r>
              <w:rPr>
                <w:rFonts w:eastAsia="Times New Roman" w:cs="Times New Roman" w:ascii="Times New Roman" w:hAnsi="Times New Roman"/>
                <w:sz w:val="28"/>
                <w:szCs w:val="28"/>
                <w:lang w:val="es-ES_tradnl" w:eastAsia="ru-RU"/>
              </w:rPr>
              <w:br/>
              <w:br/>
              <w:t>Ciudad de la renov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y de la dulzura de vivir, acoge en un paraje excepcional una de las bah</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bellas del mundo, y goza de un clima siempre c</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lido, con una infraestructura hotelera de alto nivel. Agadir le promete una estancia ideal en cualquier temporada del 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 Centro de turismo de playa por excelencia,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es punto de partida para realizar excursiones y descubrir tanto los atractivos de las ricas tierras del interior como las aventuras que encierra el Gran Sur.</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val="es-ES_tradnl" w:eastAsia="ru-RU"/>
              </w:rPr>
              <w:br/>
              <w:t>Entre el verde oloroso de los eucaliptos, los pinos y tamarices, y el azul encantador de un mar l</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mpido, tranquilo, vivificante, delicioso, de color apenas algo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fuerte que el del cielo, en el que todos los d</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brilla un sol resplandeciente, se extiende una soberbia extens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arena fina y dorada, de diez kil</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metros de longitud: la playa de Agadir. En este espl</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dido decorado natural es donde se construy</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la est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balnearia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bella, elogiada y hospitalaria de Marrueco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br/>
              <w:t>A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se puede practicar el tenis, el golf, la vela la equita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probar el es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n</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utico, el submarinismo, la pesca de altura, degustar pescados frescos, platos 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picos de la mejor gastronom</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 magreb</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bailar hasta el alba, dormir entre el lujo acogedor de un hotel con un servicio refinado, cambiar de aire en las regiones sorprendentes del Alto Atlas, conocer a los famosos, descubrir los zocos de una villa medieval o presahariana.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11"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w:t>
            </w:r>
            <w:r>
              <w:rPr>
                <w:rFonts w:eastAsia="Times New Roman" w:cs="Times New Roman" w:ascii="Times New Roman" w:hAnsi="Times New Roman"/>
                <w:sz w:val="28"/>
                <w:szCs w:val="28"/>
                <w:lang w:val="es-ES_tradnl" w:eastAsia="ru-RU"/>
              </w:rPr>
              <w:t>Essaouira</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Essaouira, es la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bella de las ciudades de la costa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es una ciudad muy marinera, desde siempre ha sido punto de reun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bohemios y artistas, mezclados con las varias etnias ber</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beres que en su mayo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a poblan la ciudad y la aristocracia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rabe. Cuenta con uno de los puertos pesquer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importantes del 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s y una medina muy singular, sencilla, f</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cil, donde es un placer invertir unas cuantas hora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Frente a la ciudad, existen unos islotes que fueron ocupados durante mucho tiempo por cartagineses y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tarde por los romanos, que en busca del molusco que utilizaban para el color p</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rpura, les hizo establecerse all</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durante muchos 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tarde en la d</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cada de los 60 fue Jimi Hendrix quien cre</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una comuna en una de sus playas.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era asiduo Bob Marley.</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Los fuertes de la ciudad vieja son una mezcla de arquitectura militar portuguesa, francesa y bereber, y su solidez le confiere un poderoso misticismo. La Skala du Port cuenta con buenas vistas; y a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Orson Welles rod</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parte de su vers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de Othello.</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val="es-ES_tradnl" w:eastAsia="ru-RU"/>
              </w:rPr>
              <w:t>Con la llegada de los portugueses, se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cuando la ciudad tome el nombre de Mogador, a comienzos del siglo XVI se empezaron a construir las primeras fortificaciones portuguesas, a</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 xml:space="preserve">n se conservan las murallas que bordean toda la ciudad, al igual que las cisternas. </w:t>
            </w:r>
          </w:p>
          <w:p>
            <w:pPr>
              <w:pStyle w:val="Normal"/>
              <w:spacing w:before="280" w:after="280"/>
              <w:jc w:val="both"/>
              <w:rPr/>
            </w:pPr>
            <w:r>
              <w:rPr>
                <w:rFonts w:eastAsia="Times New Roman" w:cs="Times New Roman" w:ascii="Times New Roman" w:hAnsi="Times New Roman"/>
                <w:sz w:val="28"/>
                <w:szCs w:val="28"/>
                <w:lang w:val="es-ES_tradnl" w:eastAsia="ru-RU"/>
              </w:rPr>
              <w:br/>
              <w:t>Te sugiero que tomes una copa en el piano bar del hotel Des Illes, all</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era donde Orson Welles tomaba a diario su wodka durante el rodaje de Otelo. </w:t>
              <w:br/>
              <w:t>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te sugiero, una buena cena a base de pescado en Chez Sam, un cl</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ico en el puerto, dirigido por un autentico jazzmen y por donde han pasado grandes celebridades. Los mediodias se montan en la Plaza du Port unos chiringuitos donde degustar pescados y mariscos, buena calidad, cuidado con el precio. Una estancia en Essaouira es muy reconfortante, sobre todo cuando se viene de los calores del Gran Sur.</w:t>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12"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fchaouen</w:t>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13"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Otras rutas</w:t>
            </w:r>
          </w:p>
          <w:p>
            <w:pPr>
              <w:pStyle w:val="Normal"/>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mc:AlternateContent>
                <mc:Choice Requires="wps">
                  <w:drawing>
                    <wp:inline distT="0" distB="0" distL="0" distR="0">
                      <wp:extent cx="5940425" cy="28575"/>
                      <wp:effectExtent l="0" t="0" r="0" b="0"/>
                      <wp:docPr id="14" name=""/>
                      <a:graphic xmlns:a="http://schemas.openxmlformats.org/drawingml/2006/main">
                        <a:graphicData uri="http://schemas.microsoft.com/office/word/2010/wordprocessingShape">
                          <wps:wsp>
                            <wps:cNvSpPr/>
                            <wps:spPr>
                              <a:xfrm>
                                <a:off x="0" y="0"/>
                                <a:ext cx="594036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67.7pt;height:2.2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before="280" w:after="280"/>
              <w:jc w:val="both"/>
              <w:outlineLvl w:val="3"/>
              <w:rPr>
                <w:rFonts w:ascii="Times New Roman" w:hAnsi="Times New Roman" w:eastAsia="Times New Roman" w:cs="Times New Roman"/>
                <w:b/>
                <w:b/>
                <w:bCs/>
                <w:sz w:val="28"/>
                <w:szCs w:val="28"/>
                <w:lang w:val="es-ES_tradnl" w:eastAsia="ru-RU"/>
              </w:rPr>
            </w:pPr>
            <w:r>
              <w:rPr>
                <w:rFonts w:eastAsia="Times New Roman" w:cs="Times New Roman" w:ascii="Times New Roman" w:hAnsi="Times New Roman"/>
                <w:b/>
                <w:bCs/>
                <w:sz w:val="28"/>
                <w:szCs w:val="28"/>
                <w:lang w:val="es-ES_tradnl" w:eastAsia="ru-RU"/>
              </w:rPr>
              <w:t>Garganta del Todra</w:t>
            </w:r>
          </w:p>
          <w:p>
            <w:pPr>
              <w:pStyle w:val="Normal"/>
              <w:spacing w:before="280" w:after="280"/>
              <w:jc w:val="both"/>
              <w:rPr/>
            </w:pPr>
            <w:r>
              <w:rPr>
                <w:rFonts w:eastAsia="Times New Roman" w:cs="Times New Roman" w:ascii="Times New Roman" w:hAnsi="Times New Roman"/>
                <w:sz w:val="28"/>
                <w:szCs w:val="28"/>
                <w:lang w:val="es-ES_tradnl" w:eastAsia="ru-RU"/>
              </w:rPr>
              <w:t xml:space="preserve">Cerca de Tinerhir, una ciudad del Alto Atlas, al final de un frondoso valle poblado de palmeras y de aldeas formadas por chozas de barro, rodeado por un cerco d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ridas y escarpadas mon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s, se encuentra una de las maravillas naturales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es, la garganta del Todra. Su altura se acerca a los 300 m y en su punto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estrecho la anchura es de tan s</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lo 10 m; un r</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o de aguas cristalinas transcurre por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l.</w:t>
            </w:r>
          </w:p>
          <w:p>
            <w:pPr>
              <w:pStyle w:val="Normal"/>
              <w:spacing w:before="280" w:after="280"/>
              <w:jc w:val="both"/>
              <w:rPr/>
            </w:pPr>
            <w:r>
              <w:rPr>
                <w:rFonts w:eastAsia="Times New Roman" w:cs="Times New Roman" w:ascii="Times New Roman" w:hAnsi="Times New Roman"/>
                <w:sz w:val="28"/>
                <w:szCs w:val="28"/>
                <w:lang w:val="es-ES_tradnl" w:eastAsia="ru-RU"/>
              </w:rPr>
              <w:t>Aunque el desfiladero principal se puede explorar en pocas horas, es recomendable que los visitantes que dispongan de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tiempo lo remonten en direcc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n a Tinerhir. A lo largo de esta ruta surgen numerosas kasbahs , cuyos habitantes son muy acogedores. La escalada se es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convirtiendo en una pr</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ctica muy popular en la zona y acampar en los alrededores es tambi</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n una alternativa atractiva.</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En la garganta y en sus alrededores puede elegirse entre los muchos hoteles que se han construido. Para los m</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 aventureros, esta zona cuenta con una red de pistas forestales que unen las distintas aldeas situadas en las mon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as del Atlas Medio y Alto. Los autobuses pasan con regularidad por Tinerhir en su ruta entre Marrakech y Er-Rashidia.</w:t>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spacing w:before="280" w:after="280"/>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numPr>
                <w:ilvl w:val="0"/>
                <w:numId w:val="0"/>
              </w:numPr>
              <w:spacing w:before="280" w:after="280"/>
              <w:jc w:val="both"/>
              <w:outlineLvl w:val="3"/>
              <w:rPr>
                <w:rFonts w:ascii="Times New Roman" w:hAnsi="Times New Roman" w:eastAsia="Times New Roman" w:cs="Times New Roman"/>
                <w:b/>
                <w:b/>
                <w:bCs/>
                <w:sz w:val="28"/>
                <w:szCs w:val="28"/>
                <w:lang w:val="es-ES_tradnl" w:eastAsia="ru-RU"/>
              </w:rPr>
            </w:pPr>
            <w:r>
              <w:rPr>
                <w:rFonts w:eastAsia="Times New Roman" w:cs="Times New Roman" w:ascii="Times New Roman" w:hAnsi="Times New Roman"/>
                <w:b/>
                <w:bCs/>
                <w:sz w:val="28"/>
                <w:szCs w:val="28"/>
                <w:lang w:val="es-ES_tradnl" w:eastAsia="ru-RU"/>
              </w:rPr>
              <w:t>Volubilis</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A unos 33 km de Mekn</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_tradnl" w:eastAsia="ru-RU"/>
              </w:rPr>
              <w:t>s se sit</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es-ES_tradnl" w:eastAsia="ru-RU"/>
              </w:rPr>
              <w:t>a el emplazamiento de las mayores y mejor preservadas ruinas romanas de Marruecos. Volubilis data b</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sicamente de los siglos II y III, aunque las excavaciones han puesto en evidencia que este lugar fue inicialmente fundado por los mercaderes cartagineses hacia el 150 a.C. Tan s</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lo existe un hotel en las cercan</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as, pero se han facilitado instalaciones para acampar.</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280" w:after="280"/>
              <w:jc w:val="both"/>
              <w:outlineLvl w:val="2"/>
              <w:rPr>
                <w:rFonts w:ascii="Times New Roman" w:hAnsi="Times New Roman" w:eastAsia="Times New Roman" w:cs="Times New Roman"/>
                <w:b/>
                <w:b/>
                <w:bCs/>
                <w:sz w:val="28"/>
                <w:szCs w:val="28"/>
                <w:lang w:val="es-ES_tradnl" w:eastAsia="ru-RU"/>
              </w:rPr>
            </w:pPr>
            <w:r>
              <w:rPr>
                <w:rFonts w:eastAsia="Times New Roman" w:cs="Times New Roman" w:ascii="Times New Roman" w:hAnsi="Times New Roman"/>
                <w:b/>
                <w:bCs/>
                <w:sz w:val="28"/>
                <w:szCs w:val="28"/>
                <w:lang w:val="es-ES_tradnl" w:eastAsia="ru-RU"/>
              </w:rPr>
              <w:t>Trafaoute</w:t>
            </w:r>
          </w:p>
          <w:p>
            <w:pPr>
              <w:pStyle w:val="Normal"/>
              <w:spacing w:before="280" w:after="280"/>
              <w:jc w:val="both"/>
              <w:rPr/>
            </w:pPr>
            <w:r>
              <w:rPr>
                <w:rFonts w:eastAsia="Times New Roman" w:cs="Times New Roman" w:ascii="Times New Roman" w:hAnsi="Times New Roman"/>
                <w:sz w:val="28"/>
                <w:szCs w:val="28"/>
                <w:lang w:val="es-ES_tradnl" w:eastAsia="ru-RU"/>
              </w:rPr>
              <w:t>Esta discreta ciudad a medio camino de la costa Atl</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ntica marroqu</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 xml:space="preserve"> es un buen punto de partida para descubrir mediante excursiones las colinas que la rodean y los distintos poblados bereberes. En las afueras se encuentra un curioso conjunto de rocas pintadas en azul en 1984 por Jean Verame. El artista belga eligi</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una serie de piedras pulidas y redondeadas, 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s-ES_tradnl" w:eastAsia="ru-RU"/>
              </w:rPr>
              <w:t>picas de esta zona.</w:t>
            </w:r>
          </w:p>
          <w:p>
            <w:pPr>
              <w:pStyle w:val="Normal"/>
              <w:spacing w:before="0" w:after="0"/>
              <w:jc w:val="both"/>
              <w:rPr>
                <w:rFonts w:ascii="Times New Roman" w:hAnsi="Times New Roman" w:eastAsia="Times New Roman" w:cs="Times New Roman"/>
                <w:b/>
                <w:b/>
                <w:bCs/>
                <w:sz w:val="28"/>
                <w:szCs w:val="28"/>
                <w:lang w:val="es-ES_tradnl" w:eastAsia="ru-RU"/>
              </w:rPr>
            </w:pPr>
            <w:r>
              <w:rPr>
                <w:rFonts w:eastAsia="Times New Roman" w:cs="Times New Roman" w:ascii="Times New Roman" w:hAnsi="Times New Roman"/>
                <w:b/>
                <w:bCs/>
                <w:sz w:val="28"/>
                <w:szCs w:val="28"/>
                <w:lang w:val="es-ES_tradnl"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стное время: </w:t>
            </w:r>
            <w:r>
              <w:rPr>
                <w:rFonts w:eastAsia="Times New Roman" w:cs="Times New Roman" w:ascii="Times New Roman" w:hAnsi="Times New Roman"/>
                <w:bCs/>
                <w:sz w:val="28"/>
                <w:szCs w:val="28"/>
                <w:lang w:val="es-ES_tradnl" w:eastAsia="ru-RU"/>
              </w:rPr>
              <w:t>GMT</w:t>
            </w:r>
          </w:p>
          <w:p>
            <w:pPr>
              <w:pStyle w:val="Normal"/>
              <w:spacing w:before="280" w:after="280"/>
              <w:jc w:val="both"/>
              <w:rPr/>
            </w:pPr>
            <w:r>
              <w:rPr>
                <w:rFonts w:eastAsia="Times New Roman" w:cs="Times New Roman" w:ascii="Times New Roman" w:hAnsi="Times New Roman"/>
                <w:b/>
                <w:bCs/>
                <w:sz w:val="28"/>
                <w:szCs w:val="28"/>
                <w:lang w:eastAsia="ru-RU"/>
              </w:rPr>
              <w:t xml:space="preserve">Электричество: </w:t>
            </w:r>
            <w:r>
              <w:rPr>
                <w:rFonts w:eastAsia="Times New Roman" w:cs="Times New Roman" w:ascii="Times New Roman" w:hAnsi="Times New Roman"/>
                <w:bCs/>
                <w:sz w:val="28"/>
                <w:szCs w:val="28"/>
                <w:lang w:eastAsia="ru-RU"/>
              </w:rPr>
              <w:t>220 вольт, 50 герц (110 вольт в некоторых старинных поселениях)</w:t>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истема мер: </w:t>
            </w:r>
            <w:r>
              <w:rPr>
                <w:rFonts w:eastAsia="Times New Roman" w:cs="Times New Roman" w:ascii="Times New Roman" w:hAnsi="Times New Roman"/>
                <w:bCs/>
                <w:sz w:val="28"/>
                <w:szCs w:val="28"/>
                <w:lang w:eastAsia="ru-RU"/>
              </w:rPr>
              <w:t>метрическая</w:t>
            </w:r>
          </w:p>
          <w:p>
            <w:pPr>
              <w:pStyle w:val="Normal"/>
              <w:spacing w:before="280" w:after="280"/>
              <w:jc w:val="both"/>
              <w:rPr/>
            </w:pPr>
            <w:r>
              <w:rPr>
                <w:rFonts w:eastAsia="Times New Roman" w:cs="Times New Roman" w:ascii="Times New Roman" w:hAnsi="Times New Roman"/>
                <w:b/>
                <w:bCs/>
                <w:sz w:val="28"/>
                <w:szCs w:val="28"/>
                <w:lang w:eastAsia="ru-RU"/>
              </w:rPr>
              <w:t xml:space="preserve">Вода: </w:t>
            </w:r>
            <w:r>
              <w:rPr>
                <w:rFonts w:eastAsia="Times New Roman" w:cs="Times New Roman" w:ascii="Times New Roman" w:hAnsi="Times New Roman"/>
                <w:bCs/>
                <w:sz w:val="28"/>
                <w:szCs w:val="28"/>
                <w:lang w:eastAsia="ru-RU"/>
              </w:rPr>
              <w:t>водопроводная вода – хорошего качества и пригодна для питья. Путешественникам следует быть осторожными с водой из фонтанов и колодцев.</w:t>
            </w:r>
          </w:p>
          <w:p>
            <w:pPr>
              <w:pStyle w:val="Normal"/>
              <w:spacing w:before="280" w:after="280"/>
              <w:jc w:val="both"/>
              <w:rPr/>
            </w:pPr>
            <w:r>
              <w:rPr>
                <w:rFonts w:eastAsia="Times New Roman" w:cs="Times New Roman" w:ascii="Times New Roman" w:hAnsi="Times New Roman"/>
                <w:b/>
                <w:bCs/>
                <w:sz w:val="28"/>
                <w:szCs w:val="28"/>
                <w:lang w:eastAsia="ru-RU"/>
              </w:rPr>
              <w:t xml:space="preserve">Валюта: </w:t>
            </w:r>
            <w:r>
              <w:rPr>
                <w:rFonts w:eastAsia="Times New Roman" w:cs="Times New Roman" w:ascii="Times New Roman" w:hAnsi="Times New Roman"/>
                <w:bCs/>
                <w:sz w:val="28"/>
                <w:szCs w:val="28"/>
                <w:lang w:eastAsia="ru-RU"/>
              </w:rPr>
              <w:t>в Марокко имеет хождение дирхем, равный примерно 1 евро / доллара США.</w:t>
            </w:r>
          </w:p>
          <w:p>
            <w:pPr>
              <w:pStyle w:val="Normal"/>
              <w:spacing w:before="280" w:after="280"/>
              <w:jc w:val="both"/>
              <w:rPr/>
            </w:pPr>
            <w:r>
              <w:rPr>
                <w:rFonts w:eastAsia="Times New Roman" w:cs="Times New Roman" w:ascii="Times New Roman" w:hAnsi="Times New Roman"/>
                <w:bCs/>
                <w:sz w:val="28"/>
                <w:szCs w:val="28"/>
                <w:lang w:eastAsia="ru-RU"/>
              </w:rPr>
              <w:t>Оформление документов:</w:t>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ы</w:t>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забудьте паспорт, причем проверьте его срок действия. Если Ваше пребывание было организовано через бюро путешествий, для некоторых стран достаточно будет удостоверения личности для групп свыше трех человек. Для граждан некоторых стран необходимы визы – проконсультируйтесь на нашем сайте или свяжитесь через него с соответствующим консульством.</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бывание в качестве туриста ограничивается тремя месяцами. Если Вы хотите захватить с собой домашнее животное, оформите на него сертификат о хорошем состоянии здоровья не ранее, чем за 10 дней до поездки, а также сертификат о прививке от бешенства не ранее, чем за 6 месяцев до поездки.</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ые требования к автомобилям, трейлерам и моторным судам.</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автомобилистов не существует специальных требований. Но, тем не менее, запрещается продавать, закладывать или сдавать внаем Ваш автомобиль. Страховка на машину – обязательна. Обзаведитесь зеленой картой  до пересечения границы. Для трейлеров, прицепов и моторных лодок необходим пропуск через таможню. Рекомендуется оформить международное кемпинг-трейлеровое удостоверение. Пребывание автомобилей, трейлеров и жилых фургонов на территории Марокко ограничено шестью месяцами.</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можни:</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можете временно привезти в Марокко, без соблюдения каких-либо формальностей, большинство личных вещей в количестве, соответствующем обычным запросам туриста. Например: пару теннисных ракеток, две пары лыж, палатку и материал для кемпинга, видеокамеру, фотоаппарат, плеер, бинокль… Если возникнут сомнения, обратитесь в консульство Марокко.</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ые ограничения:</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коголь: 1 бутылка вина и одна бутылка более крепкого напитка или 3 бутылки вина на одного взрослого человек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ак: 200 сигарет, или 50 сигар, или 250 г табака на одного взрослого человек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отничье оружие и снаряжение: запрещены ружья с нарезным стволом.</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ехать</w:t>
            </w:r>
          </w:p>
          <w:p>
            <w:pPr>
              <w:pStyle w:val="Normal"/>
              <w:spacing w:before="280" w:after="280"/>
              <w:jc w:val="both"/>
              <w:rPr/>
            </w:pPr>
            <w:r>
              <w:rPr>
                <w:rFonts w:eastAsia="Times New Roman" w:cs="Times New Roman" w:ascii="Times New Roman" w:hAnsi="Times New Roman"/>
                <w:bCs/>
                <w:sz w:val="28"/>
                <w:szCs w:val="28"/>
                <w:lang w:eastAsia="ru-RU"/>
              </w:rPr>
              <w:t>На побережье климат благоприятен практически круглый год, хотя на севере зимой может быть прохладно и влажно. На равнине самым лучшим временем для путешествий считается период с октября по апрель, так как днем там жарко, около 30 ºС, а ночью прохладно или даже холодно (около 15 ºС). Путешествие зимой по высокогорным районам требует особой подготовки. Лыжный сезон длится с декабря по март. Если Вы собрались в горячий сезон на горнолыжные курорты, размещение следует резервировать заранее.</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ода и окружающая сред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окко славится разнообразнейшими пейзажами, в которых  мозаично перемешиваются пески, море и снег. Южный берег протянулся до границы с Западной Сахарой, в то время как на севере большинство населения облюбовало склоны Атласских гор, нередко покрытых снегами. Горы являются естественной границей с восточным соседом - Алжиром.</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pPr>
            <w:r>
              <w:rPr>
                <w:rFonts w:eastAsia="Times New Roman" w:cs="Times New Roman" w:ascii="Times New Roman" w:hAnsi="Times New Roman"/>
                <w:bCs/>
                <w:sz w:val="28"/>
                <w:szCs w:val="28"/>
                <w:lang w:eastAsia="ru-RU"/>
              </w:rPr>
              <w:t>Между горами и атлантическим побережьем протянулись высокогорные плато и плодородные, богато орошаемые равнины. На южной окраине, в предгорьях Атласа, ущелья, как реки, текущие у его подножья, высыхают по мере приближения к бескрайним пескам и скалам пустыни Сахар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самая холодная из жарких стран. В высокогорных районах зима может быть по-настоящему морозной. Летом в горах жарко днем и холодно ночью. В сезон дождей, длящийся с ноября по апрель, осадки выпадают нечасто.</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top w:val="single" w:sz="12" w:space="1" w:color="000000"/>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а Марокко</w:t>
            </w:r>
          </w:p>
          <w:p>
            <w:pPr>
              <w:pStyle w:val="Normal"/>
              <w:pBdr>
                <w:top w:val="single" w:sz="12" w:space="1" w:color="000000"/>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color w:val="0070C0"/>
                <w:sz w:val="28"/>
                <w:szCs w:val="28"/>
                <w:u w:val="single"/>
                <w:lang w:eastAsia="ru-RU"/>
              </w:rPr>
            </w:pPr>
            <w:r>
              <w:rPr>
                <w:rFonts w:eastAsia="Times New Roman" w:cs="Times New Roman" w:ascii="Times New Roman" w:hAnsi="Times New Roman"/>
                <w:bCs/>
                <w:color w:val="0070C0"/>
                <w:sz w:val="28"/>
                <w:szCs w:val="28"/>
                <w:u w:val="single"/>
                <w:lang w:eastAsia="ru-RU"/>
              </w:rPr>
              <w:t>вверх</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рокко полон очарования, в этой стране свет неотделим от тени, оазис рождается из самого сердца пустыни, а небо смешивается с морем в единое целое. Вечная гармония, в которой самые несочетаемые цвета дополняют друг друга, образуя блестящий калейдоскоп: охряные и синие, красные и зеленые, золотистые, бронзовые и серебряные – цвета Марокко, цвета жизни, праздника, перемешанные с ароматами, вкусами и ощущениями, магии которых противиться – чистое безумие. </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довской аромат Марокко обволакивает и гостеприимно вовлекает в себя все и вся; глина грациозно изгибается, принимая округлую форму кувшина. Металл превращается в украшение, орнамент,  декор. Шерсть одевает и согревает, неустанно, вновь и вновь, изобретая древние мотивы. Дерево замирает в ажурных изделиях столяров.</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рокко – шкатулка, хранящая за стенами своих городов и крепостей настоящие сокровища. Сладость и острота разноцветных яств. Праздничное застолье вокруг тайджина. Покой мятного чая, разом обжигающего и прохлаждающего. Янтарь, жасмин и специи. Капли меда и флердоранж, аромат роз и эвкалиптов, сладкий дым благовоний. </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ой дверь и посети города Марокко</w:t>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ат</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лица Марокко с 1912 года, элегантный и спокойный город, ничем не напоминающий ныне о своем бурном прошлом. Основанный в 1150 г. в качестве укрепленного монастыря («рибат») на месте, обжитом  финикийцами, карфагенянами и римлянами, город был столицей султанов Якуба Аль-Мансура в Х</w:t>
            </w:r>
            <w:r>
              <w:rPr>
                <w:rFonts w:eastAsia="Times New Roman" w:cs="Times New Roman" w:ascii="Times New Roman" w:hAnsi="Times New Roman"/>
                <w:bCs/>
                <w:sz w:val="28"/>
                <w:szCs w:val="28"/>
                <w:lang w:val="es-ES_tradnl" w:eastAsia="ru-RU"/>
              </w:rPr>
              <w:t>II</w:t>
            </w:r>
            <w:r>
              <w:rPr>
                <w:rFonts w:eastAsia="Times New Roman" w:cs="Times New Roman" w:ascii="Times New Roman" w:hAnsi="Times New Roman"/>
                <w:bCs/>
                <w:sz w:val="28"/>
                <w:szCs w:val="28"/>
                <w:lang w:eastAsia="ru-RU"/>
              </w:rPr>
              <w:t xml:space="preserve"> веке и Сиди Мохаммед-ибн-Абдаллаха в Х</w:t>
            </w:r>
            <w:r>
              <w:rPr>
                <w:rFonts w:eastAsia="Times New Roman" w:cs="Times New Roman" w:ascii="Times New Roman" w:hAnsi="Times New Roman"/>
                <w:bCs/>
                <w:sz w:val="28"/>
                <w:szCs w:val="28"/>
                <w:lang w:val="es-ES_tradnl" w:eastAsia="ru-RU"/>
              </w:rPr>
              <w:t>VIII</w:t>
            </w:r>
            <w:r>
              <w:rPr>
                <w:rFonts w:eastAsia="Times New Roman" w:cs="Times New Roman" w:ascii="Times New Roman" w:hAnsi="Times New Roman"/>
                <w:bCs/>
                <w:sz w:val="28"/>
                <w:szCs w:val="28"/>
                <w:lang w:eastAsia="ru-RU"/>
              </w:rPr>
              <w:t>.</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олица, «четвертый имперский город», представляет занимательный образец смешения сложившейся исторической традиции с современностью. Абд-аль-Мумен заложил город в 1150 году н.э., чтобы  использовать крепость («казбу») как форпост против испанцев.  К тому же периоду относятся самые известные архитектурные памятники Рабата – Башня Хасана  и Казба-Удайя. В начале </w:t>
            </w:r>
            <w:r>
              <w:rPr>
                <w:rFonts w:eastAsia="Times New Roman" w:cs="Times New Roman" w:ascii="Times New Roman" w:hAnsi="Times New Roman"/>
                <w:bCs/>
                <w:sz w:val="28"/>
                <w:szCs w:val="28"/>
                <w:lang w:val="es-ES_tradnl" w:eastAsia="ru-RU"/>
              </w:rPr>
              <w:t>XVII</w:t>
            </w:r>
            <w:r>
              <w:rPr>
                <w:rFonts w:eastAsia="Times New Roman" w:cs="Times New Roman" w:ascii="Times New Roman" w:hAnsi="Times New Roman"/>
                <w:bCs/>
                <w:sz w:val="28"/>
                <w:szCs w:val="28"/>
                <w:lang w:eastAsia="ru-RU"/>
              </w:rPr>
              <w:t xml:space="preserve"> века город стал оплотом мавров, изгнанных из Испании, а столицей страны он стал лишь после французского завоевания, в 1912 году. В атмосфере Рабата органично и уравновешенно переплетаются исламское и европейское влияние. Население города, в своем большинстве, не имеет ничего общего с туристическим бизнесом, так что, прогуливаясь по рынкам и магазинам, Вы не рискуете испытать на себе излишнюю навязчивость продавцов.</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Путешественник, желающий подробно ознакомиться с Рабатом, не может не посетить Королевский Дворец, Мавзолей Мухаммеда </w:t>
            </w:r>
            <w:r>
              <w:rPr>
                <w:rFonts w:eastAsia="Times New Roman" w:cs="Times New Roman" w:ascii="Times New Roman" w:hAnsi="Times New Roman"/>
                <w:bCs/>
                <w:sz w:val="28"/>
                <w:szCs w:val="28"/>
                <w:lang w:val="es-ES_tradnl" w:eastAsia="ru-RU"/>
              </w:rPr>
              <w:t>V</w:t>
            </w:r>
            <w:r>
              <w:rPr>
                <w:rFonts w:eastAsia="Times New Roman" w:cs="Times New Roman" w:ascii="Times New Roman" w:hAnsi="Times New Roman"/>
                <w:bCs/>
                <w:sz w:val="28"/>
                <w:szCs w:val="28"/>
                <w:lang w:eastAsia="ru-RU"/>
              </w:rPr>
              <w:t xml:space="preserve">, Медину (с ее базарной площадью, «сук»), защищенную с юга Стеной Андалузцев, некрополь Шеллах (включающий также древнеримские руины Сале) или Археологический Музей. Одним из самых известных архитектурных сооружений является Башня Хасана, незаконченный минарет огромной мечети, начатой Якубом-аль-Марсуром. Надежды на завершение строительства мечети были окончательно похоронены после разрушительного землетрясения 1755 года. Рядом с башней Хасана возвышается Мавзолей Мухаммеда </w:t>
            </w:r>
            <w:r>
              <w:rPr>
                <w:rFonts w:eastAsia="Times New Roman" w:cs="Times New Roman" w:ascii="Times New Roman" w:hAnsi="Times New Roman"/>
                <w:bCs/>
                <w:sz w:val="28"/>
                <w:szCs w:val="28"/>
                <w:lang w:val="es-ES_tradnl" w:eastAsia="ru-RU"/>
              </w:rPr>
              <w:t>V</w:t>
            </w:r>
            <w:r>
              <w:rPr>
                <w:rFonts w:eastAsia="Times New Roman" w:cs="Times New Roman" w:ascii="Times New Roman" w:hAnsi="Times New Roman"/>
                <w:bCs/>
                <w:sz w:val="28"/>
                <w:szCs w:val="28"/>
                <w:lang w:eastAsia="ru-RU"/>
              </w:rPr>
              <w:t>, деда нынешнего короля Марокко. Казба-Удайя («крепость племени Удайя»), сторожащая Атлантику, дала приют музею марокканского искусства и Мавританскому Кафе, где так своевременно будет насладиться мятным чаем и</w:t>
            </w:r>
            <w:r>
              <w:rPr>
                <w:rFonts w:cs="Times New Roman" w:ascii="Times New Roman" w:hAnsi="Times New Roman"/>
                <w:color w:val="000000"/>
                <w:sz w:val="28"/>
                <w:szCs w:val="28"/>
              </w:rPr>
              <w:t xml:space="preserve"> “рóжками газели”, маленькими </w:t>
            </w:r>
            <w:r>
              <w:rPr>
                <w:rStyle w:val="Emphasis"/>
                <w:rFonts w:cs="Times New Roman" w:ascii="Times New Roman" w:hAnsi="Times New Roman"/>
                <w:b w:val="false"/>
                <w:color w:val="000000"/>
                <w:sz w:val="28"/>
                <w:szCs w:val="28"/>
              </w:rPr>
              <w:t>рогаликами</w:t>
            </w:r>
            <w:r>
              <w:rPr>
                <w:rFonts w:cs="Times New Roman" w:ascii="Times New Roman" w:hAnsi="Times New Roman"/>
                <w:color w:val="000000"/>
                <w:sz w:val="28"/>
                <w:szCs w:val="28"/>
              </w:rPr>
              <w:t xml:space="preserve"> с миндальной и медовой начинкой. За стенами Медины сохранились руины города Сале, Археологический Музей которого – один из самых интересных в Марокко.</w:t>
            </w:r>
          </w:p>
          <w:p>
            <w:pPr>
              <w:pStyle w:val="Normal"/>
              <w:spacing w:before="280" w:after="2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ольшинство гостиниц и ресторанов Рабата сосредоточено между историческим Центральным парком (</w:t>
            </w:r>
            <w:r>
              <w:rPr>
                <w:rFonts w:eastAsia="Times New Roman" w:cs="Times New Roman" w:ascii="Times New Roman" w:hAnsi="Times New Roman"/>
                <w:sz w:val="28"/>
                <w:szCs w:val="28"/>
                <w:lang w:val="es-ES_tradnl" w:eastAsia="ru-RU"/>
              </w:rPr>
              <w:t>Jardi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Triang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Vue</w:t>
            </w:r>
            <w:r>
              <w:rPr>
                <w:rFonts w:eastAsia="Times New Roman" w:cs="Times New Roman" w:ascii="Times New Roman" w:hAnsi="Times New Roman"/>
                <w:sz w:val="28"/>
                <w:szCs w:val="28"/>
                <w:lang w:eastAsia="ru-RU"/>
              </w:rPr>
              <w:t xml:space="preserve">) и железнодорожным вокзалом. В барах и кафе этой коммерческой части города можно найти пиво, кебаб, пиццу, оливки и мороженое на любой вкус. Международный аэропорт им. Мухаммеда </w:t>
            </w:r>
            <w:r>
              <w:rPr>
                <w:rFonts w:eastAsia="Times New Roman" w:cs="Times New Roman" w:ascii="Times New Roman" w:hAnsi="Times New Roman"/>
                <w:sz w:val="28"/>
                <w:szCs w:val="28"/>
                <w:lang w:val="es-ES_tradnl" w:eastAsia="ru-RU"/>
              </w:rPr>
              <w:t>V</w:t>
            </w:r>
            <w:r>
              <w:rPr>
                <w:rFonts w:eastAsia="Times New Roman" w:cs="Times New Roman" w:ascii="Times New Roman" w:hAnsi="Times New Roman"/>
                <w:sz w:val="28"/>
                <w:szCs w:val="28"/>
                <w:lang w:eastAsia="ru-RU"/>
              </w:rPr>
              <w:t xml:space="preserve"> расположен к востоку недалеко от города, и добраться до туда можно на часто курсирующих автобусах.</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крестностях Рабата рекомендуем посетить Сады Букнадель (в 12 км от города), где собрано более 1.500 видов экзотических растений. Если Вас привлекает пляж, к тому же украшенный старинной крепостью-казбой, поезжайте в Темару (в 16 км от Рабата), кроме того, к северу от Рабата находится замечательный Пляж Наций. В курортном городке Скхирате воскресенье – базарный день: Вы можете совместить отдых на отличном пляже и знакомство с маленьким типичным городком.</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ели любого уровня, кемпинги, рестораны  марокканской, итальянской, французской и даже китайской и японской кухни обеспечивают комфортабельное пребывание и ночные развлечения.</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але</w:t>
            </w:r>
            <w:r>
              <w:rPr>
                <w:rFonts w:eastAsia="Times New Roman" w:cs="Times New Roman" w:ascii="Times New Roman" w:hAnsi="Times New Roman"/>
                <w:bCs/>
                <w:sz w:val="28"/>
                <w:szCs w:val="28"/>
                <w:lang w:eastAsia="ru-RU"/>
              </w:rPr>
              <w:t>, расположенный на правом берегу реки Бу-Регрег, напротив Рабата, не смотря на близкое соседство, гордится собственной историей. На протяжении эпох город обогащался памятниками и достопримечательностями, руины которых создают привлекательный колорит. Это Большая Мечеть и примыкающее к ней медресе, ворота Баб-эль-Мриса, святилища Сиди Ахмета-эль-Тиджани и морабита Сиди Абдаллаха-ибн-Хасуна, покровителя Сале.</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с</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то первый из имперских городов, основанный в </w:t>
            </w:r>
            <w:r>
              <w:rPr>
                <w:rFonts w:eastAsia="Times New Roman" w:cs="Times New Roman" w:ascii="Times New Roman" w:hAnsi="Times New Roman"/>
                <w:bCs/>
                <w:sz w:val="28"/>
                <w:szCs w:val="28"/>
                <w:lang w:val="es-ES_tradnl" w:eastAsia="ru-RU"/>
              </w:rPr>
              <w:t>VIII</w:t>
            </w:r>
            <w:r>
              <w:rPr>
                <w:rFonts w:eastAsia="Times New Roman" w:cs="Times New Roman" w:ascii="Times New Roman" w:hAnsi="Times New Roman"/>
                <w:bCs/>
                <w:sz w:val="28"/>
                <w:szCs w:val="28"/>
                <w:lang w:eastAsia="ru-RU"/>
              </w:rPr>
              <w:t xml:space="preserve"> веке. Именно Фес стал первым в Марокко городом исламского культа, и именно здесь находится один из древнейших университетов. Благодаря этим особенностям, Фес и поныне является притягательным, живым и влиятельным культурным центром. Этот самый древний из имперских городов, является одним из символов Марокко.</w:t>
            </w:r>
          </w:p>
          <w:p>
            <w:pPr>
              <w:pStyle w:val="Normal"/>
              <w:spacing w:before="280" w:after="280"/>
              <w:jc w:val="both"/>
              <w:rPr/>
            </w:pPr>
            <w:r>
              <w:rPr>
                <w:rFonts w:eastAsia="Times New Roman" w:cs="Times New Roman" w:ascii="Times New Roman" w:hAnsi="Times New Roman"/>
                <w:bCs/>
                <w:sz w:val="28"/>
                <w:szCs w:val="28"/>
                <w:lang w:eastAsia="ru-RU"/>
              </w:rPr>
              <w:t>Лабиринт улочек, их неяркое великолепие, придают этому величественному городу налет таинственности. Медина Фес-эль-Бали (старого города) – это одно из самых больших в мире средневековых поселений, а окружающие ее мощные стены с воротами подчеркивают ее величие. В отличие от многих укрепленных поселений своего времени, Фес не вышел из первоначальных средневековых границ. Горожане заселяли местность к юго-востоку от города, охватывая его полумесяцем современных построек с севера на юг.</w:t>
            </w:r>
          </w:p>
          <w:p>
            <w:pPr>
              <w:pStyle w:val="Normal"/>
              <w:spacing w:before="280" w:after="280"/>
              <w:jc w:val="both"/>
              <w:rPr/>
            </w:pPr>
            <w:r>
              <w:rPr>
                <w:rFonts w:eastAsia="Times New Roman" w:cs="Times New Roman" w:ascii="Times New Roman" w:hAnsi="Times New Roman"/>
                <w:bCs/>
                <w:sz w:val="28"/>
                <w:szCs w:val="28"/>
                <w:lang w:eastAsia="ru-RU"/>
              </w:rPr>
              <w:t xml:space="preserve">В старой части, изрезанной 9.400 улочками и переулками, возвышается медресе Бу-Инанья, богословская школа, построенная в 1359 году. Неподалеку от нее расположен базар хны, где продается эта краска для волос, и ею же наносятся татуировки на женские руки и ноги. Рядом с окруженным стеной древним городом раскинулся Фес-эль-Дждид, еврейский квартал, выделяющийся своей необычной архитектурой. Там же находится музей Дар-Батха. </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и достопримечательностей Феса особое место занимают мечеть Карауни и мечеть Андалузцев. Согласно легенде, они были построены двумя наследницами беженца из тунисского города Кайруана в </w:t>
            </w:r>
            <w:r>
              <w:rPr>
                <w:rFonts w:eastAsia="Times New Roman" w:cs="Times New Roman" w:ascii="Times New Roman" w:hAnsi="Times New Roman"/>
                <w:bCs/>
                <w:sz w:val="28"/>
                <w:szCs w:val="28"/>
                <w:lang w:val="es-ES_tradnl" w:eastAsia="ru-RU"/>
              </w:rPr>
              <w:t>IX</w:t>
            </w:r>
            <w:r>
              <w:rPr>
                <w:rFonts w:eastAsia="Times New Roman" w:cs="Times New Roman" w:ascii="Times New Roman" w:hAnsi="Times New Roman"/>
                <w:bCs/>
                <w:sz w:val="28"/>
                <w:szCs w:val="28"/>
                <w:lang w:eastAsia="ru-RU"/>
              </w:rPr>
              <w:t xml:space="preserve"> веке.  Примечательны также многочисленные медресе (духовные училища) – Чахридж, Бу-Инания (ее настенные часы куранты отсчитывают время с 1357 года), Аттарин, построенные в </w:t>
            </w:r>
            <w:r>
              <w:rPr>
                <w:rFonts w:eastAsia="Times New Roman" w:cs="Times New Roman" w:ascii="Times New Roman" w:hAnsi="Times New Roman"/>
                <w:bCs/>
                <w:sz w:val="28"/>
                <w:szCs w:val="28"/>
                <w:lang w:val="es-ES_tradnl" w:eastAsia="ru-RU"/>
              </w:rPr>
              <w:t>XII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s-ES_tradnl" w:eastAsia="ru-RU"/>
              </w:rPr>
              <w:t>XVII</w:t>
            </w:r>
            <w:r>
              <w:rPr>
                <w:rFonts w:eastAsia="Times New Roman" w:cs="Times New Roman" w:ascii="Times New Roman" w:hAnsi="Times New Roman"/>
                <w:bCs/>
                <w:sz w:val="28"/>
                <w:szCs w:val="28"/>
                <w:lang w:eastAsia="ru-RU"/>
              </w:rPr>
              <w:t xml:space="preserve"> веках тремя династиями правителей. Несомненно, заслуживают внимания Музей Искусства Марокко (Дар-Батха) и Оружейный Музей (Бордж-Норд).</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учше всего добраться до Феса по железной дороге из Рабата, Марракеша или Танжер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винции Фес находятся поселения Сефру, знаменитое своими Праздником Вишни, в июне и муссемом (торжеством религиозного характера), в августе, Ифран (зимние виды спорта, горный туризм), Иммузер (берберский Праздник меда, в мае), Азру (красивейший в Марокко кедровый лес) и Таза (первая из альмохадских столиц, центр спелеологии)</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кнес</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кнасса-эс-Зейтун («Мекнасса Оливковых Деревьев») было берберским поселением еще в </w:t>
            </w:r>
            <w:r>
              <w:rPr>
                <w:rFonts w:eastAsia="Times New Roman" w:cs="Times New Roman" w:ascii="Times New Roman" w:hAnsi="Times New Roman"/>
                <w:bCs/>
                <w:sz w:val="28"/>
                <w:szCs w:val="28"/>
                <w:lang w:val="es-ES_tradnl" w:eastAsia="ru-RU"/>
              </w:rPr>
              <w:t>IX</w:t>
            </w:r>
            <w:r>
              <w:rPr>
                <w:rFonts w:eastAsia="Times New Roman" w:cs="Times New Roman" w:ascii="Times New Roman" w:hAnsi="Times New Roman"/>
                <w:bCs/>
                <w:sz w:val="28"/>
                <w:szCs w:val="28"/>
                <w:lang w:eastAsia="ru-RU"/>
              </w:rPr>
              <w:t xml:space="preserve"> веке, но свой нынешний облик город стал приобретать лишь с 1069 года, когда альморавиды возвели свой бастион и крепость-касбу. После многочисленных осад, захватов, опустошений и восстановлений, Мекнес достиг своего апогея при Мулай-Исмаиле. Этот султан из династии Алауитов, современник короля-солнца Людовика </w:t>
            </w:r>
            <w:r>
              <w:rPr>
                <w:rFonts w:eastAsia="Times New Roman" w:cs="Times New Roman" w:ascii="Times New Roman" w:hAnsi="Times New Roman"/>
                <w:bCs/>
                <w:sz w:val="28"/>
                <w:szCs w:val="28"/>
                <w:lang w:val="es-ES_tradnl" w:eastAsia="ru-RU"/>
              </w:rPr>
              <w:t>XIV</w:t>
            </w:r>
            <w:r>
              <w:rPr>
                <w:rFonts w:eastAsia="Times New Roman" w:cs="Times New Roman" w:ascii="Times New Roman" w:hAnsi="Times New Roman"/>
                <w:bCs/>
                <w:sz w:val="28"/>
                <w:szCs w:val="28"/>
                <w:lang w:eastAsia="ru-RU"/>
              </w:rPr>
              <w:t>, украсил Мекнес стенами с монументальными воротами, мечетями, касбами, возвел первый в городе дворец Дар-Кебира. С тех пор город превратился в один из самых прекрасных и завораживающих мест Марокко.</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обхода городской стены, блуждания по медине и препирательства в лавках торговых площадей («сук»), путешественнику стоит посетить мавзолей Мулай-Исмаила, ворота Баб-эль-Мансур, Баб-Берден и Баб-эль-Хмис, пруд Адгаль, медресе Бу-Инания, сказочные Сады Султанов, зернохранилища, гигантские конюшни (Эри-эс-Суани) и музей Искусств Марокко Дар-Джамаи.</w:t>
            </w:r>
          </w:p>
          <w:p>
            <w:pPr>
              <w:pStyle w:val="Normal"/>
              <w:spacing w:before="280" w:after="280"/>
              <w:jc w:val="both"/>
              <w:rPr>
                <w:rFonts w:ascii="Times New Roman" w:hAnsi="Times New Roman" w:eastAsia="Times New Roman" w:cs="Times New Roman"/>
                <w:bCs/>
                <w:sz w:val="28"/>
                <w:szCs w:val="28"/>
                <w:lang w:val="es-ES_tradnl" w:eastAsia="ru-RU"/>
              </w:rPr>
            </w:pPr>
            <w:r>
              <w:rPr>
                <w:rFonts w:eastAsia="Times New Roman" w:cs="Times New Roman" w:ascii="Times New Roman" w:hAnsi="Times New Roman"/>
                <w:bCs/>
                <w:sz w:val="28"/>
                <w:szCs w:val="28"/>
                <w:lang w:eastAsia="ru-RU"/>
              </w:rPr>
              <w:t>Неподалеку от Мекнеса  (в 26 км) расположен Мулай-Идрис. Этот город знаменит одним из самых популярных муссемов. Каждый год, в августе и сентябре, тысячи мусульман совершают паломничества в Мулай-Идрис, привлекая также многочисленных туристов, стремящихся увидеть этот захватывающий и красочный традиционный праздник.</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7 км от Мекнеса раскинулись руины древнеримского города Волюбилиса, бывшего резиденцией прокураторов провинции Мавритании Тингитаны с </w:t>
            </w:r>
            <w:r>
              <w:rPr>
                <w:rFonts w:eastAsia="Times New Roman" w:cs="Times New Roman" w:ascii="Times New Roman" w:hAnsi="Times New Roman"/>
                <w:bCs/>
                <w:sz w:val="28"/>
                <w:szCs w:val="28"/>
                <w:lang w:val="es-ES_tradnl" w:eastAsia="ru-RU"/>
              </w:rPr>
              <w:t>I</w:t>
            </w:r>
            <w:r>
              <w:rPr>
                <w:rFonts w:eastAsia="Times New Roman" w:cs="Times New Roman" w:ascii="Times New Roman" w:hAnsi="Times New Roman"/>
                <w:bCs/>
                <w:sz w:val="28"/>
                <w:szCs w:val="28"/>
                <w:lang w:eastAsia="ru-RU"/>
              </w:rPr>
              <w:t xml:space="preserve"> в.н.э.</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елающие могут посетить город Ифран и расположенную неподалеку горнолыжную базу Мишлиффен.</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ракеш</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аву считающийся одним из важнейших культурных центров Марокко, Марракеш славится своими ярмарками и фестивалями. В старой части города раскинулась площадь Джемаа-эль-Фна. Объявленная ЮНЕСКО культурным наследием человечества в мае 2001 года, площадь каждую ночь превращается в огромную цирковую арену под открытым небом: жонглеры, сказители, заклинатели змей, факиры, акробаты и полный набор безобидных сумасшедших. Базары («сук») Марракеша считаются одними из лучших в стране. Многочисленные недорогие гостиницы упрощают подробное знакомство со старой частью город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и прочих достопримечательностей старого Марракеша следует посетить святилище, примыкающее к мечети Кубба-Ба’адин, построенное в самобытном стиле альморавидов, прекрасная мечеть Кутубия и дворец Дар-си-Саид (где разместился музей искусств Марокко).</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основания Марракеша, ныне одного из крупнейших центров туризма, давшего свое название всей стране, полна загадок. Многие источники сходятся на том, что начало городу положил военный лагерь Абу-Бекра, знаменитого вождя альморавидов, разбитый в 1070 году.</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го двоюродный брат и наследник, Юсуф-ибн-Ташфин поставил себе целью превратить обжитой оазис в столицу, достойную своей империи, простиравшейся от Атлантики до Алжира, от Сахары до Эбро. В ходе завоевания альмохадов первые городские постройки были практически уничтожены и заменены новыми, многие из которых и сегодня вызывают наше восхищение.</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жно до бесконечности перечислять достопримечательности Марракеша. Только чтобы дать представление об их разнообразии, упомянем площадь Джемаа-эль-Фна (побродить по ней и по близлежащему базару («сук») просто необходимо), мечеть и минарет Кутубия (брат-близнец башни Хиральда в Севилье), медресе Ибн-Юсуф, сады Менара, музей Дар-си-Саид, сады Агдаль, гробницы Саадитов и дворцы  Бади и Бахия. Если Вы попали в Марракеш в июне, не пропустите Государственный Фольклорный Фестиваль, где представлены лучшие образцы  музыкального, песенного и танцевального народного творчеств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и любая туристическая столица мира, Марракеш предлагает своим гостям и один из лучших мировых отелей – знаменитый Мамуния, и кемпинги с молодежными «приютами», Вас ждут и шикарные рестораны марокканской кухни с фольклорной программой и варьете, и заведения с французской, итальянской, еврейской и международной кухней. Дискотеки, казино и концертные залы дополняют вечернюю развлекательную программу.</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Марракеша расходятся многочисленные маршруты интереснейших  экскурсий к памятникам архитектуры, культурным центрам и природным красотам. Это и Пальмовые рощи, и тропы в Атласских горах, городки Тамеслут, Амизмиз или Асни, способные удовлетворить любопытство самых взыскательных путешественников.</w:t>
            </w:r>
          </w:p>
          <w:p>
            <w:pPr>
              <w:pStyle w:val="Normal"/>
              <w:spacing w:before="280" w:after="280"/>
              <w:jc w:val="both"/>
              <w:rPr/>
            </w:pPr>
            <w:r>
              <w:rPr>
                <w:rFonts w:eastAsia="Times New Roman" w:cs="Times New Roman" w:ascii="Times New Roman" w:hAnsi="Times New Roman"/>
                <w:bCs/>
                <w:sz w:val="28"/>
                <w:szCs w:val="28"/>
                <w:lang w:eastAsia="ru-RU"/>
              </w:rPr>
              <w:t xml:space="preserve">К услугам любителей спорта недалеко от Марракеша расположены горнолыжная база Укаймеден и долина Урика. </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ракеш соединен регулярными железнодорожными и автобусными линиями с Касабланкой и Рабатом.</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сабланк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всех городов мира Голливуд остановился именно на Касабланке, увековечив в ней классический анклав, экзотический, с колониальным привкусом. Но тех, кто будет высматривать на ее улицах меланхоличного Хэмфри Богарта, ожидает глубокое разочарование. Касабланка далека от меланхолии: это самый большой город Марокко, его промышленный центр, это стремительный мегаполис, в котором бедуинские бурнусы окажутся неуместными среди модных европейских костюмов и солнечных очков от ведущих дизайнеров.</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тот портовый город познал упадок, тянувшийся до тех пор, пока французы не превратили Марокко в свой протекторат в 1912 году и не решили отреставрировать Касабланку; так появились современные проспекты, городские сады и величественные общественные здания в стиле морисков. Медина, или старые районы Касабланки, заслуживает отдельной прогулки. Мечеть Хассана </w:t>
            </w:r>
            <w:r>
              <w:rPr>
                <w:rFonts w:eastAsia="Times New Roman" w:cs="Times New Roman" w:ascii="Times New Roman" w:hAnsi="Times New Roman"/>
                <w:bCs/>
                <w:sz w:val="28"/>
                <w:szCs w:val="28"/>
                <w:lang w:val="es-ES_tradnl" w:eastAsia="ru-RU"/>
              </w:rPr>
              <w:t>II</w:t>
            </w:r>
            <w:r>
              <w:rPr>
                <w:rFonts w:eastAsia="Times New Roman" w:cs="Times New Roman" w:ascii="Times New Roman" w:hAnsi="Times New Roman"/>
                <w:bCs/>
                <w:sz w:val="28"/>
                <w:szCs w:val="28"/>
                <w:lang w:eastAsia="ru-RU"/>
              </w:rPr>
              <w:t xml:space="preserve"> – одна из самых больших в мире. Площадь Мухаммеда </w:t>
            </w:r>
            <w:r>
              <w:rPr>
                <w:rFonts w:eastAsia="Times New Roman" w:cs="Times New Roman" w:ascii="Times New Roman" w:hAnsi="Times New Roman"/>
                <w:bCs/>
                <w:sz w:val="28"/>
                <w:szCs w:val="28"/>
                <w:lang w:val="es-ES_tradnl" w:eastAsia="ru-RU"/>
              </w:rPr>
              <w:t>V</w:t>
            </w:r>
            <w:r>
              <w:rPr>
                <w:rFonts w:eastAsia="Times New Roman" w:cs="Times New Roman" w:ascii="Times New Roman" w:hAnsi="Times New Roman"/>
                <w:bCs/>
                <w:sz w:val="28"/>
                <w:szCs w:val="28"/>
                <w:lang w:eastAsia="ru-RU"/>
              </w:rPr>
              <w:t xml:space="preserve"> собрала вокруг себя наиболее впечатляющие образцы архитектуры морисков. На полпути между Касабланкой и Рабатом расположен аэропорт им. Мухаммеда </w:t>
            </w:r>
            <w:r>
              <w:rPr>
                <w:rFonts w:eastAsia="Times New Roman" w:cs="Times New Roman" w:ascii="Times New Roman" w:hAnsi="Times New Roman"/>
                <w:bCs/>
                <w:sz w:val="28"/>
                <w:szCs w:val="28"/>
                <w:lang w:val="es-ES_tradnl" w:eastAsia="ru-RU"/>
              </w:rPr>
              <w:t>V</w:t>
            </w:r>
            <w:r>
              <w:rPr>
                <w:rFonts w:eastAsia="Times New Roman" w:cs="Times New Roman" w:ascii="Times New Roman" w:hAnsi="Times New Roman"/>
                <w:bCs/>
                <w:sz w:val="28"/>
                <w:szCs w:val="28"/>
                <w:lang w:eastAsia="ru-RU"/>
              </w:rPr>
              <w:t>, который соединяет эти города с Европой и Ближним Востоком регулярными авиарейсами.</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нжер</w:t>
            </w:r>
          </w:p>
          <w:p>
            <w:pPr>
              <w:pStyle w:val="Normal"/>
              <w:spacing w:before="280" w:after="280"/>
              <w:jc w:val="both"/>
              <w:rPr/>
            </w:pPr>
            <w:r>
              <w:rPr>
                <w:rFonts w:eastAsia="Times New Roman" w:cs="Times New Roman" w:ascii="Times New Roman" w:hAnsi="Times New Roman"/>
                <w:bCs/>
                <w:sz w:val="28"/>
                <w:szCs w:val="28"/>
                <w:lang w:eastAsia="ru-RU"/>
              </w:rPr>
              <w:t>Портовый город Танжер – притягательное и популярное место не только среди туристов, но и среди мафиози: именно в нем обустроили свои резиденции многие преступники международного класса. Этот порт на самом севере Марокко давно завоевал славу и как города-космополита, и как арены для всевозможных сомнительных предприятий.</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ленькая торговая площадь Танжера («сук») – и центр города, и центр притяжения для туристов. Когда Танжер был международной территорией, с 1923 по 1943 и с 1945 по 1956 гг., местом встреч для интеллектуалов и деятелей искусств всего мира, «сук» давал пристанище подозрительным личностям, обделывавшим темные делишки. И сегодня это «проклятое прошлое» не изжито окончательно. Казба – еще один магнит старого Танжера; за ее стенами скрывается  древний дворец султана, Дар-эль-Махзен, построенный в </w:t>
            </w:r>
            <w:r>
              <w:rPr>
                <w:rFonts w:eastAsia="Times New Roman" w:cs="Times New Roman" w:ascii="Times New Roman" w:hAnsi="Times New Roman"/>
                <w:bCs/>
                <w:sz w:val="28"/>
                <w:szCs w:val="28"/>
                <w:lang w:val="es-ES_tradnl" w:eastAsia="ru-RU"/>
              </w:rPr>
              <w:t>XVII</w:t>
            </w:r>
            <w:r>
              <w:rPr>
                <w:rFonts w:eastAsia="Times New Roman" w:cs="Times New Roman" w:ascii="Times New Roman" w:hAnsi="Times New Roman"/>
                <w:bCs/>
                <w:sz w:val="28"/>
                <w:szCs w:val="28"/>
                <w:lang w:eastAsia="ru-RU"/>
              </w:rPr>
              <w:t xml:space="preserve"> веке, ныне превращенный  в интересный музей. От Рабата до Танжера – пять часов пути поездом, из Испании и Гибралтара ходят паромы.</w:t>
            </w:r>
          </w:p>
          <w:p>
            <w:pPr>
              <w:pStyle w:val="Normal"/>
              <w:pBdr>
                <w:top w:val="single" w:sz="12" w:space="1" w:color="000000"/>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туан</w:t>
            </w:r>
          </w:p>
          <w:p>
            <w:pPr>
              <w:pStyle w:val="Normal"/>
              <w:pBdr>
                <w:top w:val="single" w:sz="12" w:space="1" w:color="000000"/>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гадир</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 обновлений, сладости жизни, раскинувшийся на берегу одного из красивейших заливов, порадует Вас прекрасно развитой сетью высококлассных отелей и теплым климатом круглый год. Агадир подарит Вам прекрасный отдых в любое время года. Это самый выдающийся центр пляжного туризма, откуда можно организовать экскурсии для ознакомления с достопримечательностями внутренних районов, а также прокатиться в поисках приключений на Великий Юг.</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ду душистой зеленью эвкалиптов, сосен и тамарисков, и голубизной великолепно чистого, спокойного, живительного моря, цветом своим лишь на полтона отличающегося от небесного свода, на котором круглый год сияет солнце, протянулась на десять километров золотая полоса тончайшего песка – агадирский пляж. Именно на фоне этих декораций, созданных самой природой, возник красивейший, популярнейший и самый гостеприимный курорт Марокко.</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можно поиграть в теннис и гольф, походить под парусом, прокатиться на лошадях, попробовать себя на водных лыжах и в подводном плавании, порыбачить в открытом море, отведать свежей рыбы и многие другие блюда изысканной магрибской кухни, протанцевать до рассвета, выспаться среди манящей роскоши утонченных отелей, развеяться в высокогорном Атласе, поглазеть на знаменитостей, углубиться в торговые улочки средневековых и античных поселений</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сауир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сауира, красивейший город марокканского взморья, морская душа. С незапамятных времен здесь уживались богема, люди искусства, берберы, составляющие этническое большинство города, и арабская аристократия. Здесь расположен один из крупнейших рыболовецких портов страны, а оригинальная медина отличается простотой и незатейливостью, где можно в свое удовольствие потратить несколько часов.</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отив города разбросаны островки, в давние времена заселенные карфагенянами, а затем и римлянами, которые, в поисках колоний моллюсков, дававших пурпурную краску, на долгие годы задержались на этих клочках земли. Позднее, в шестидесятых прошлого века, Джимми Хендрикс основал коммуну на одном из  здешних пляжей. Также частенько здесь бывал Боб Марли.</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тификационные сооружения старого города смешали в себе португальскую, французскую и берберскую военную архитектуру. Мощь их стен придает городу какое-то мистическое настроение. С Портовой Лестницы открывается прекрасный вид; именно здесь Орсон Уэллс снимал сцены из своего «Отелло».</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появлением португальцев город получил название «Могадор», и в начале </w:t>
            </w:r>
            <w:r>
              <w:rPr>
                <w:rFonts w:eastAsia="Times New Roman" w:cs="Times New Roman" w:ascii="Times New Roman" w:hAnsi="Times New Roman"/>
                <w:bCs/>
                <w:sz w:val="28"/>
                <w:szCs w:val="28"/>
                <w:lang w:val="es-ES_tradnl" w:eastAsia="ru-RU"/>
              </w:rPr>
              <w:t>XVI</w:t>
            </w:r>
            <w:r>
              <w:rPr>
                <w:rFonts w:eastAsia="Times New Roman" w:cs="Times New Roman" w:ascii="Times New Roman" w:hAnsi="Times New Roman"/>
                <w:bCs/>
                <w:sz w:val="28"/>
                <w:szCs w:val="28"/>
                <w:lang w:eastAsia="ru-RU"/>
              </w:rPr>
              <w:t xml:space="preserve"> века началось строительство первых фортификаций. Древние португальские стены до сих пор опоясывают весь город; от тех времен также сохранились резервуары для воды.</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уем пропустить рюмочку в пиано-баре гостиницы «Дез-Иль», именно там Орсон Уэллс выпивал свою ежедневную стопку водки, когда снимал «Отелло». Также неплохо будет поужинать в рыбном ресторане «</w:t>
            </w:r>
            <w:r>
              <w:rPr>
                <w:rFonts w:eastAsia="Times New Roman" w:cs="Times New Roman" w:ascii="Times New Roman" w:hAnsi="Times New Roman"/>
                <w:bCs/>
                <w:sz w:val="28"/>
                <w:szCs w:val="28"/>
                <w:lang w:val="es-ES_tradnl" w:eastAsia="ru-RU"/>
              </w:rPr>
              <w:t>Chez</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s-ES_tradnl" w:eastAsia="ru-RU"/>
              </w:rPr>
              <w:t>Sam</w:t>
            </w:r>
            <w:r>
              <w:rPr>
                <w:rFonts w:eastAsia="Times New Roman" w:cs="Times New Roman" w:ascii="Times New Roman" w:hAnsi="Times New Roman"/>
                <w:bCs/>
                <w:sz w:val="28"/>
                <w:szCs w:val="28"/>
                <w:lang w:eastAsia="ru-RU"/>
              </w:rPr>
              <w:t>», классика портовой кухни, его управляющий – настоящий джазмен, там побывали настоящие знаменитости. В полдень на Портовой площади организовывают лотки, где можно отведать рыбу или моллюсков:  отличное качество, но с ценой поосторожнее. Побывать в Эссауире – это настоящий отдых, особенно после палящего Великого Юг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фшауэн</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ие маршруты</w:t>
            </w:r>
          </w:p>
          <w:p>
            <w:pPr>
              <w:pStyle w:val="Normal"/>
              <w:pBdr>
                <w:bottom w:val="single" w:sz="12" w:space="1" w:color="000000"/>
              </w:pBdr>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щелье Тодра</w:t>
            </w:r>
          </w:p>
          <w:p>
            <w:pPr>
              <w:pStyle w:val="Normal"/>
              <w:spacing w:before="280" w:after="280"/>
              <w:jc w:val="both"/>
              <w:rPr/>
            </w:pPr>
            <w:r>
              <w:rPr>
                <w:rFonts w:eastAsia="Times New Roman" w:cs="Times New Roman" w:ascii="Times New Roman" w:hAnsi="Times New Roman"/>
                <w:bCs/>
                <w:sz w:val="28"/>
                <w:szCs w:val="28"/>
                <w:lang w:eastAsia="ru-RU"/>
              </w:rPr>
              <w:t>В окрестностях Тинерхира, городка в Высоком Атласе, в самом конце заросшей пальмами долины, приютившей деревушки из глинобитных хижин, окруженной отвесными скалами, скрывается одна из жемчужин марокканской природы – ущелье Тодра. Высота его стен достигает 300 метров, а в самом узком месте ширина не превышает десяти; вдоль ущелья бежит река с кристально чистой водой.</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хотя основную часть теснины можно облазить за несколько часов, мы рекомендуем путешественникам запастись временем и подняться по ущелью в направлении на Тинерхир. На этом маршруте стоят многочисленные казбы (крепости), обитатели которых радушно встречают путешественников. Последнее время скалолазание становится очень популярным в этом районе,  при желании можно разбить лагерь в окрестностях ущелья.</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мом ущелье и его окрестностях для туристов построены многочисленные гостиницы. Для любителей приключений проложены специальные «дикие» тропы между деревнями Среднего и Высокого Атласа. Регулярные автобусные маршруты Марракеш - Эр-Рашидия доставят Вас в Тинерхир.</w:t>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любилис </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33 км от Мекнеса находятся остатки древнеримского города, самого большого и хорошо сохранившегося в Марокко. Волюбилис датируется </w:t>
            </w:r>
            <w:r>
              <w:rPr>
                <w:rFonts w:eastAsia="Times New Roman" w:cs="Times New Roman" w:ascii="Times New Roman" w:hAnsi="Times New Roman"/>
                <w:bCs/>
                <w:sz w:val="28"/>
                <w:szCs w:val="28"/>
                <w:lang w:val="es-ES_tradnl" w:eastAsia="ru-RU"/>
              </w:rPr>
              <w:t>II</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s-ES_tradnl" w:eastAsia="ru-RU"/>
              </w:rPr>
              <w:t>III</w:t>
            </w:r>
            <w:r>
              <w:rPr>
                <w:rFonts w:eastAsia="Times New Roman" w:cs="Times New Roman" w:ascii="Times New Roman" w:hAnsi="Times New Roman"/>
                <w:bCs/>
                <w:sz w:val="28"/>
                <w:szCs w:val="28"/>
                <w:lang w:eastAsia="ru-RU"/>
              </w:rPr>
              <w:t xml:space="preserve"> вв. н.э., но раскопки показали, что на его месте существовало карфагенское поселение с 150 г. до н.э. В окрестностях Волюбилиса есть всего одна гостиница, но зато есть инфраструктура для кемпинга.</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афаут</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т скромный городок неподалеку от атлантического побережья Марокко может стать отправной точкой для экскурсий по близлежащим холмам и берберским поселениям. В окрестностях Трафаута находится любопытное нагромождение скал, выкрашенное в синий цвет Жаном Верамом в 1984 году. Бельгийский художник выбрал сглаженные и скругленные самой природой скалы, типичные для этой местности, чтобы украсить их на свой вкус.</w:t>
            </w:r>
          </w:p>
          <w:p>
            <w:pPr>
              <w:pStyle w:val="Normal"/>
              <w:spacing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_tradnl"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857A6"/>
      <w:u w:val="single"/>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58:00Z</dcterms:created>
  <dc:creator>Admin</dc:creator>
  <dc:description/>
  <cp:keywords/>
  <dc:language>en-US</dc:language>
  <cp:lastModifiedBy>Admin</cp:lastModifiedBy>
  <dcterms:modified xsi:type="dcterms:W3CDTF">2010-03-29T20:25:00Z</dcterms:modified>
  <cp:revision>3</cp:revision>
  <dc:subject/>
  <dc:title/>
</cp:coreProperties>
</file>