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Обязательный аудит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Обязательный аудит – это ежегодная </w:t>
      </w:r>
      <w:r>
        <w:rPr>
          <w:b/>
        </w:rPr>
        <w:t>аудиторская проверка</w:t>
      </w:r>
      <w:r>
        <w:rPr/>
        <w:t>. Суть её заключается в контроле за ведением бухгалтерского учёта и составлением полной финансовой отчётности компании или индивидуального предпринимател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Кто является объектом аудита? </w:t>
      </w:r>
      <w:r>
        <w:rPr>
          <w:b/>
        </w:rPr>
        <w:t>Аудиторская проверка</w:t>
      </w:r>
      <w:r>
        <w:rPr/>
        <w:t xml:space="preserve"> – дело чрезвычайно ответственное и кропотливое. Поэтому под сферу её влияния чаще всего попадают следующие организации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имеющие организационно-правовую форму открытого акционерного обществ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дитные, страховые организации или общества взаимного страхования, товарные или фондовые биржи, инвестиционные фонды, государственные внебюджетные фонды, источником образования средств которых являются предусмотренные законодательством Российской Федерации обязательные исчисления, производимые физическими и юридическими лицами, фонды, источниками образования средств которых являются добровольные отчисления юридических и физических лиц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аудиторская проверка</w:t>
      </w:r>
      <w:r>
        <w:rPr>
          <w:rFonts w:cs="Times New Roman" w:ascii="Times New Roman" w:hAnsi="Times New Roman"/>
        </w:rPr>
        <w:t xml:space="preserve"> осуществляется в организациях или у индивидуальных предпринимателей размер дохода у которых превышает уровень МРОТ в 500 тысяч раз, или суммой активов баланса на конец отчетного года, превышающей в 200 тысяч раз установленный законодательством Российской Федерации минимальный размер оплаты труда, в том числе унитарные государственные или муниципальные предприятия, основанные на праве хозяйственного веде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или индивидуальные предприниматели, в отношении которых обязательный аудит предусмотрен федеральным законом.</w:t>
      </w:r>
    </w:p>
    <w:p>
      <w:pPr>
        <w:pStyle w:val="Normal"/>
        <w:ind w:left="360" w:hanging="0"/>
        <w:jc w:val="both"/>
        <w:rPr/>
      </w:pPr>
      <w:r>
        <w:rPr/>
        <w:t xml:space="preserve">Только аудиторская организация, имеющая на руках соответствующую лицензию, имеет право осуществлять аудиторские проверки. Никакими другими лицами и учреждениями </w:t>
      </w:r>
      <w:r>
        <w:rPr>
          <w:b/>
        </w:rPr>
        <w:t>аудиторская проверка</w:t>
      </w:r>
      <w:r>
        <w:rPr/>
        <w:t xml:space="preserve"> не может быть проведена. Нарушение этого пункта ведёт к правонарушению и, как следствие, несению ответственности перед законом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Важным условием функционирования аудиторской организации служит страхование риска ответственности за нарушение договора, иначе аудиторская организация не будет признана таковой в законном порядке и </w:t>
      </w:r>
      <w:r>
        <w:rPr>
          <w:b/>
        </w:rPr>
        <w:t>аудиторская проверка</w:t>
      </w:r>
      <w:r>
        <w:rPr/>
        <w:t xml:space="preserve"> не может быть осуществлена соответственно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Алексей Новиков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41:00Z</dcterms:created>
  <dc:creator>www.PHILka.RU</dc:creator>
  <dc:description/>
  <cp:keywords/>
  <dc:language>en-US</dc:language>
  <cp:lastModifiedBy>Zver</cp:lastModifiedBy>
  <dcterms:modified xsi:type="dcterms:W3CDTF">2008-11-30T17:49:00Z</dcterms:modified>
  <cp:revision>17</cp:revision>
  <dc:subject/>
  <dc:title/>
</cp:coreProperties>
</file>