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technic-mir.ru/tovar_239.html</w:t>
        </w:r>
      </w:hyperlink>
    </w:p>
    <w:p>
      <w:pPr>
        <w:pStyle w:val="Normal"/>
        <w:rPr/>
      </w:pPr>
      <w:r>
        <w:rPr/>
        <w:t>Зубная щетка BRAUN D 4010</w:t>
      </w:r>
    </w:p>
    <w:p>
      <w:pPr>
        <w:pStyle w:val="Feat"/>
        <w:rPr/>
      </w:pPr>
      <w:r>
        <w:rPr/>
        <w:t xml:space="preserve">Высокоинтеллектуальная зубная щетка BRAUN D 4010, создана в соответствии со стандартами качества и функциональности. Модель способна совершать до 9600  возвратно-поступательных движений в минуту, что способствует тщательной чистке.  Угол вращения 35°. Зубная щетка имеет насадку из силовых выступов щетины, а также мягкой щетины FlexiSoft и Indicator. Эргономичная ручка удобна и не выскальзывает из рук. В комплекте вы найдете футляр, защищающую сменную насадку, герметичный включатель и систему водозащиты. </w:t>
      </w:r>
    </w:p>
    <w:p>
      <w:pPr>
        <w:pStyle w:val="Feat"/>
        <w:rPr/>
      </w:pPr>
      <w:r>
        <w:rPr/>
        <w:t xml:space="preserve">Источник питания щетки - 2 батарейки (прилагаются в комплекте), срок службы которых составляет 3 месяца при двух чистках в день. </w:t>
      </w:r>
    </w:p>
    <w:p>
      <w:pPr>
        <w:pStyle w:val="Feat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technic-mir.ru/tovar_254.html</w:t>
        </w:r>
      </w:hyperlink>
    </w:p>
    <w:p>
      <w:pPr>
        <w:pStyle w:val="Normal"/>
        <w:rPr/>
      </w:pPr>
      <w:r>
        <w:rPr/>
        <w:t>Зубная щетка PHILIPS HX 1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что не сравнится с новой зубной щеткой Philips HX1620.  Система двойного воздействия головки щетки обеспечивает бережную и тщательную чистку даже в труднодоступных местах благодаря уникальному наконечнику Active Tip. Чистящая головка способна совершать до 15 000 оборотов в минуту.   </w:t>
        <w:br/>
        <w:t>Усовершенствованная система защиты десен способствует оптимальному давлению при чистке.</w:t>
      </w:r>
    </w:p>
    <w:p>
      <w:pPr>
        <w:pStyle w:val="Normal"/>
        <w:rPr/>
      </w:pPr>
      <w:r>
        <w:rPr/>
        <w:t>Источник питания – никель-кадмиевый аккумулятор, способный работать до получаса. А время зарядки составляет 16 часов. Зарядная база входит в комплект.</w:t>
      </w:r>
    </w:p>
    <w:p>
      <w:pPr>
        <w:pStyle w:val="Normal"/>
        <w:rPr/>
      </w:pPr>
      <w:r>
        <w:rPr/>
      </w:r>
    </w:p>
    <w:p>
      <w:pPr>
        <w:pStyle w:val="Feat"/>
        <w:rPr/>
      </w:pPr>
      <w:r>
        <w:rPr/>
        <w:t xml:space="preserve">Потребляемая мощность 2,9 Вт  </w:t>
        <w:br/>
      </w:r>
    </w:p>
    <w:p>
      <w:pPr>
        <w:pStyle w:val="Normal"/>
        <w:rPr/>
      </w:pPr>
      <w:hyperlink r:id="rId4">
        <w:r>
          <w:rPr>
            <w:rStyle w:val="InternetLink"/>
          </w:rPr>
          <w:t>http://technic-mir.ru/tovar_244.html</w:t>
        </w:r>
      </w:hyperlink>
    </w:p>
    <w:p>
      <w:pPr>
        <w:pStyle w:val="Normal"/>
        <w:rPr/>
      </w:pPr>
      <w:r>
        <w:rPr/>
        <w:t>Зубная щетка BRAUN D9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никальная детская зубная щетка BRAUN D9513. Яркая, с персонажами Disney, щетка обязательно понравится вашему ребенку. </w:t>
      </w:r>
    </w:p>
    <w:p>
      <w:pPr>
        <w:pStyle w:val="Normal"/>
        <w:rPr/>
      </w:pPr>
      <w:r>
        <w:rPr/>
        <w:t>Щетка бережно очищает и массирует детские зубы и десна благодаря мягким щетинкам.</w:t>
      </w:r>
    </w:p>
    <w:p>
      <w:pPr>
        <w:pStyle w:val="Normal"/>
        <w:rPr/>
      </w:pPr>
      <w:r>
        <w:rPr/>
        <w:t xml:space="preserve">Модель совершает до 9600 возвратно-вращательных движений в минуту, таймер зубной щетки рассчитан на 2 минуты. </w:t>
        <w:br/>
        <w:t>Когда голубые щетинки Indicator обесцвечиваются, необходимо заменить насадку.</w:t>
      </w:r>
    </w:p>
    <w:p>
      <w:pPr>
        <w:pStyle w:val="Normal"/>
        <w:rPr/>
      </w:pPr>
      <w:r>
        <w:rPr/>
        <w:t>Центральный ряд щетинок удлинен для более тщательной очистки проблемных жевательных поверхностей.</w:t>
        <w:br/>
        <w:t xml:space="preserve">Уменьшенная детская насадка способна ограничить объем зубной пасты до размеров горошины. </w:t>
      </w:r>
    </w:p>
    <w:p>
      <w:pPr>
        <w:pStyle w:val="Normal"/>
        <w:rPr/>
      </w:pPr>
      <w:r>
        <w:rPr/>
        <w:t xml:space="preserve">Работает от аккумулятора. </w:t>
        <w:br/>
      </w:r>
    </w:p>
    <w:p>
      <w:pPr>
        <w:pStyle w:val="Normal"/>
        <w:rPr/>
      </w:pPr>
      <w:hyperlink r:id="rId5">
        <w:r>
          <w:rPr>
            <w:rStyle w:val="InternetLink"/>
          </w:rPr>
          <w:t>http://technic-mir.ru/tovar_240.html</w:t>
        </w:r>
      </w:hyperlink>
    </w:p>
    <w:p>
      <w:pPr>
        <w:pStyle w:val="Normal"/>
        <w:rPr/>
      </w:pPr>
      <w:r>
        <w:rPr/>
        <w:t>Зубная щетка BRAUN D18.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никальная зубная щетка серии Oral-B Professional Care. Она способна делать до 8800 возвратно-вращательных движений в минуту. </w:t>
        <w:br/>
        <w:t xml:space="preserve">В комплекте 4 насадки, предназначенных для чистки зубов, между зубами, для отбеливания зубов и для чистки языка. </w:t>
      </w:r>
    </w:p>
    <w:p>
      <w:pPr>
        <w:pStyle w:val="Normal"/>
        <w:rPr/>
      </w:pPr>
      <w:r>
        <w:rPr/>
        <w:t xml:space="preserve">Работает от аккумулятора типа Ni-Mh до 45 минут. Время зарядки до 16 часов. </w:t>
      </w:r>
    </w:p>
    <w:p>
      <w:pPr>
        <w:pStyle w:val="Normal"/>
        <w:rPr/>
      </w:pPr>
      <w:r>
        <w:rPr/>
        <w:t>Возможна работа от сети. Длина шнура 1 м.</w:t>
      </w:r>
    </w:p>
    <w:p>
      <w:pPr>
        <w:pStyle w:val="Normal"/>
        <w:rPr/>
      </w:pPr>
      <w:r>
        <w:rPr/>
        <w:t xml:space="preserve">Индукционное зарядное устройство входит в комплект. </w:t>
      </w:r>
    </w:p>
    <w:p>
      <w:pPr>
        <w:pStyle w:val="Normal"/>
        <w:rPr/>
      </w:pPr>
      <w:r>
        <w:rPr/>
        <w:t>Корпус влагоустойчив.</w:t>
      </w:r>
    </w:p>
    <w:p>
      <w:pPr>
        <w:pStyle w:val="Normal"/>
        <w:rPr/>
      </w:pPr>
      <w:r>
        <w:rPr/>
        <w:t xml:space="preserve">Прорезиненная ручка не позволит щетке выскользнуть из рук. </w:t>
      </w:r>
    </w:p>
    <w:p>
      <w:pPr>
        <w:pStyle w:val="Normal"/>
        <w:rPr/>
      </w:pPr>
      <w:r>
        <w:rPr/>
        <w:t>Чехол для переноски, съемный отсек на 3 насадки в комплекте.</w:t>
      </w:r>
    </w:p>
    <w:p>
      <w:pPr>
        <w:pStyle w:val="Normal"/>
        <w:rPr/>
      </w:pPr>
      <w:r>
        <w:rPr/>
        <w:t>Оптимальное давление при чистке контролирует специальный сенсор.</w:t>
      </w:r>
    </w:p>
    <w:p>
      <w:pPr>
        <w:pStyle w:val="Normal"/>
        <w:rPr/>
      </w:pPr>
      <w:r>
        <w:rPr/>
        <w:t>Вес щётки 13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technic-mir.ru/tovar_238.html</w:t>
        </w:r>
      </w:hyperlink>
    </w:p>
    <w:p>
      <w:pPr>
        <w:pStyle w:val="Normal"/>
        <w:rPr/>
      </w:pPr>
      <w:r>
        <w:rPr/>
        <w:t>Зубная щетка BRAUN D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UN D 25 – зубная щетка, которая способна сделать процедуру чистки зубов максимально комфортной. На это направлены 4 режима: чистка зубов, мягкая чистка, отбеливание и массаж.</w:t>
      </w:r>
    </w:p>
    <w:p>
      <w:pPr>
        <w:pStyle w:val="Normal"/>
        <w:rPr/>
      </w:pPr>
      <w:r>
        <w:rPr/>
        <w:t>Возвратно-вращательные движения достигают 8800 в минуту. Пульсирующие движения 40000 в минуту. Специальный сенсор способен просчитать оптимальное давление.</w:t>
      </w:r>
    </w:p>
    <w:p>
      <w:pPr>
        <w:pStyle w:val="Normal"/>
        <w:rPr/>
      </w:pPr>
      <w:r>
        <w:rPr/>
        <w:t xml:space="preserve">Щетка имеет текстовый дисплей, позволяющий контролировать работу. Щетка имеет таймеры завершения (2 мин) и таймер смены области (30 сек). </w:t>
      </w:r>
    </w:p>
    <w:p>
      <w:pPr>
        <w:pStyle w:val="Normal"/>
        <w:rPr/>
      </w:pPr>
      <w:r>
        <w:rPr/>
        <w:t>Система световой индикации делает использование щетки удобной и простой, а также  позволяет следить за уровнем заряда/разряда устройства и необходимости замены нас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technic-mir.ru/tovar_145.html</w:t>
        </w:r>
      </w:hyperlink>
    </w:p>
    <w:p>
      <w:pPr>
        <w:pStyle w:val="Normal"/>
        <w:rPr/>
      </w:pPr>
      <w:r>
        <w:rPr/>
        <w:t>Часы настенные Салют Настенные часы Кухня</w:t>
      </w:r>
    </w:p>
    <w:p>
      <w:pPr>
        <w:pStyle w:val="Normal"/>
        <w:rPr/>
      </w:pPr>
      <w:r>
        <w:rPr/>
        <w:br/>
        <w:t>Часы настенные от завода «Салют» станут прекрасным завершением вашего кухонного интерьера.</w:t>
      </w:r>
    </w:p>
    <w:p>
      <w:pPr>
        <w:pStyle w:val="Normal"/>
        <w:rPr/>
      </w:pPr>
      <w:r>
        <w:rPr/>
        <w:t xml:space="preserve">Надежный кварцевый механизм часов существенно продлевают срок их службы. </w:t>
      </w:r>
    </w:p>
    <w:p>
      <w:pPr>
        <w:pStyle w:val="Normal"/>
        <w:rPr/>
      </w:pPr>
      <w:r>
        <w:rPr/>
        <w:t>Срок обслуживания по гарантии – 2 года.</w:t>
      </w:r>
    </w:p>
    <w:p>
      <w:pPr>
        <w:pStyle w:val="Normal"/>
        <w:rPr/>
      </w:pPr>
      <w:r>
        <w:rPr/>
        <w:t>Рисунок и цифры нанесены специальной водостойкой краской на подготовленный пластик, поэтому циферблату не страшны резкие перепады температур и влажности</w:t>
      </w:r>
    </w:p>
    <w:p>
      <w:pPr>
        <w:pStyle w:val="Normal"/>
        <w:rPr/>
      </w:pPr>
      <w:r>
        <w:rPr/>
        <w:t xml:space="preserve">Пластиковый корпус и кольцо не деформируются и не тускнеют, не выделяют вредных веществ, поскольку пластик широкой цветовой гаммы сертифициров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technic-mir.ru/tovar_143.html</w:t>
        </w:r>
      </w:hyperlink>
    </w:p>
    <w:p>
      <w:pPr>
        <w:pStyle w:val="Normal"/>
        <w:rPr/>
      </w:pPr>
      <w:r>
        <w:rPr/>
        <w:t>Часы настенные Салют Настенные часы Колоб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 часов «Салют» представляет качественные стильные часы, которые станут прекрасным завершением интерьера детской комнаты.</w:t>
      </w:r>
    </w:p>
    <w:p>
      <w:pPr>
        <w:pStyle w:val="Normal"/>
        <w:rPr/>
      </w:pPr>
      <w:r>
        <w:rPr/>
        <w:t>Пластик широкой цветовой гаммы, из которого сделаны часы, сертифицирован, не выделяет вредных веществ, а пластиковый корпус не деформируется и не тускнеет.</w:t>
      </w:r>
    </w:p>
    <w:p>
      <w:pPr>
        <w:pStyle w:val="Normal"/>
        <w:rPr/>
      </w:pPr>
      <w:r>
        <w:rPr/>
        <w:t xml:space="preserve">Надежный кварцевый механизм часов существенно продлевают срок их службы. </w:t>
      </w:r>
    </w:p>
    <w:p>
      <w:pPr>
        <w:pStyle w:val="Normal"/>
        <w:rPr/>
      </w:pPr>
      <w:r>
        <w:rPr/>
        <w:t xml:space="preserve">Рисунок и цифры выполнены специальной водостойкой краской на подготовленный </w:t>
      </w:r>
    </w:p>
    <w:p>
      <w:pPr>
        <w:pStyle w:val="Normal"/>
        <w:rPr/>
      </w:pPr>
      <w:r>
        <w:rPr/>
        <w:t>пластик, поэтому циферблату не страшны резкие перепады температур и влажности</w:t>
      </w:r>
    </w:p>
    <w:p>
      <w:pPr>
        <w:pStyle w:val="Normal"/>
        <w:rPr/>
      </w:pPr>
      <w:r>
        <w:rPr/>
        <w:t>Срок обслуживания по гарантии – 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technic-mir.ru/tovar_155.html</w:t>
        </w:r>
      </w:hyperlink>
    </w:p>
    <w:p>
      <w:pPr>
        <w:pStyle w:val="Normal"/>
        <w:rPr/>
      </w:pPr>
      <w:r>
        <w:rPr/>
        <w:t>Часы настенные Салют Настенные часы Хохл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 настенные от завода «Салют» Хохлома способны украсить любой уголок Вашей квартиры. Сочная яркая гамма рисунка достигается специальной водостойкой краской на подготовленный пластик. Даже при перепадах температуры и влажности рисунок не испортится, а сохранит сочность и четкость картинки.</w:t>
      </w:r>
    </w:p>
    <w:p>
      <w:pPr>
        <w:pStyle w:val="Normal"/>
        <w:rPr/>
      </w:pPr>
      <w:r>
        <w:rPr/>
        <w:t>Корпус и кольцо выполнены из высококачественного сертифицированного пластика, который не деформируется и не тускнеет, не выделяет вредных веществ.</w:t>
      </w:r>
    </w:p>
    <w:p>
      <w:pPr>
        <w:pStyle w:val="Normal"/>
        <w:rPr/>
      </w:pPr>
      <w:r>
        <w:rPr/>
        <w:t xml:space="preserve">Надежный кварцевый механизм часов существенно продлевают срок их службы. </w:t>
      </w:r>
    </w:p>
    <w:p>
      <w:pPr>
        <w:pStyle w:val="Normal"/>
        <w:rPr/>
      </w:pPr>
      <w:r>
        <w:rPr/>
        <w:t>Срок обслуживания по гарантии – 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technic-mir.ru/tovar_158.html</w:t>
        </w:r>
      </w:hyperlink>
    </w:p>
    <w:p>
      <w:pPr>
        <w:pStyle w:val="Normal"/>
        <w:rPr/>
      </w:pPr>
      <w:r>
        <w:rPr/>
        <w:t>Часы настенные Салют Настенные часы Чашка коф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ы «Чашка кофе» отличное решение для кухонного интерьера. </w:t>
      </w:r>
    </w:p>
    <w:p>
      <w:pPr>
        <w:pStyle w:val="Normal"/>
        <w:rPr/>
      </w:pPr>
      <w:r>
        <w:rPr/>
        <w:t>Фирму «Салют» отличает качество и экологичность.</w:t>
      </w:r>
    </w:p>
    <w:p>
      <w:pPr>
        <w:pStyle w:val="Normal"/>
        <w:rPr/>
      </w:pPr>
      <w:r>
        <w:rPr/>
        <w:t>Часы укомплектованы  секундной, часовой и минутной стрелкой.</w:t>
        <w:br/>
        <w:t>Циферблат пластиковый с нанесением методом офсетной печати рисунка, ему не страшны резкие перепады температур и влажности</w:t>
      </w:r>
    </w:p>
    <w:p>
      <w:pPr>
        <w:pStyle w:val="Normal"/>
        <w:rPr/>
      </w:pPr>
      <w:r>
        <w:rPr/>
        <w:t xml:space="preserve">Пластиковый корпус не деформируются и не тускнеют, не выделяют вредных веществ. </w:t>
      </w:r>
    </w:p>
    <w:p>
      <w:pPr>
        <w:pStyle w:val="Normal"/>
        <w:rPr/>
      </w:pPr>
      <w:r>
        <w:rPr/>
        <w:t>Продолжительность работы от одного элемента питания 12 месяцев</w:t>
      </w:r>
    </w:p>
    <w:p>
      <w:pPr>
        <w:pStyle w:val="Normal"/>
        <w:rPr/>
      </w:pPr>
      <w:r>
        <w:rPr/>
        <w:t xml:space="preserve">Надежный кварцевый механизм часов существенно продлевают срок их службы. </w:t>
      </w:r>
    </w:p>
    <w:p>
      <w:pPr>
        <w:pStyle w:val="Normal"/>
        <w:rPr/>
      </w:pPr>
      <w:r>
        <w:rPr/>
        <w:t>Срок обслуживания по гарантии – 2 года.</w:t>
      </w:r>
    </w:p>
    <w:p>
      <w:pPr>
        <w:pStyle w:val="Normal"/>
        <w:rPr/>
      </w:pPr>
      <w:hyperlink r:id="rId11">
        <w:r>
          <w:rPr>
            <w:rStyle w:val="InternetLink"/>
          </w:rPr>
          <w:t>http://technic-mir.ru/tovar_160.html</w:t>
        </w:r>
      </w:hyperlink>
    </w:p>
    <w:p>
      <w:pPr>
        <w:pStyle w:val="Normal"/>
        <w:rPr/>
      </w:pPr>
      <w:r>
        <w:rPr/>
        <w:t>Часы настенные Салют Настенные часы Я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 «Ягоды» способны придать атмосферу тепла и уюта и стать завершением любого интерьера.</w:t>
      </w:r>
    </w:p>
    <w:p>
      <w:pPr>
        <w:pStyle w:val="Normal"/>
        <w:rPr/>
      </w:pPr>
      <w:r>
        <w:rPr/>
        <w:t>Фирма «Салют» предлагает качественные часы, укомплектованные  секундной, часовой и минутной стрелкой.</w:t>
      </w:r>
    </w:p>
    <w:p>
      <w:pPr>
        <w:pStyle w:val="Normal"/>
        <w:rPr/>
      </w:pPr>
      <w:r>
        <w:rPr/>
        <w:t xml:space="preserve">Надежный кварцевый механизм часов существенно продлевают срок их службы. </w:t>
      </w:r>
    </w:p>
    <w:p>
      <w:pPr>
        <w:pStyle w:val="Normal"/>
        <w:rPr/>
      </w:pPr>
      <w:r>
        <w:rPr/>
        <w:t xml:space="preserve">Пластиковый корпус данной модели не деформируется и не тускнеет даже при сильных перепадах температуры и влажности. </w:t>
      </w:r>
    </w:p>
    <w:p>
      <w:pPr>
        <w:pStyle w:val="Normal"/>
        <w:rPr/>
      </w:pPr>
      <w:r>
        <w:rPr/>
        <w:t xml:space="preserve">Рисунок циферблата выполнен специальной водостойкой краской. </w:t>
      </w:r>
    </w:p>
    <w:p>
      <w:pPr>
        <w:pStyle w:val="Normal"/>
        <w:rPr/>
      </w:pPr>
      <w:r>
        <w:rPr/>
        <w:t>Продолжительность работы от одного элемента питания до года.</w:t>
      </w:r>
    </w:p>
    <w:p>
      <w:pPr>
        <w:pStyle w:val="Normal"/>
        <w:rPr/>
      </w:pPr>
      <w:r>
        <w:rPr/>
        <w:t>Срок обслуживания по гарантии – 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tech-stor.ru/item_2.html</w:t>
        </w:r>
      </w:hyperlink>
    </w:p>
    <w:p>
      <w:pPr>
        <w:pStyle w:val="Normal"/>
        <w:rPr/>
      </w:pPr>
      <w:r>
        <w:rPr/>
        <w:t>Стиральная машина Россия Мини-Вя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модель, </w:t>
      </w:r>
      <w:r>
        <w:rPr>
          <w:rStyle w:val="Style15"/>
        </w:rPr>
        <w:t>предназначенная для стирки и полоскания белья, предельно</w:t>
      </w:r>
      <w:r>
        <w:rPr/>
        <w:t xml:space="preserve"> проста и надежна в обслуживании.</w:t>
      </w:r>
    </w:p>
    <w:p>
      <w:pPr>
        <w:pStyle w:val="Normal"/>
        <w:rPr/>
      </w:pPr>
      <w:r>
        <w:rPr/>
        <w:t>Стоит отметить экономичность машины, так как используется небольшое количество воды и стиральных средств.  Потребляемая мощность всего 370 Вт.</w:t>
        <w:br/>
        <w:t>В</w:t>
      </w:r>
      <w:r>
        <w:rPr>
          <w:rStyle w:val="Style15"/>
        </w:rPr>
        <w:t>ысокое качество стирки в сочетании с малыми габаритными размерами и массой делают данную модель настоящей находкой для хозяйки.</w:t>
      </w:r>
    </w:p>
    <w:p>
      <w:pPr>
        <w:pStyle w:val="Normal"/>
        <w:rPr/>
      </w:pPr>
      <w:r>
        <w:rPr/>
        <w:t xml:space="preserve">Автоматически выдерживается продолжительность стирки и полоскания белья при помощи реле времени до 6 минут. </w:t>
      </w:r>
    </w:p>
    <w:p>
      <w:pPr>
        <w:pStyle w:val="Normal"/>
        <w:rPr/>
      </w:pPr>
      <w:r>
        <w:rPr/>
        <w:t xml:space="preserve">От скручивания белья предохраняет реверсивное вращение активатора. </w:t>
      </w:r>
    </w:p>
    <w:p>
      <w:pPr>
        <w:pStyle w:val="Normal"/>
        <w:rPr/>
      </w:pPr>
      <w:r>
        <w:rPr/>
        <w:t xml:space="preserve">Максимальная загрузка белья – 1,5 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tech-stor.ru/item_3.html</w:t>
        </w:r>
      </w:hyperlink>
    </w:p>
    <w:p>
      <w:pPr>
        <w:pStyle w:val="Normal"/>
        <w:rPr/>
      </w:pPr>
      <w:r>
        <w:rPr/>
        <w:t>Стиральная машина DAEWOO DW 501 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ewoo  DW-501MP - стиральная машина полуавтомат с механическим управлением. Модель с вертикальным типом загрузки, имеет фильтр для воды, снабжена защитой от грызунов, а так же защитой от протечек. Корпус и трубки машины покрыты нержавеющим покрытием из пластика, что существенно продлевает срок службы данной модели. Существенно упростят процесс стирки функция деликатного отжима и режим полоскания.</w:t>
      </w:r>
    </w:p>
    <w:p>
      <w:pPr>
        <w:pStyle w:val="Normal"/>
        <w:rPr/>
      </w:pPr>
      <w:r>
        <w:rPr/>
        <w:t xml:space="preserve">При том, что машина предельно компактна, всего 68x41x82 см </w:t>
      </w:r>
      <w:r>
        <w:rPr>
          <w:bCs/>
        </w:rPr>
        <w:t>(ШxГxВ),</w:t>
      </w:r>
      <w:r>
        <w:rPr/>
        <w:t xml:space="preserve"> она способна вмещать до 4 кг белья. </w:t>
      </w:r>
      <w:r>
        <w:rPr>
          <w:bCs/>
        </w:rPr>
        <w:t>Данная модель</w:t>
      </w:r>
      <w:r>
        <w:rPr/>
        <w:t xml:space="preserve"> имеет 4 программы стирки.</w:t>
      </w:r>
    </w:p>
    <w:p>
      <w:pPr>
        <w:pStyle w:val="Normal"/>
        <w:rPr/>
      </w:pPr>
      <w:r>
        <w:rPr/>
        <w:t xml:space="preserve">Отжим возможен на максимальной скорости вращение барабана до 1350 оборотов в мину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tech-stor.ru/item_9.html</w:t>
        </w:r>
      </w:hyperlink>
    </w:p>
    <w:p>
      <w:pPr>
        <w:pStyle w:val="Normal"/>
        <w:rPr/>
      </w:pPr>
      <w:r>
        <w:rPr/>
        <w:t>Стиральная машина Россия Ok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ьно стоящая полуавтоматическая стиральная машина Россия Oka 10 с вертикальным типом загрузки способна обеспечить бережную стирку разных типов тканей. </w:t>
        <w:br/>
        <w:t>Бак и корпус стиральной машины выполнен из нержавеющей стали, что способно значительно продлить срок службы машины.</w:t>
      </w:r>
    </w:p>
    <w:p>
      <w:pPr>
        <w:pStyle w:val="Normal"/>
        <w:rPr/>
      </w:pPr>
      <w:r>
        <w:rPr/>
        <w:t>Время стирки, от 1 до 4 минут,  выставляется вручную, после истечения которого машина отключается автоматически. Но при необходимости, вы можете это сделать раньше.</w:t>
        <w:br/>
        <w:t>Емкость стирального бака – 32 л, а максимальная загрузка белья составляет 2 кг.</w:t>
      </w:r>
      <w:r>
        <w:rPr>
          <w:b/>
          <w:bCs/>
        </w:rPr>
        <w:t xml:space="preserve"> </w:t>
      </w:r>
      <w:r>
        <w:rPr>
          <w:bCs/>
        </w:rPr>
        <w:t>Мощность</w:t>
      </w:r>
      <w:r>
        <w:rPr/>
        <w:t xml:space="preserve">: 320 Вт </w:t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>Единственный минус данной модели – отсутствие режима отжима.</w:t>
        <w:tab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hyperlink r:id="rId15">
        <w:r>
          <w:rPr>
            <w:rStyle w:val="InternetLink"/>
          </w:rPr>
          <w:t>http://tech-stor.ru/item_17.html</w:t>
        </w:r>
      </w:hyperlink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>Стиральная машина SKIFF SW-4004S</w:t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 xml:space="preserve">Отдельно стоящая стиральная машина SKIFF  SW-4004S с вертикальным типом загрузки и механическим управлением.  </w:t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 xml:space="preserve">Несмотря на свои небольшие габариты, всего 68,5x39,7x76,6 </w:t>
      </w:r>
      <w:r>
        <w:rPr>
          <w:bCs/>
        </w:rPr>
        <w:t>(ШxВxГ), она способна вместить до 4 кг белья. А</w:t>
      </w:r>
      <w:r>
        <w:rPr/>
        <w:t xml:space="preserve"> наличие нормального и щадящего режима позволяет стирать вещи из самых деликатных тканей.</w:t>
        <w:br/>
        <w:t>Возможен отжим на скорости 1000 оборотов в минуту. Причем скорость регулируется вручную. Время стирки до 15 минут, отжима до 5 минут. Имеется электропомпа слива воды.</w:t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>Модель напрямую подключается к смесителю.</w:t>
        <w:br/>
        <w:t>Мощность 280W</w:t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hyperlink r:id="rId16">
        <w:r>
          <w:rPr>
            <w:rStyle w:val="InternetLink"/>
          </w:rPr>
          <w:t>http://tech-stor.ru/item_20.html</w:t>
        </w:r>
      </w:hyperlink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>Центрифуга THOMAS CENTRI 772 SEK</w:t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</w:r>
    </w:p>
    <w:p>
      <w:pPr>
        <w:pStyle w:val="Normal"/>
        <w:rPr/>
      </w:pPr>
      <w:r>
        <w:rPr/>
        <w:t xml:space="preserve">Центрифуга THOMAS CENTRI 772 SEK предназначена для экономичной, быстрой и бережной сушки белья. Благодаря безопасной системе управления одним рычагом,  пользоваться ею не представляет сложности. </w:t>
      </w:r>
    </w:p>
    <w:p>
      <w:pPr>
        <w:pStyle w:val="Normal"/>
        <w:rPr/>
      </w:pPr>
      <w:r>
        <w:rPr/>
        <w:t xml:space="preserve">При традиционных способах сушки вода испаряется, но оставляет в ткани гранулы стирального порошка, в центрифуге моющие средства удаляются вместе с водой. </w:t>
      </w:r>
    </w:p>
    <w:p>
      <w:pPr>
        <w:pStyle w:val="Normal"/>
        <w:rPr/>
      </w:pPr>
      <w:r>
        <w:rPr/>
        <w:t xml:space="preserve">THOMAS отжимает белье на скорости до 2800 оборотов в минуту. При огромной скорости отжима, которая не превышает трех минут, белье плотно прижимается к стенкам барабана и высушивается быстро и бережно. Даже вещи из плотных тканей можно гладить сразу. </w:t>
      </w:r>
    </w:p>
    <w:p>
      <w:pPr>
        <w:pStyle w:val="Normal"/>
        <w:rPr/>
      </w:pPr>
      <w:r>
        <w:rPr/>
        <w:t xml:space="preserve">Вместимость центрифуги - до 3 кг сухого белья. Потребляемая мощность всего 350 Вт!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tech-stor.ru/item_1.html</w:t>
        </w:r>
      </w:hyperlink>
    </w:p>
    <w:p>
      <w:pPr>
        <w:pStyle w:val="Normal"/>
        <w:rPr/>
      </w:pPr>
      <w:r>
        <w:rPr/>
        <w:t>Стиральная машина Россия Лилия 1 Лилия 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яем вам замечательную альтернативу ручной стирки – отдельно стоящая малогабаритная полуавтоматическая стиральная машина с вертикальным типом загрузки Лилия 1 Лилия 040. </w:t>
      </w:r>
    </w:p>
    <w:p>
      <w:pPr>
        <w:pStyle w:val="Normal"/>
        <w:rPr/>
      </w:pPr>
      <w:r>
        <w:rPr/>
        <w:t xml:space="preserve">Модель предельно проста в использовании. </w:t>
      </w:r>
    </w:p>
    <w:p>
      <w:pPr>
        <w:pStyle w:val="Normal"/>
        <w:rPr/>
      </w:pPr>
      <w:r>
        <w:rPr/>
        <w:t>Реле времени позволяет установить необходимое время стирки. Самая продолжительная программа не превышает 6 минут. Максимальная загрузка белья - 1кг. Бак стиральной машины выполнен из высококачественного пластика.</w:t>
        <w:br/>
        <w:t>Объем воды необходимой для стирки не более 27л. Мощность всего 250 Вт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tech-stor.ru/item_4.html</w:t>
        </w:r>
      </w:hyperlink>
    </w:p>
    <w:p>
      <w:pPr>
        <w:pStyle w:val="Normal"/>
        <w:rPr/>
      </w:pPr>
      <w:r>
        <w:rPr/>
        <w:t>Стиральная машина DAEWOO DW 5014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автоматическая отдельно стоящая стиральная машина  DAEWOO DW 5014 P.</w:t>
        <w:br/>
        <w:t>Данная модель оснащена фильтром для воды, функцией полоскания, защитой от грызунов и защитой от протечек воды. Габариты стиральной машины невелики – всего 802х1017х440 (ШхВхГ). Но несмотря на это она способна вместить 4,5 кг белья.</w:t>
      </w:r>
    </w:p>
    <w:p>
      <w:pPr>
        <w:pStyle w:val="Normal"/>
        <w:rPr/>
      </w:pPr>
      <w:r>
        <w:rPr/>
        <w:t>Количество воды, необходимой для стирки не превышает 45 литров. Отжим возможен на скорости 1400 об/мин.</w:t>
      </w:r>
    </w:p>
    <w:p>
      <w:pPr>
        <w:pStyle w:val="Normal"/>
        <w:rPr/>
      </w:pPr>
      <w:r>
        <w:rPr/>
        <w:t>Нержавеющее покрытие трубки и корпуса обеспечивает долгую службу машины.</w:t>
        <w:br/>
        <w:t>Большой плюс – наличие системы деликатного отжима, а также нано-серебряный пульсатор, обеспечивающий мощные потоки воды.</w:t>
        <w:br/>
        <w:t xml:space="preserve">Энергопотребление: 400 В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tech-stor.ru/item_5.html</w:t>
        </w:r>
      </w:hyperlink>
    </w:p>
    <w:p>
      <w:pPr>
        <w:pStyle w:val="Normal"/>
        <w:rPr/>
      </w:pPr>
      <w:r>
        <w:rPr/>
        <w:t>Стиральная машина ENERGY WM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WM-100 – отдельно стоящая полуавтоматическая стиральная машина с вертикальным типом загрузки.</w:t>
        <w:br/>
        <w:t>Максимальная загрузка сухого белья – до 1,5 кг. Длительность стирки на самом продолжительном цикле не больше 15 минут. Завершив цикл стирки, машина отключается автоматически, но при необходимости вы можете сделать это раньше.</w:t>
      </w:r>
    </w:p>
    <w:p>
      <w:pPr>
        <w:pStyle w:val="Normal"/>
        <w:rPr/>
      </w:pPr>
      <w:r>
        <w:rPr/>
        <w:t>Корпус данной модели выполнен из высококачественного пластика.</w:t>
      </w:r>
    </w:p>
    <w:p>
      <w:pPr>
        <w:pStyle w:val="Normal"/>
        <w:rPr/>
      </w:pPr>
      <w:r>
        <w:rPr/>
        <w:t>Количество воды, необходимой для стирки – 20 литров. Размеры стиральной машины в упаковке - 35х39х47 см.</w:t>
      </w:r>
    </w:p>
    <w:p>
      <w:pPr>
        <w:pStyle w:val="Normal"/>
        <w:rPr/>
      </w:pPr>
      <w:r>
        <w:rPr/>
        <w:t>Мощность 200 Вт</w:t>
        <w:br/>
      </w:r>
    </w:p>
    <w:p>
      <w:pPr>
        <w:pStyle w:val="Normal"/>
        <w:rPr/>
      </w:pPr>
      <w:hyperlink r:id="rId20">
        <w:r>
          <w:rPr>
            <w:rStyle w:val="InternetLink"/>
          </w:rPr>
          <w:t>http://tech-stor.ru/item_6.html</w:t>
        </w:r>
      </w:hyperlink>
    </w:p>
    <w:p>
      <w:pPr>
        <w:pStyle w:val="Normal"/>
        <w:rPr/>
      </w:pPr>
      <w:r>
        <w:rPr/>
        <w:t>Стиральная машина ENERGY WM-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 стоящая полуавтоматическая стиральная машина с вертикальным типом загрузки ENERGY WM-120.</w:t>
        <w:br/>
        <w:t xml:space="preserve">Длительность стирки на самом продолжительном цикле - 15 минут, по завершению которых машина отключается автоматически, но если необходимо, вы можете сделать это раньше. Максимальная загрузка белья не превышает 2,5 кг. </w:t>
      </w:r>
    </w:p>
    <w:p>
      <w:pPr>
        <w:pStyle w:val="Normal"/>
        <w:rPr/>
      </w:pPr>
      <w:r>
        <w:rPr/>
        <w:t>Корпус данной модели выполнен из высококачественного пластика.</w:t>
      </w:r>
    </w:p>
    <w:p>
      <w:pPr>
        <w:pStyle w:val="Normal"/>
        <w:rPr/>
      </w:pPr>
      <w:r>
        <w:rPr/>
        <w:t>Количество воды, необходимой для стирки – 20 литров. Размеры стиральной машины в упаковке - 44х37х66 см.</w:t>
      </w:r>
    </w:p>
    <w:p>
      <w:pPr>
        <w:pStyle w:val="Normal"/>
        <w:rPr/>
      </w:pPr>
      <w:r>
        <w:rPr/>
        <w:t>Мощность 250 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tech-stor.ru/item_7.html</w:t>
        </w:r>
      </w:hyperlink>
    </w:p>
    <w:p>
      <w:pPr>
        <w:pStyle w:val="Normal"/>
        <w:rPr/>
      </w:pPr>
      <w:r>
        <w:rPr/>
        <w:t>Стиральная машина ENERGY WM-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автоматическая отдельно стоящая стиральная машина ENERGY WM-200 с вертикальным типом загрузки. Модель предельно проста в использовании. С помощью реле времени выставляется необходимая длительность цикла. Максимальная длина стирки – 15 минут. </w:t>
      </w:r>
    </w:p>
    <w:p>
      <w:pPr>
        <w:pStyle w:val="Normal"/>
        <w:rPr/>
      </w:pPr>
      <w:r>
        <w:rPr/>
        <w:t>Корпус и вал модели выполнен из высококачественного пластика. Имеется центрифуга для отжима белья. Максимальная загрузка – 2 кг сухого белья. Размеры стиральной машины в упаковке  59х37х60. А вес машинки всего 11 кг</w:t>
      </w:r>
    </w:p>
    <w:p>
      <w:pPr>
        <w:pStyle w:val="Normal"/>
        <w:rPr/>
      </w:pPr>
      <w:r>
        <w:rPr/>
        <w:t>Мощность 300 Вт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tech-stor.ru/item_8.html</w:t>
        </w:r>
      </w:hyperlink>
    </w:p>
    <w:p>
      <w:pPr>
        <w:pStyle w:val="Normal"/>
        <w:rPr/>
      </w:pPr>
      <w:r>
        <w:rPr/>
        <w:t>Стиральная машина EVGO EWP-4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иральная полуавтоматическая машина EVGO EWP-4045 с вертикальным типом загрузки и механическим управлением. </w:t>
      </w:r>
    </w:p>
    <w:p>
      <w:pPr>
        <w:pStyle w:val="Normal"/>
        <w:rPr/>
      </w:pPr>
      <w:r>
        <w:rPr/>
        <w:t>При своих небольших размерах - 76x46x88 см – модель позволяет вмещать до 4 кг белья, предназначенного для стирки. Наличие как нормального, так и режима деликатной стирки делает возможным загружать вещи из самых тонких материалов. Режим и время стирки вы выбираете вручную. Максимальная скорость отжима 1300 об/мин. Наличие функции «проточного полоскания в центрифуге» обеспечивает тщательное удаление из ткани стирального средства.</w:t>
      </w:r>
    </w:p>
    <w:p>
      <w:pPr>
        <w:pStyle w:val="Normal"/>
        <w:rPr/>
      </w:pPr>
      <w:r>
        <w:rPr/>
        <w:t>Модель напрямую подключается к смес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tech-stor.ru/item_10.html</w:t>
        </w:r>
      </w:hyperlink>
    </w:p>
    <w:p>
      <w:pPr>
        <w:pStyle w:val="Normal"/>
        <w:rPr/>
      </w:pPr>
      <w:r>
        <w:rPr/>
        <w:t>Стиральная машина Россия Oka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яем малогабаритную стиральную машину российского производства Ока-19. Модель предназначена для стирки и тщательного полоскания белья из самых разных типов ткани: от шерсти и синтетики до хлопка и деликатных тканей. Максимальная загрузка до 3 кг сухого белья.  Тип загрузки – вертикальный. </w:t>
      </w:r>
    </w:p>
    <w:p>
      <w:pPr>
        <w:pStyle w:val="Normal"/>
        <w:rPr/>
      </w:pPr>
      <w:r>
        <w:rPr/>
        <w:t>Количество воды, необходимое для стирки – 40 л</w:t>
      </w:r>
    </w:p>
    <w:p>
      <w:pPr>
        <w:pStyle w:val="Normal"/>
        <w:rPr/>
      </w:pPr>
      <w:r>
        <w:rPr/>
        <w:t>Бак выполнен из материала нержавеющая сталь, что существенно продлевает срок службы машины.</w:t>
      </w:r>
    </w:p>
    <w:p>
      <w:pPr>
        <w:pStyle w:val="Normal"/>
        <w:rPr/>
      </w:pPr>
      <w:r>
        <w:rPr/>
        <w:t>Номинальная мощность - 320  Вт</w:t>
        <w:br/>
        <w:t>Размеры модели без отжимного устройства - 653х791х935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tech-stor.ru/item_11.html</w:t>
        </w:r>
      </w:hyperlink>
    </w:p>
    <w:p>
      <w:pPr>
        <w:pStyle w:val="Normal"/>
        <w:rPr/>
      </w:pPr>
      <w:r>
        <w:rPr/>
        <w:t>Стиральная машина Россия Oka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автоматическая отдельно стоящая стиральная машина российского производства Ока-11 с вертикальным типом загрузки. </w:t>
      </w:r>
    </w:p>
    <w:p>
      <w:pPr>
        <w:pStyle w:val="Normal"/>
        <w:rPr/>
      </w:pPr>
      <w:r>
        <w:rPr/>
        <w:t>Корпус стиральной машины выполнен из нержавеющей стали, значительно продлевающей срок службы машины.</w:t>
      </w:r>
    </w:p>
    <w:p>
      <w:pPr>
        <w:pStyle w:val="Normal"/>
        <w:rPr/>
      </w:pPr>
      <w:r>
        <w:rPr/>
        <w:t xml:space="preserve">Максимальная загрузка - 2,5 кг сухого белья. Количество белья, необходимого для стирки, не превышает 36 л. </w:t>
        <w:br/>
        <w:t xml:space="preserve">Машина легко справится с бельем из шерстяных, хлопчатобумажных, синтетических и самых деликатных тканей. </w:t>
      </w:r>
    </w:p>
    <w:p>
      <w:pPr>
        <w:pStyle w:val="Normal"/>
        <w:rPr/>
      </w:pPr>
      <w:r>
        <w:rPr/>
        <w:t>Единственный минус – отсутствие режима отжима.</w:t>
      </w:r>
    </w:p>
    <w:p>
      <w:pPr>
        <w:pStyle w:val="Normal"/>
        <w:rPr/>
      </w:pPr>
      <w:r>
        <w:rPr/>
        <w:t xml:space="preserve">Габариты, мм: 495x475x710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tech-stor.ru/item_940.html</w:t>
        </w:r>
      </w:hyperlink>
    </w:p>
    <w:p>
      <w:pPr>
        <w:pStyle w:val="Normal"/>
        <w:rPr/>
      </w:pPr>
      <w:r>
        <w:rPr/>
        <w:t>Обогреватель масляный DELONGHI TRD 0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атор масляный DELONGHI TRD-0615 способен обеспечить теплом до 45 кв.м. Обогреватель имеет компактную конструкцию и стильный дизайн.</w:t>
      </w:r>
    </w:p>
    <w:p>
      <w:pPr>
        <w:pStyle w:val="Normal"/>
        <w:rPr/>
      </w:pPr>
      <w:r>
        <w:rPr/>
        <w:t xml:space="preserve">Благодаря наличию колес на ножках вы сможете легко переместить радиатор в нужное место. Наличие термостата позволяет поддерживать комфортную температуру. Модель имеет отделение для хранения сетевого шнура. </w:t>
      </w:r>
    </w:p>
    <w:p>
      <w:pPr>
        <w:pStyle w:val="Normal"/>
        <w:rPr/>
      </w:pPr>
      <w:r>
        <w:rPr/>
        <w:t>Радиатор оснащен защитой от замерзания и перегрева.</w:t>
      </w:r>
    </w:p>
    <w:p>
      <w:pPr>
        <w:pStyle w:val="Normal"/>
        <w:rPr/>
      </w:pPr>
      <w:r>
        <w:rPr/>
        <w:t>При небольших размерах - 36х16х64 см – имеет 6 секций.</w:t>
        <w:br/>
        <w:t>Вес, кг: 15.0</w:t>
        <w:br/>
        <w:t xml:space="preserve">Мощность нагрева – 1500 Вт. </w:t>
        <w:br/>
        <w:t>Сетевой шнур длиной 1.4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tech-stor.ru/item_948.html</w:t>
        </w:r>
      </w:hyperlink>
    </w:p>
    <w:p>
      <w:pPr>
        <w:pStyle w:val="Normal"/>
        <w:rPr/>
      </w:pPr>
      <w:r>
        <w:rPr/>
        <w:t>Обогреватель масляный DELONGHI Delonghi GS 770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диатор масляный DELONGHI GS 770715 с механическим типом управления. </w:t>
      </w:r>
    </w:p>
    <w:p>
      <w:pPr>
        <w:pStyle w:val="Normal"/>
        <w:rPr/>
      </w:pPr>
      <w:r>
        <w:rPr/>
        <w:t>Модель имеет 3 режима работы, термостат, индикации включения и режима работы.</w:t>
      </w:r>
    </w:p>
    <w:p>
      <w:pPr>
        <w:pStyle w:val="Normal"/>
        <w:rPr/>
      </w:pPr>
      <w:r>
        <w:rPr/>
        <w:t>Обогреватель защищен от морозов, а также способен отключаться при перегреве.</w:t>
      </w:r>
    </w:p>
    <w:p>
      <w:pPr>
        <w:pStyle w:val="Normal"/>
        <w:rPr/>
      </w:pPr>
      <w:r>
        <w:rPr/>
        <w:t>Наличие колесиков на ножках и ручки позволяет вам без труда перемещать радиатор в нужное место.</w:t>
      </w:r>
    </w:p>
    <w:p>
      <w:pPr>
        <w:pStyle w:val="Normal"/>
        <w:rPr/>
      </w:pPr>
      <w:r>
        <w:rPr/>
        <w:t>При своих размерах - 64*24*38 см – имеет 7 секций, которые способны обеспечить теплом до 45 кв.м.</w:t>
      </w:r>
    </w:p>
    <w:p>
      <w:pPr>
        <w:pStyle w:val="Normal"/>
        <w:rPr/>
      </w:pPr>
      <w:r>
        <w:rPr/>
        <w:t xml:space="preserve">Модель имеет отделение для хранения сетевого шнура. </w:t>
      </w:r>
    </w:p>
    <w:p>
      <w:pPr>
        <w:pStyle w:val="Normal"/>
        <w:rPr/>
      </w:pPr>
      <w:r>
        <w:rPr/>
        <w:t xml:space="preserve">Сетевой шнур 1.4 м </w:t>
        <w:br/>
        <w:t xml:space="preserve">Максимально возможная мощность 1500 Вт </w:t>
        <w:br/>
        <w:t>Вес 11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tech-stor.ru/item_955.html</w:t>
        </w:r>
      </w:hyperlink>
    </w:p>
    <w:p>
      <w:pPr>
        <w:pStyle w:val="Normal"/>
        <w:rPr/>
      </w:pPr>
      <w:r>
        <w:rPr/>
        <w:t>Обогреватель масляный DELONGHI Delonghi KR 731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ый масляный обогреватель Delonghi KR 731225 способен обеспечить теплом помещение до 75 кв.м.</w:t>
      </w:r>
    </w:p>
    <w:p>
      <w:pPr>
        <w:pStyle w:val="Normal"/>
        <w:rPr/>
      </w:pPr>
      <w:r>
        <w:rPr/>
        <w:t>Модель обеспечена защитой от перегрева и замерзания, имеет регулируемый комнатный термостат. При габаритах 57*16*64 см имеет 12 секций.</w:t>
      </w:r>
    </w:p>
    <w:p>
      <w:pPr>
        <w:pStyle w:val="Normal"/>
        <w:rPr/>
      </w:pPr>
      <w:r>
        <w:rPr/>
        <w:t>Для более удобного перемещения, обогреватель оснащен встроенными ручками и колесиками.</w:t>
      </w:r>
    </w:p>
    <w:p>
      <w:pPr>
        <w:pStyle w:val="Normal"/>
        <w:rPr/>
      </w:pPr>
      <w:r>
        <w:rPr/>
        <w:t>Отсек для намотки сетевого шнура обеспечивает удобство использования и хранения.</w:t>
      </w:r>
    </w:p>
    <w:p>
      <w:pPr>
        <w:pStyle w:val="Normal"/>
        <w:rPr/>
      </w:pPr>
      <w:r>
        <w:rPr/>
        <w:t>Световой индикатор переключения мощности позволяет контролировать работу радиатора.</w:t>
        <w:br/>
        <w:t xml:space="preserve">Максимально потребляемая мощность 2500 В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tech-stor.ru/item_956.html</w:t>
        </w:r>
      </w:hyperlink>
    </w:p>
    <w:p>
      <w:pPr>
        <w:pStyle w:val="Normal"/>
        <w:rPr/>
      </w:pPr>
      <w:r>
        <w:rPr/>
        <w:t>Обогреватель EWT NOC 1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м бесшумный, надежный и безопасный масляный обогреватель EWT NOC 1143. При габаритных размерах 65*25*55 см имеет 11 секций, способных отогреть 25 кв.м.</w:t>
      </w:r>
    </w:p>
    <w:p>
      <w:pPr>
        <w:pStyle w:val="Normal"/>
        <w:rPr/>
      </w:pPr>
      <w:r>
        <w:rPr/>
        <w:t>Колеса и ручка для перемещения, а также отделение для сетевого шнура делают использование радиатора максимально удобным.</w:t>
      </w:r>
    </w:p>
    <w:p>
      <w:pPr>
        <w:pStyle w:val="Normal"/>
        <w:rPr/>
      </w:pPr>
      <w:r>
        <w:rPr/>
        <w:t xml:space="preserve">Данная модель имеет 5 режимов, ручную регулировку температуры, термостат и встроенный тепловентилятор. </w:t>
      </w:r>
    </w:p>
    <w:p>
      <w:pPr>
        <w:pStyle w:val="Normal"/>
        <w:rPr/>
      </w:pPr>
      <w:r>
        <w:rPr/>
        <w:t>Индикатор включения позволяет без труда контролировать работу устройства.</w:t>
      </w:r>
    </w:p>
    <w:p>
      <w:pPr>
        <w:pStyle w:val="Normal"/>
        <w:rPr/>
      </w:pPr>
      <w:r>
        <w:rPr/>
        <w:t xml:space="preserve">Максимальная мощность 2500 Вт </w:t>
        <w:br/>
        <w:t xml:space="preserve">Длина сетевого шнура 1.3 м </w:t>
        <w:br/>
        <w:t>Вес 2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tech-stor.ru/item_969.html</w:t>
        </w:r>
      </w:hyperlink>
    </w:p>
    <w:p>
      <w:pPr>
        <w:pStyle w:val="Normal"/>
        <w:rPr/>
      </w:pPr>
      <w:r>
        <w:rPr/>
        <w:t>Обогреватель POLARIS 11 PRE D 1129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яный радиатор POLARIS 11 PRE D 1129 F безопасен, бесшумен, прост и надежен в использовании.</w:t>
        <w:br/>
        <w:t>Обогреватель имеет 11 секций, 3 режима регулировки температуры, предохранительный регулируемый термостат.</w:t>
      </w:r>
    </w:p>
    <w:p>
      <w:pPr>
        <w:pStyle w:val="Normal"/>
        <w:rPr/>
      </w:pPr>
      <w:r>
        <w:rPr/>
        <w:t xml:space="preserve">Индикация включения/выключения и режима обогрева позволяет без труда контролировать работу радиатора. </w:t>
      </w:r>
    </w:p>
    <w:p>
      <w:pPr>
        <w:pStyle w:val="Normal"/>
        <w:rPr/>
      </w:pPr>
      <w:r>
        <w:rPr/>
        <w:t xml:space="preserve">Данная модель оснащена роликовыми колесиками, ручкой, а также отделением для сетевого шнура, что обеспечивает высокую мобильность устройства. </w:t>
      </w:r>
    </w:p>
    <w:p>
      <w:pPr>
        <w:pStyle w:val="Normal"/>
        <w:rPr/>
      </w:pPr>
      <w:r>
        <w:rPr/>
        <w:t>Рекомендуемая площадь обогрева до 25 кв.м.</w:t>
      </w:r>
    </w:p>
    <w:p>
      <w:pPr>
        <w:pStyle w:val="Normal"/>
        <w:rPr/>
      </w:pPr>
      <w:r>
        <w:rPr/>
        <w:t xml:space="preserve">Габариты 66x50x16 с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http://tech-stor.ru/item_970.html</w:t>
        </w:r>
      </w:hyperlink>
    </w:p>
    <w:p>
      <w:pPr>
        <w:pStyle w:val="Normal"/>
        <w:rPr/>
      </w:pPr>
      <w:r>
        <w:rPr/>
        <w:t>Обогреватель POLARIS PCWH 2063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вентилятор POLARIS PCWH 2063 Di прост и надежен в использовании. Благодаря современному дизайну модель легко впишется в любой интерьер.</w:t>
      </w:r>
    </w:p>
    <w:p>
      <w:pPr>
        <w:pStyle w:val="Normal"/>
        <w:rPr/>
      </w:pPr>
      <w:r>
        <w:rPr/>
        <w:t>Обогреватель предназначен для крепления на стену.</w:t>
      </w:r>
    </w:p>
    <w:p>
      <w:pPr>
        <w:pStyle w:val="Normal"/>
        <w:rPr/>
      </w:pPr>
      <w:r>
        <w:rPr/>
        <w:t>Светодиодный дисплей позволяет контролировать работу тепловентилятора. Модель оснащена керамическим нагревательным элементом, защищенным от перегрева.</w:t>
      </w:r>
    </w:p>
    <w:p>
      <w:pPr>
        <w:pStyle w:val="Normal"/>
        <w:rPr/>
      </w:pPr>
      <w:r>
        <w:rPr/>
        <w:t>Добавлена специальная функция ионизации воздуха.</w:t>
      </w:r>
    </w:p>
    <w:p>
      <w:pPr>
        <w:pStyle w:val="Normal"/>
        <w:rPr/>
      </w:pPr>
      <w:r>
        <w:rPr/>
        <w:t>Наличие пульта дистанционного управления и таймера автоматического отключения делают модель предельно простой и удобной в использовании.</w:t>
      </w:r>
    </w:p>
    <w:p>
      <w:pPr>
        <w:pStyle w:val="Normal"/>
        <w:rPr/>
      </w:pPr>
      <w:r>
        <w:rPr/>
        <w:t>Мощность: 2000 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://tech-stor.ru/item_980.html</w:t>
        </w:r>
      </w:hyperlink>
    </w:p>
    <w:p>
      <w:pPr>
        <w:pStyle w:val="Normal"/>
        <w:rPr>
          <w:lang w:val="en-US"/>
        </w:rPr>
      </w:pPr>
      <w:r>
        <w:rPr/>
        <w:t>Обогреватель</w:t>
      </w:r>
      <w:r>
        <w:rPr>
          <w:lang w:val="en-US"/>
        </w:rPr>
        <w:t xml:space="preserve"> POLARIS Polaris PRE O 09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овременный, безопасный и простой обогреватель с механическим управлением </w:t>
      </w:r>
      <w:r>
        <w:rPr>
          <w:lang w:val="en-US"/>
        </w:rPr>
        <w:t>Polaris</w:t>
      </w:r>
      <w:r>
        <w:rPr/>
        <w:t xml:space="preserve"> </w:t>
      </w:r>
      <w:r>
        <w:rPr>
          <w:lang w:val="en-US"/>
        </w:rPr>
        <w:t>PRE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0912. Модель невероятно компактна и подойдет для помещений любого размера, а широкий выбор цветовой гаммы позволит подобрать тон, соответствующий вашему вкусу. Несмотря на высокую эффективность обогрева модель экологична, так как не сжигает кислород.</w:t>
      </w:r>
    </w:p>
    <w:p>
      <w:pPr>
        <w:pStyle w:val="Normal"/>
        <w:rPr/>
      </w:pPr>
      <w:r>
        <w:rPr/>
        <w:t>Радиатор оснащен регулируемым термостатом, 3 режимами обогрева, а также широкими устойчивыми ножками и ручкой для перемещения.</w:t>
      </w:r>
    </w:p>
    <w:p>
      <w:pPr>
        <w:pStyle w:val="Normal"/>
        <w:rPr/>
      </w:pPr>
      <w:r>
        <w:rPr/>
        <w:t>При размерах 51*19*42 см, обогреватель имеет 9 секций.</w:t>
      </w:r>
    </w:p>
    <w:p>
      <w:pPr>
        <w:pStyle w:val="Normal"/>
        <w:rPr/>
      </w:pPr>
      <w:r>
        <w:rPr/>
        <w:t xml:space="preserve">Мощность: 1200 Вт </w:t>
        <w:br/>
        <w:t xml:space="preserve">Вес: 8.7 кг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tech-stor.ru/item_987.html</w:t>
        </w:r>
      </w:hyperlink>
    </w:p>
    <w:p>
      <w:pPr>
        <w:pStyle w:val="Normal"/>
        <w:rPr>
          <w:lang w:val="en-US"/>
        </w:rPr>
      </w:pPr>
      <w:r>
        <w:rPr/>
        <w:t>Обогреватель</w:t>
      </w:r>
      <w:r>
        <w:rPr>
          <w:lang w:val="en-US"/>
        </w:rPr>
        <w:t xml:space="preserve"> POLARIS Polaris PRE S 0925 H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асляный обогреватель </w:t>
      </w:r>
      <w:r>
        <w:rPr>
          <w:lang w:val="en-US"/>
        </w:rPr>
        <w:t>Polaris</w:t>
      </w:r>
      <w:r>
        <w:rPr/>
        <w:t xml:space="preserve"> </w:t>
      </w:r>
      <w:r>
        <w:rPr>
          <w:lang w:val="en-US"/>
        </w:rPr>
        <w:t>PRE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0925 </w:t>
      </w:r>
      <w:r>
        <w:rPr>
          <w:lang w:val="en-US"/>
        </w:rPr>
        <w:t>HF</w:t>
      </w:r>
      <w:r>
        <w:rPr/>
        <w:t xml:space="preserve"> с ручным управлением и встроенным тепловентилятором обеспечивает высокую эффективность обогрева.  </w:t>
      </w:r>
    </w:p>
    <w:p>
      <w:pPr>
        <w:pStyle w:val="Normal"/>
        <w:rPr/>
      </w:pPr>
      <w:r>
        <w:rPr/>
        <w:t>Современный дизайн и широкий диапазон цвета позволит выбрать модель на любой вкус.</w:t>
      </w:r>
    </w:p>
    <w:p>
      <w:pPr>
        <w:pStyle w:val="Normal"/>
        <w:rPr/>
      </w:pPr>
      <w:r>
        <w:rPr/>
        <w:t>Колесики и ручка для перемещения, а также отделение для намотки сетевого шнура делают модель предельно удобной в использовании.</w:t>
      </w:r>
    </w:p>
    <w:p>
      <w:pPr>
        <w:pStyle w:val="Normal"/>
        <w:rPr/>
      </w:pPr>
      <w:r>
        <w:rPr/>
        <w:t>Обогреватель оснащен 9 секциями, регулируемым термостатом и 3 режимами нагрева.</w:t>
      </w:r>
    </w:p>
    <w:p>
      <w:pPr>
        <w:pStyle w:val="Normal"/>
        <w:rPr/>
      </w:pPr>
      <w:r>
        <w:rPr/>
        <w:t xml:space="preserve">При перегревании устройства происходит автоматическое отключение. </w:t>
      </w:r>
    </w:p>
    <w:p>
      <w:pPr>
        <w:pStyle w:val="Normal"/>
        <w:rPr/>
      </w:pPr>
      <w:r>
        <w:rPr/>
        <w:t xml:space="preserve">Мощность: 2400 Вт </w:t>
        <w:br/>
        <w:t xml:space="preserve">Вес: 14.5 кг </w:t>
        <w:br/>
        <w:t xml:space="preserve">Размеры модели: 67.5*49*16 см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http://technic-mir.ru/tovar_11.html</w:t>
        </w:r>
      </w:hyperlink>
    </w:p>
    <w:p>
      <w:pPr>
        <w:pStyle w:val="Normal"/>
        <w:rPr/>
      </w:pPr>
      <w:r>
        <w:rPr/>
        <w:t>Бритва BRAUN Braun 3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лонникам сухого бритья представляем бритвенную систему  Braun 371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зволяет одним движением обработать большую площадь кожи с помощью широкой бреющей сетки. </w:t>
      </w:r>
    </w:p>
    <w:p>
      <w:pPr>
        <w:pStyle w:val="Normal"/>
        <w:rPr/>
      </w:pPr>
      <w:r>
        <w:rPr>
          <w:color w:val="000000"/>
        </w:rPr>
        <w:t xml:space="preserve">Режущий блок позволяет сбривать самые короткие волоски максимально близко к коже, при этом не вызывая раздражения. </w:t>
      </w:r>
    </w:p>
    <w:p>
      <w:pPr>
        <w:pStyle w:val="Normal"/>
        <w:rPr/>
      </w:pPr>
      <w:r>
        <w:rPr>
          <w:color w:val="000000"/>
        </w:rPr>
        <w:t>С помощью интегрированного триммера для длинных волос вы без труда срежете даже длинные и жесткие волоски, придадите форму усам  и бакам.</w:t>
        <w:br/>
        <w:t xml:space="preserve">По окончанию бритья с помощью специальной щеточки возможно удаление состриженных волос с бритвы. </w:t>
      </w:r>
    </w:p>
    <w:p>
      <w:pPr>
        <w:pStyle w:val="Normal"/>
        <w:rPr/>
      </w:pPr>
      <w:r>
        <w:rPr/>
        <w:t xml:space="preserve">Питание от сети - 220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hyperlink r:id="rId34">
        <w:r>
          <w:rPr>
            <w:rStyle w:val="InternetLink"/>
          </w:rPr>
          <w:t>http://technic-mir.ru/tovar_65.html</w:t>
        </w:r>
      </w:hyperlink>
    </w:p>
    <w:p>
      <w:pPr>
        <w:pStyle w:val="Normal"/>
        <w:rPr/>
      </w:pPr>
      <w:r>
        <w:rPr/>
        <w:t>Бритва PHILIPS Philips HQ 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бритва Philips HQ 441 обеспечивает легкое и комфортное бритье. </w:t>
      </w:r>
    </w:p>
    <w:p>
      <w:pPr>
        <w:pStyle w:val="Normal"/>
        <w:rPr/>
      </w:pPr>
      <w:r>
        <w:rPr/>
        <w:t>Система двойных лезвий приподнимает волоски, а возможность настроить лезвия бритвы под ваш тип кожи способствует исключительно чистому бритью.</w:t>
      </w:r>
    </w:p>
    <w:p>
      <w:pPr>
        <w:pStyle w:val="Normal"/>
        <w:rPr/>
      </w:pPr>
      <w:r>
        <w:rPr/>
        <w:t xml:space="preserve">Уникальная ротационная система предотвращает бритву от вибрации. </w:t>
      </w:r>
    </w:p>
    <w:p>
      <w:pPr>
        <w:pStyle w:val="Normal"/>
        <w:rPr/>
      </w:pPr>
      <w:r>
        <w:rPr/>
        <w:t>Модель имеет отсек для сбора сбритых волосков, а также щеточку для очистки режущего устройства по завершению работы, что обеспечивает удобство использования.</w:t>
      </w:r>
    </w:p>
    <w:p>
      <w:pPr>
        <w:pStyle w:val="Normal"/>
        <w:rPr/>
      </w:pPr>
      <w:r>
        <w:rPr/>
        <w:t>Возможна работа электробритвы как от батареек, так и от сети.</w:t>
      </w:r>
    </w:p>
    <w:p>
      <w:pPr>
        <w:pStyle w:val="Normal"/>
        <w:rPr/>
      </w:pPr>
      <w:r>
        <w:rPr/>
        <w:t>С помощью триммера с точной подстройкой, вы без труда срежете как короткие, так и длинные волоски, придадите форму усам  и бакам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://technic-mir.ru/tovar_64.html</w:t>
        </w:r>
      </w:hyperlink>
    </w:p>
    <w:p>
      <w:pPr>
        <w:pStyle w:val="Normal"/>
        <w:rPr/>
      </w:pPr>
      <w:r>
        <w:rPr/>
        <w:t>Бритва PANASONIC Panasonic ES-4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итва Panasonic ES-4025 способна обеспечить вам как сухое, так и влажное бритье.</w:t>
      </w:r>
    </w:p>
    <w:p>
      <w:pPr>
        <w:pStyle w:val="Normal"/>
        <w:rPr/>
      </w:pPr>
      <w:r>
        <w:rPr/>
        <w:t xml:space="preserve">Электробритва имеет индикацию недостаточного заряда батареи, возможность промывки ножей под водой и  зарядное устройство, что делает модель предельно удобной в использовании. </w:t>
      </w:r>
    </w:p>
    <w:p>
      <w:pPr>
        <w:pStyle w:val="Normal"/>
        <w:rPr/>
      </w:pPr>
      <w:r>
        <w:rPr/>
        <w:t xml:space="preserve">Комфортное и чистое бритье обеспечат две плавающие головки, четко повторяющие контуры вашего лица, выдвижной триммер и скорость до 8800 об./мин. </w:t>
        <w:br/>
        <w:t xml:space="preserve">Время непрерывной работы до 24 минут, время полной зарядки аккумулятора – 8 часов. </w:t>
      </w:r>
    </w:p>
    <w:p>
      <w:pPr>
        <w:pStyle w:val="Normal"/>
        <w:rPr/>
      </w:pPr>
      <w:r>
        <w:rPr/>
        <w:t xml:space="preserve">Минус модели состоит в отсутствии возможности работы от с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http://technic-mir.ru/tovar_68.html</w:t>
        </w:r>
      </w:hyperlink>
    </w:p>
    <w:p>
      <w:pPr>
        <w:pStyle w:val="Normal"/>
        <w:rPr/>
      </w:pPr>
      <w:r>
        <w:rPr/>
        <w:t>Бритва PHILIPS Philips HQ 6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торная электробритва PHILIPS HQ 6070 способная обеспечить вам комфортное бритье. </w:t>
      </w:r>
    </w:p>
    <w:p>
      <w:pPr>
        <w:pStyle w:val="Normal"/>
        <w:rPr/>
      </w:pPr>
      <w:r>
        <w:rPr/>
        <w:t>2 плавающие бритвенные головки четко повторяют контуры лица.</w:t>
      </w:r>
    </w:p>
    <w:p>
      <w:pPr>
        <w:pStyle w:val="Normal"/>
        <w:rPr/>
      </w:pPr>
      <w:r>
        <w:rPr/>
        <w:t>Наличие индикатора заряда аккумулятора, петли для подвешивания, отсека для сбора сбритых волосков, запасных головок HQ64, защитного колпачка, щеточки для очистки режущего элемента, а также возможность промывки ножей под водой делают это устройство чрезвычайно удобным в использовании.</w:t>
      </w:r>
    </w:p>
    <w:p>
      <w:pPr>
        <w:pStyle w:val="Normal"/>
        <w:rPr/>
      </w:pPr>
      <w:r>
        <w:rPr/>
        <w:t xml:space="preserve">Время работы от аккумуляторных батареек до 40 минут, а время зарядки – 8 ч. </w:t>
        <w:br/>
        <w:t xml:space="preserve">Триммер есть </w:t>
        <w:br/>
        <w:t xml:space="preserve">Диапазон напряжения, В 100 - 240 </w:t>
        <w:br/>
      </w:r>
    </w:p>
    <w:p>
      <w:pPr>
        <w:pStyle w:val="Normal"/>
        <w:rPr/>
      </w:pPr>
      <w:hyperlink r:id="rId37">
        <w:r>
          <w:rPr>
            <w:rStyle w:val="InternetLink"/>
          </w:rPr>
          <w:t>http://technic-mir.ru/tovar_6.html</w:t>
        </w:r>
      </w:hyperlink>
    </w:p>
    <w:p>
      <w:pPr>
        <w:pStyle w:val="Normal"/>
        <w:rPr/>
      </w:pPr>
      <w:r>
        <w:rPr/>
        <w:t>Бритва BRAUN 7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итвенная система BRAUN 7765 способна обеспечить вам комфортное бритье. Это достигается благодаря уникальной плавающей головки, движущейся в четырех направлениях, которая обеспечивает более десятка разных вариантов захвата и удаления волосков, независимо от направления их роста. Но даже несмотря на это, бритва не вызовет раздражения на коже.</w:t>
      </w:r>
    </w:p>
    <w:p>
      <w:pPr>
        <w:pStyle w:val="Normal"/>
        <w:rPr/>
      </w:pPr>
      <w:r>
        <w:rPr/>
        <w:t>Удобство очевидно: возможность работать как от сети, так и от аккумулятора, индикатор зарядки аккумулятора, быстрый заряд в течение 5 минут. Полная зарядка батареи всего 60 минут, а возможность работы от аккумулятора – до 50 мин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http://technic-mir.ru/tovar_120.html</w:t>
        </w:r>
      </w:hyperlink>
    </w:p>
    <w:p>
      <w:pPr>
        <w:pStyle w:val="Normal"/>
        <w:rPr/>
      </w:pPr>
      <w:r>
        <w:rPr/>
        <w:t>Машинка для стрижки VICONTE VC-1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яем машинку для стрижки волос VICONTE VC-1460. Невероятно проста и безопасна в применении. Широкая цветовая гамма позволит вам выбрать модель по вкусу. </w:t>
      </w:r>
    </w:p>
    <w:p>
      <w:pPr>
        <w:pStyle w:val="Normal"/>
        <w:rPr/>
      </w:pPr>
      <w:r>
        <w:rPr/>
        <w:t>Конструкция корпуса, современный эргономичный дизайн сделают использование устройства максимально комфортным. В комплект входят щетка для чистки лезвий, ножницы, расческа, 4 насадки.</w:t>
      </w:r>
    </w:p>
    <w:p>
      <w:pPr>
        <w:pStyle w:val="Normal"/>
        <w:rPr/>
      </w:pPr>
      <w:r>
        <w:rPr/>
        <w:t>Лезвия машинки сделаны из нержавеющей стали, что существенно продлевают срок службы машинки.</w:t>
      </w:r>
    </w:p>
    <w:p>
      <w:pPr>
        <w:pStyle w:val="Normal"/>
        <w:rPr/>
      </w:pPr>
      <w:r>
        <w:rPr/>
        <w:t xml:space="preserve">Вы имеете возможность отрегулировать длину срезаемых волос. Количество установок длины – 4, максимальная длина – 12 мм, минимальная – 3 мм. </w:t>
        <w:br/>
        <w:t>Защита шнура от перекручивания</w:t>
      </w:r>
    </w:p>
    <w:p>
      <w:pPr>
        <w:pStyle w:val="Normal"/>
        <w:rPr/>
      </w:pPr>
      <w:r>
        <w:rPr/>
        <w:t xml:space="preserve">Питание ~ 220 В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http://technic-mir.ru/tovar_111.html</w:t>
        </w:r>
      </w:hyperlink>
    </w:p>
    <w:p>
      <w:pPr>
        <w:pStyle w:val="Normal"/>
        <w:rPr/>
      </w:pPr>
      <w:r>
        <w:rPr/>
        <w:t>Машинка для стрижки SCARLETT Scarlett SC 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lett SC 260 - машинка для стрижки волос, позволяющая сделать процесс стрижки максимально простым и комфортным благодаря наличию фиксатора длины для точной настройки, а также 7-ми позиционному съемному гребню (4, 6, 8, 10, 12, 14, 16 мм).  Дополнительно в комплект входят адаптер, парикмахерская расческа, ножницы и щетка для чистки режущих элементов. Модель оснащена удобной петлей для подвешивания. Шнур защищен от перекручивания.</w:t>
      </w:r>
    </w:p>
    <w:p>
      <w:pPr>
        <w:pStyle w:val="Normal"/>
        <w:rPr/>
      </w:pPr>
      <w:r>
        <w:rPr/>
        <w:t>Съемные лезвия выполнены из нержавеющей стали, что существенно продлевают работу устройства.</w:t>
        <w:br/>
      </w:r>
    </w:p>
    <w:p>
      <w:pPr>
        <w:pStyle w:val="Normal"/>
        <w:rPr/>
      </w:pPr>
      <w:hyperlink r:id="rId40">
        <w:r>
          <w:rPr>
            <w:rStyle w:val="InternetLink"/>
          </w:rPr>
          <w:t>http://technic-mir.ru/tovar_125.html</w:t>
        </w:r>
      </w:hyperlink>
    </w:p>
    <w:p>
      <w:pPr>
        <w:pStyle w:val="Normal"/>
        <w:rPr/>
      </w:pPr>
      <w:r>
        <w:rPr/>
        <w:t>Машинка для стрижки VICONTE VC-1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инка для стрижки волос VICONTE VC-1465 настоящая парикмахерская на дому! </w:t>
      </w:r>
    </w:p>
    <w:p>
      <w:pPr>
        <w:pStyle w:val="Normal"/>
        <w:rPr/>
      </w:pPr>
      <w:r>
        <w:rPr/>
        <w:t>В дополнение к основному устройству в комплект входят парикмахерские ножницы, расческа, масленка для устройства, щетка для очистки лезвий, отдельная щетка для состриженных волос, зажимы для волос и даже парикмахерская накидка.</w:t>
      </w:r>
    </w:p>
    <w:p>
      <w:pPr>
        <w:pStyle w:val="Normal"/>
        <w:rPr/>
      </w:pPr>
      <w:r>
        <w:rPr/>
        <w:t xml:space="preserve">Лезвия выполнены из нержавеющей стали, что предотвращает устройства от преждевременного износа. </w:t>
      </w:r>
    </w:p>
    <w:p>
      <w:pPr>
        <w:pStyle w:val="Normal"/>
        <w:rPr/>
      </w:pPr>
      <w:r>
        <w:rPr/>
        <w:t>С помощью насадок в количестве 6 штук, вы просто можете отрегулировать длину срезаемых волос – от 3 до 12 мм.</w:t>
        <w:br/>
        <w:t>Устройство оснащено защитой шнура от перекручивания и удобной петлей для подвеш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http://technic-mir.ru/tovar_78.html</w:t>
        </w:r>
      </w:hyperlink>
    </w:p>
    <w:p>
      <w:pPr>
        <w:pStyle w:val="Normal"/>
        <w:rPr/>
      </w:pPr>
      <w:r>
        <w:rPr/>
        <w:t>Машинка для стрижки BRAUN E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ка для стрижки BRAUN EN 10 проста и безопасна в использовании.</w:t>
      </w:r>
    </w:p>
    <w:p>
      <w:pPr>
        <w:pStyle w:val="Normal"/>
        <w:rPr/>
      </w:pPr>
      <w:r>
        <w:rPr/>
        <w:t xml:space="preserve">Лезвия, выполненные из нержавеющей стали предохраняют модель от преждевременного износа. </w:t>
      </w:r>
    </w:p>
    <w:p>
      <w:pPr>
        <w:pStyle w:val="Normal"/>
        <w:rPr/>
      </w:pPr>
      <w:r>
        <w:rPr/>
        <w:t>Устройство работает от одной батареи АА, которая входит в комплект, и способна обеспечить до 1 часа непрерывной работы машинки.</w:t>
      </w:r>
    </w:p>
    <w:p>
      <w:pPr>
        <w:pStyle w:val="Normal"/>
        <w:rPr/>
      </w:pPr>
      <w:r>
        <w:rPr/>
        <w:t>В дополнение к основному комплекту входит триммер для ушей и носа, а также дорожный футляр.</w:t>
      </w:r>
    </w:p>
    <w:p>
      <w:pPr>
        <w:pStyle w:val="Normal"/>
        <w:rPr/>
      </w:pPr>
      <w:r>
        <w:rPr/>
        <w:t>Корпус влагонепроницаем, что позволяет промывать устройство под струей воды.</w:t>
        <w:br/>
        <w:t>Бесшумность, эргономичность и современный дизайн обеспечат комфортный уход за вашей внеш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http://technic-mir.ru/tovar_96.html</w:t>
        </w:r>
      </w:hyperlink>
    </w:p>
    <w:p>
      <w:pPr>
        <w:pStyle w:val="Normal"/>
        <w:rPr/>
      </w:pPr>
      <w:r>
        <w:rPr/>
        <w:t>Машинка для стрижки PANASONIC Panasonic ER-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м сверхлегкую и компактную машинку для стрижки PANASONIC ER-240. Эта модель работает на скорости до 5000 оборотов в минуту. Источник питания – 2 батареи типа АА, время непрерывной работы достигает 50-60 минут. Возможна работа от электросети.</w:t>
      </w:r>
    </w:p>
    <w:p>
      <w:pPr>
        <w:pStyle w:val="Normal"/>
        <w:rPr/>
      </w:pPr>
      <w:r>
        <w:rPr/>
        <w:t>Машинку можно вполне использовать как для полной стрижки "под машинку", так и для придания контура, стрижки волос в ушах и носу, и, конечно, для стрижки усов, бороды и бровей. Лезвия выполнены из нержавеющей стали.</w:t>
        <w:br/>
        <w:t>Имеется дополнительная насадка для стрижки волос.</w:t>
      </w:r>
    </w:p>
    <w:p>
      <w:pPr>
        <w:pStyle w:val="Normal"/>
        <w:rPr/>
      </w:pPr>
      <w:r>
        <w:rPr/>
        <w:t xml:space="preserve">Количество насадок 1 (3-15 мм) </w:t>
      </w:r>
    </w:p>
    <w:p>
      <w:pPr>
        <w:pStyle w:val="Normal"/>
        <w:rPr/>
      </w:pPr>
      <w:r>
        <w:rPr/>
        <w:t>Вес с батареей - 12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http://technic-mir.ru/tovar_198.html</w:t>
        </w:r>
      </w:hyperlink>
    </w:p>
    <w:p>
      <w:pPr>
        <w:pStyle w:val="Normal"/>
        <w:rPr/>
      </w:pPr>
      <w:r>
        <w:rPr/>
        <w:t>Весы TEFAL ВМ 8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ые весы TEFAL ВМ 8022 с функцией «Компас», которая позволяет легко следить за изменением веса.</w:t>
      </w:r>
    </w:p>
    <w:p>
      <w:pPr>
        <w:pStyle w:val="Normal"/>
        <w:rPr/>
      </w:pPr>
      <w:r>
        <w:rPr/>
        <w:t xml:space="preserve">Платформа весов выполнена из закаленного стекла. Данная модель способна запомнить  4-х пользователей, систему интуитивного распознавания пользователей. </w:t>
        <w:br/>
        <w:t xml:space="preserve">Умные весы способны распределить общий вес между жировой и мышечной массами. </w:t>
        <w:br/>
        <w:t>На дисплее отражает возраст, пол, рост пользователя.</w:t>
      </w:r>
    </w:p>
    <w:p>
      <w:pPr>
        <w:pStyle w:val="Normal"/>
        <w:rPr/>
      </w:pPr>
      <w:r>
        <w:rPr/>
        <w:t xml:space="preserve">При вставании на весы, модель автоматически включается, а также способно автоматически отключиться при простое. Работает на батарейках (4 шт.). </w:t>
        <w:br/>
        <w:t xml:space="preserve">Шаг измерений 100 гр </w:t>
        <w:br/>
        <w:t xml:space="preserve">Максимальный вес 160 к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http://technic-mir.ru/tovar_166.html</w:t>
        </w:r>
      </w:hyperlink>
    </w:p>
    <w:p>
      <w:pPr>
        <w:pStyle w:val="Normal"/>
        <w:rPr/>
      </w:pPr>
      <w:r>
        <w:rPr/>
        <w:t>Весы BOSCH PPW 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электронных весов BOSCH PPW 2200 вы без труда сможете контролировать свой вес. Данная модель способна  дополнительно измерить содержание жира и воды в тканях (точность до 0,1%). У модели весьма оригинальный внешний вид, благодаря цвету стали и хромированным сенсорам. Весы способны «запомнить» 10 последних измерений.</w:t>
      </w:r>
    </w:p>
    <w:p>
      <w:pPr>
        <w:pStyle w:val="Normal"/>
        <w:rPr/>
      </w:pPr>
      <w:r>
        <w:rPr/>
        <w:t>Питаются весы от 2 литиевых батареек. Способны принять вес до 150 кг.</w:t>
        <w:br/>
        <w:t xml:space="preserve">Материал, из которого изготовлены весы – пластик. Людям, с имплантированными медицинскими приборами не рекомендуется использование весов. </w:t>
        <w:br/>
        <w:t xml:space="preserve">Шаг измерений: 100 г </w:t>
        <w:br/>
        <w:t xml:space="preserve">Размер: 33 x 34 см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http://technic-mir.ru/tovar_188.html</w:t>
        </w:r>
      </w:hyperlink>
    </w:p>
    <w:p>
      <w:pPr>
        <w:pStyle w:val="Normal"/>
        <w:rPr/>
      </w:pPr>
      <w:r>
        <w:rPr/>
        <w:t>Весы TEFAL 79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ы напольные электронные TEFAL 79520 позволят Вам без труда следить за вашей фигурой. Предельно точные и простые в использовании. Благодаря </w:t>
      </w:r>
      <w:r>
        <w:rPr>
          <w:bCs/>
        </w:rPr>
        <w:t>технологии Sensitive Computer</w:t>
      </w:r>
      <w:r>
        <w:rPr>
          <w:b/>
          <w:bCs/>
        </w:rPr>
        <w:t xml:space="preserve"> </w:t>
      </w:r>
      <w:r>
        <w:rPr/>
        <w:t>вес определяется с помощью точных электронных датчиков.</w:t>
        <w:br/>
        <w:t>Умные весы покажут разницу в весе при последующем измерении. Память возможна на 3 персоны. Способны автоматически включаться при вставании на весы и отключаться при простое. Углубления на платформе повторяют форму стопы.</w:t>
      </w:r>
    </w:p>
    <w:p>
      <w:pPr>
        <w:pStyle w:val="Normal"/>
        <w:rPr/>
      </w:pPr>
      <w:r>
        <w:rPr/>
        <w:t>Питание модели от 2 батареек типа АА</w:t>
        <w:br/>
        <w:t xml:space="preserve">Максимальная нагрузка 130 кг </w:t>
        <w:br/>
        <w:t xml:space="preserve">Погрешность до 100 г </w:t>
        <w:br/>
        <w:t>Материал корпуса - пластик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http://technic-mir.ru/tovar_197.html</w:t>
        </w:r>
      </w:hyperlink>
    </w:p>
    <w:p>
      <w:pPr>
        <w:pStyle w:val="Normal"/>
        <w:rPr/>
      </w:pPr>
      <w:r>
        <w:rPr/>
        <w:t>Весы напольные TEFAL PP 7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FAL PP 7049 высокоинтеллектуальные электронные весы. Они не только способны распределить свою память на 4 человек и представить график последних 7 измерений, но и интуитивно определить пользователя.</w:t>
      </w:r>
    </w:p>
    <w:p>
      <w:pPr>
        <w:pStyle w:val="Normal"/>
        <w:rPr/>
      </w:pPr>
      <w:r>
        <w:rPr/>
        <w:t>Уникальная функция Visiocontrol позволяет легко следить за изменением общего веса благодаря группе световых индикаторов.</w:t>
        <w:br/>
        <w:t>При вставании, весы автоматически включаются и автоматически отключаются при бездействии. Материал, из которого выполнена данная модель, - высокопрочное стекло.</w:t>
        <w:br/>
        <w:t>Источник питания - 2 батарейки</w:t>
        <w:br/>
        <w:t xml:space="preserve">Максимальный вес (кг) 160 </w:t>
        <w:br/>
        <w:t xml:space="preserve">Погрешность (кг) 0.1 </w:t>
        <w:br/>
      </w:r>
    </w:p>
    <w:p>
      <w:pPr>
        <w:pStyle w:val="Normal"/>
        <w:rPr/>
      </w:pPr>
      <w:hyperlink r:id="rId47">
        <w:r>
          <w:rPr>
            <w:rStyle w:val="InternetLink"/>
          </w:rPr>
          <w:t>http://technic-mir.ru/tovar_190.html</w:t>
        </w:r>
      </w:hyperlink>
    </w:p>
    <w:p>
      <w:pPr>
        <w:pStyle w:val="Normal"/>
        <w:rPr/>
      </w:pPr>
      <w:r>
        <w:rPr/>
        <w:t>Весы TEFAL BM 3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нные высокоточные напольные весы TEFAL BM 3021 способны показать массу и указать насколько ваша масса находится в пределах нормы благодаря системе  Sensitive Computer. Данная технология очень удобна для четкого контроля веса, ведь она дополнительно учитывает возраст, пол и рост пользователя. Память весов рассчитана на 4 человек. </w:t>
      </w:r>
    </w:p>
    <w:p>
      <w:pPr>
        <w:pStyle w:val="Normal"/>
        <w:rPr/>
      </w:pPr>
      <w:r>
        <w:rPr/>
        <w:t>Имеется показатель перегрузки и низкой зарядки аккумулятора.</w:t>
      </w:r>
    </w:p>
    <w:p>
      <w:pPr>
        <w:pStyle w:val="Normal"/>
        <w:rPr/>
      </w:pPr>
      <w:r>
        <w:rPr/>
        <w:t>Весы способны автоматически включаться и выключаться. Способны выдержать вес до 160 кг.</w:t>
        <w:br/>
        <w:t>Питание от 4 батареек 1.5 В типа LR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каталог продукци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spacing w:before="280" w:after="280"/>
    </w:pPr>
    <w:rPr/>
  </w:style>
  <w:style w:type="paragraph" w:styleId="Feat">
    <w:name w:val="fe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ic-mir.ru/tovar_239.html" TargetMode="External"/><Relationship Id="rId3" Type="http://schemas.openxmlformats.org/officeDocument/2006/relationships/hyperlink" Target="http://technic-mir.ru/tovar_254.html" TargetMode="External"/><Relationship Id="rId4" Type="http://schemas.openxmlformats.org/officeDocument/2006/relationships/hyperlink" Target="http://technic-mir.ru/tovar_244.html" TargetMode="External"/><Relationship Id="rId5" Type="http://schemas.openxmlformats.org/officeDocument/2006/relationships/hyperlink" Target="http://technic-mir.ru/tovar_240.html" TargetMode="External"/><Relationship Id="rId6" Type="http://schemas.openxmlformats.org/officeDocument/2006/relationships/hyperlink" Target="http://technic-mir.ru/tovar_238.html" TargetMode="External"/><Relationship Id="rId7" Type="http://schemas.openxmlformats.org/officeDocument/2006/relationships/hyperlink" Target="http://technic-mir.ru/tovar_145.html" TargetMode="External"/><Relationship Id="rId8" Type="http://schemas.openxmlformats.org/officeDocument/2006/relationships/hyperlink" Target="http://technic-mir.ru/tovar_143.html" TargetMode="External"/><Relationship Id="rId9" Type="http://schemas.openxmlformats.org/officeDocument/2006/relationships/hyperlink" Target="http://technic-mir.ru/tovar_155.html" TargetMode="External"/><Relationship Id="rId10" Type="http://schemas.openxmlformats.org/officeDocument/2006/relationships/hyperlink" Target="http://technic-mir.ru/tovar_158.html" TargetMode="External"/><Relationship Id="rId11" Type="http://schemas.openxmlformats.org/officeDocument/2006/relationships/hyperlink" Target="http://technic-mir.ru/tovar_160.html" TargetMode="External"/><Relationship Id="rId12" Type="http://schemas.openxmlformats.org/officeDocument/2006/relationships/hyperlink" Target="http://tech-stor.ru/item_2.html" TargetMode="External"/><Relationship Id="rId13" Type="http://schemas.openxmlformats.org/officeDocument/2006/relationships/hyperlink" Target="http://tech-stor.ru/item_3.html" TargetMode="External"/><Relationship Id="rId14" Type="http://schemas.openxmlformats.org/officeDocument/2006/relationships/hyperlink" Target="http://tech-stor.ru/item_9.html" TargetMode="External"/><Relationship Id="rId15" Type="http://schemas.openxmlformats.org/officeDocument/2006/relationships/hyperlink" Target="http://tech-stor.ru/item_17.html" TargetMode="External"/><Relationship Id="rId16" Type="http://schemas.openxmlformats.org/officeDocument/2006/relationships/hyperlink" Target="http://tech-stor.ru/item_20.html" TargetMode="External"/><Relationship Id="rId17" Type="http://schemas.openxmlformats.org/officeDocument/2006/relationships/hyperlink" Target="http://tech-stor.ru/item_1.html" TargetMode="External"/><Relationship Id="rId18" Type="http://schemas.openxmlformats.org/officeDocument/2006/relationships/hyperlink" Target="http://tech-stor.ru/item_4.html" TargetMode="External"/><Relationship Id="rId19" Type="http://schemas.openxmlformats.org/officeDocument/2006/relationships/hyperlink" Target="http://tech-stor.ru/item_5.html" TargetMode="External"/><Relationship Id="rId20" Type="http://schemas.openxmlformats.org/officeDocument/2006/relationships/hyperlink" Target="http://tech-stor.ru/item_6.html" TargetMode="External"/><Relationship Id="rId21" Type="http://schemas.openxmlformats.org/officeDocument/2006/relationships/hyperlink" Target="http://tech-stor.ru/item_7.html" TargetMode="External"/><Relationship Id="rId22" Type="http://schemas.openxmlformats.org/officeDocument/2006/relationships/hyperlink" Target="http://tech-stor.ru/item_8.html" TargetMode="External"/><Relationship Id="rId23" Type="http://schemas.openxmlformats.org/officeDocument/2006/relationships/hyperlink" Target="http://tech-stor.ru/item_10.html" TargetMode="External"/><Relationship Id="rId24" Type="http://schemas.openxmlformats.org/officeDocument/2006/relationships/hyperlink" Target="http://tech-stor.ru/item_11.html" TargetMode="External"/><Relationship Id="rId25" Type="http://schemas.openxmlformats.org/officeDocument/2006/relationships/hyperlink" Target="http://tech-stor.ru/item_940.html" TargetMode="External"/><Relationship Id="rId26" Type="http://schemas.openxmlformats.org/officeDocument/2006/relationships/hyperlink" Target="http://tech-stor.ru/item_948.html" TargetMode="External"/><Relationship Id="rId27" Type="http://schemas.openxmlformats.org/officeDocument/2006/relationships/hyperlink" Target="http://tech-stor.ru/item_955.html" TargetMode="External"/><Relationship Id="rId28" Type="http://schemas.openxmlformats.org/officeDocument/2006/relationships/hyperlink" Target="http://tech-stor.ru/item_956.html" TargetMode="External"/><Relationship Id="rId29" Type="http://schemas.openxmlformats.org/officeDocument/2006/relationships/hyperlink" Target="http://tech-stor.ru/item_969.html" TargetMode="External"/><Relationship Id="rId30" Type="http://schemas.openxmlformats.org/officeDocument/2006/relationships/hyperlink" Target="http://tech-stor.ru/item_970.html" TargetMode="External"/><Relationship Id="rId31" Type="http://schemas.openxmlformats.org/officeDocument/2006/relationships/hyperlink" Target="http://tech-stor.ru/item_980.html" TargetMode="External"/><Relationship Id="rId32" Type="http://schemas.openxmlformats.org/officeDocument/2006/relationships/hyperlink" Target="http://tech-stor.ru/item_987.html" TargetMode="External"/><Relationship Id="rId33" Type="http://schemas.openxmlformats.org/officeDocument/2006/relationships/hyperlink" Target="http://technic-mir.ru/tovar_11.html" TargetMode="External"/><Relationship Id="rId34" Type="http://schemas.openxmlformats.org/officeDocument/2006/relationships/hyperlink" Target="http://technic-mir.ru/tovar_65.html" TargetMode="External"/><Relationship Id="rId35" Type="http://schemas.openxmlformats.org/officeDocument/2006/relationships/hyperlink" Target="http://technic-mir.ru/tovar_64.html" TargetMode="External"/><Relationship Id="rId36" Type="http://schemas.openxmlformats.org/officeDocument/2006/relationships/hyperlink" Target="http://technic-mir.ru/tovar_68.html" TargetMode="External"/><Relationship Id="rId37" Type="http://schemas.openxmlformats.org/officeDocument/2006/relationships/hyperlink" Target="http://technic-mir.ru/tovar_6.html" TargetMode="External"/><Relationship Id="rId38" Type="http://schemas.openxmlformats.org/officeDocument/2006/relationships/hyperlink" Target="http://technic-mir.ru/tovar_120.html" TargetMode="External"/><Relationship Id="rId39" Type="http://schemas.openxmlformats.org/officeDocument/2006/relationships/hyperlink" Target="http://technic-mir.ru/tovar_111.html" TargetMode="External"/><Relationship Id="rId40" Type="http://schemas.openxmlformats.org/officeDocument/2006/relationships/hyperlink" Target="http://technic-mir.ru/tovar_125.html" TargetMode="External"/><Relationship Id="rId41" Type="http://schemas.openxmlformats.org/officeDocument/2006/relationships/hyperlink" Target="http://technic-mir.ru/tovar_78.html" TargetMode="External"/><Relationship Id="rId42" Type="http://schemas.openxmlformats.org/officeDocument/2006/relationships/hyperlink" Target="http://technic-mir.ru/tovar_96.html" TargetMode="External"/><Relationship Id="rId43" Type="http://schemas.openxmlformats.org/officeDocument/2006/relationships/hyperlink" Target="http://technic-mir.ru/tovar_198.html" TargetMode="External"/><Relationship Id="rId44" Type="http://schemas.openxmlformats.org/officeDocument/2006/relationships/hyperlink" Target="http://technic-mir.ru/tovar_166.html" TargetMode="External"/><Relationship Id="rId45" Type="http://schemas.openxmlformats.org/officeDocument/2006/relationships/hyperlink" Target="http://technic-mir.ru/tovar_188.html" TargetMode="External"/><Relationship Id="rId46" Type="http://schemas.openxmlformats.org/officeDocument/2006/relationships/hyperlink" Target="http://technic-mir.ru/tovar_197.html" TargetMode="External"/><Relationship Id="rId47" Type="http://schemas.openxmlformats.org/officeDocument/2006/relationships/hyperlink" Target="http://technic-mir.ru/tovar_190.html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31:00Z</dcterms:created>
  <dc:creator>саша</dc:creator>
  <dc:description/>
  <dc:language>en-US</dc:language>
  <cp:lastModifiedBy>Александр</cp:lastModifiedBy>
  <dcterms:modified xsi:type="dcterms:W3CDTF">2012-11-30T09:31:00Z</dcterms:modified>
  <cp:revision>2</cp:revision>
  <dc:subject/>
  <dc:title>http://tech-stor</dc:title>
</cp:coreProperties>
</file>