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>Фраза моего друга: "Любовь - это такой примитив, о котором сказано все что можно, и остается только засунуть язык в жопу и молчать"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От себя ничего не добавлю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