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Одна из баек о происхождении чипсов</w:t>
      </w:r>
    </w:p>
    <w:p>
      <w:pPr>
        <w:pStyle w:val="Normal"/>
        <w:jc w:val="center"/>
        <w:rPr>
          <w:color w:val="0000FF"/>
          <w:lang w:val="en-US"/>
        </w:rPr>
      </w:pPr>
      <w:r>
        <w:rPr>
          <w:color w:val="0000FF"/>
          <w:lang w:val="en-US"/>
        </w:rPr>
      </w:r>
    </w:p>
    <w:p>
      <w:pPr>
        <w:pStyle w:val="Normal"/>
        <w:ind w:firstLine="708"/>
        <w:jc w:val="both"/>
        <w:rPr/>
      </w:pPr>
      <w:r>
        <w:rPr/>
        <w:t>Сдаётся мне, что чипсы придумал какой-нибудь предприимчивый хозяин придорожного магазинчика.  Поначалу он, как и остальные частники арендовал клочок земли неподалёку от оживлённой трассы. Установил там фургончик. Он был очень трудолюбивым. Каждое утро вставал ни свет, ни заря, брился, надевал широкополую шляпу, ковбойские сапоги, клетчатую рубашку и комбинезон. Садился в подержанный тарантас, и ехал за несколько километров на оптовый продовольственный склад. Мистер загружает свой старенький автомобиль и едет по пыльной дороге к придорожному фургону. Тут же продукты начинают превращаться в аппетитные блюда. Ассортимент невелик, но в этом нет необходимости. Заезжие водители на ходу глотают горячую похлёбку, заедая её подогретыми хот-догами и запивая дешевым пивом. Некоторые из посетителей заказывают омлет или жареный картофель. Каждый день хозяина забегаловки проходит по одному и тому же сценарию.</w:t>
      </w:r>
    </w:p>
    <w:p>
      <w:pPr>
        <w:pStyle w:val="Normal"/>
        <w:ind w:firstLine="708"/>
        <w:jc w:val="both"/>
        <w:rPr/>
      </w:pPr>
      <w:r>
        <w:rPr/>
        <w:t>Когда нет никаких сил слушать сварливую женушку, мистер остаётся ночевать прямо в придорожной закусочной. Он ложится на лавку, пододвинув её к стене. В маленькие оконца с любопытством заглядывает луна, и верный пёс сходит с ума от собственного пронзительного лая. Нет, в эту ночь решительно не уснуть. Одинокий хозяин фургончика встаёт с жёсткого ложа, зажигает лампу и выходит на дорогу. Сейчас время затишья. Даже суровые дальнобойщики останавливают свои многотонные машины, чтобы на часок-другой сомкнуть глаза. Слышен только треск сверчков. Пёс, успокоившись при появлении хозяина, пятясь, втискивается в будку. Посмотрев немного на тёмное небо, мистер вновь возвращается в домик. В суете, он как-то замотался, измучился. Даже не помнит, была ли у него во рту сегодня хоть кроха хлеба.</w:t>
      </w:r>
    </w:p>
    <w:p>
      <w:pPr>
        <w:pStyle w:val="Normal"/>
        <w:ind w:firstLine="708"/>
        <w:jc w:val="both"/>
        <w:rPr/>
      </w:pPr>
      <w:r>
        <w:rPr/>
        <w:t>В поле зрения оказываются пара картофелин. Человек берёт одну из них, внимательно вглядывается в узоры на кожуре. Будто линии на ладонях, прожилки образуют неповторимый рисунок. Мистер берёт в руки крупный острый нож и начинает скрупулёзно очищать картофелину. Затем он неосознанно старается нарезать полоску картофеля как можно тоньше. Как будто от этого зависит его судьба. Вот уже получилось с десяток тоненьких картофельных листов. Нервы у хозяина забегаловки понемногу успокоились. Нарезав картофель целиком, мистер с удивлением обнаружил, что уже светает. Опомнившись, он достаёт чугунную сковороду, щедро вливает в неё масло. Доведя массу до злобного фырканья, всыпает в сковороду полученные произведения искусства. Пластины картофеля на глазах превращаются в поджаристые хрустящие диски. Наутро мистер угостит нежданно получившимся блюдом первого посетителя. Этот день и войдёт в историю, как день рождения чипс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2 257</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2:00Z</dcterms:created>
  <dc:creator>Delph</dc:creator>
  <dc:description/>
  <cp:keywords/>
  <dc:language>en-US</dc:language>
  <cp:lastModifiedBy>Delph</cp:lastModifiedBy>
  <dcterms:modified xsi:type="dcterms:W3CDTF">2010-11-13T20:21:00Z</dcterms:modified>
  <cp:revision>4</cp:revision>
  <dc:subject/>
  <dc:title/>
</cp:coreProperties>
</file>