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КОЛЫБЕЛЬНАЯ  ДЛЯ ДАВИДА.</w:t>
      </w:r>
    </w:p>
    <w:p>
      <w:pPr>
        <w:pStyle w:val="Normal"/>
        <w:rPr>
          <w:i/>
          <w:i/>
          <w:sz w:val="28"/>
          <w:szCs w:val="28"/>
        </w:rPr>
      </w:pPr>
      <w:r>
        <w:rPr>
          <w:i/>
          <w:sz w:val="28"/>
          <w:szCs w:val="28"/>
        </w:rPr>
      </w:r>
    </w:p>
    <w:p>
      <w:pPr>
        <w:pStyle w:val="Normal"/>
        <w:rPr>
          <w:i/>
          <w:i/>
        </w:rPr>
      </w:pPr>
      <w:r>
        <w:rPr>
          <w:i/>
        </w:rPr>
        <w:t xml:space="preserve">                                     </w:t>
      </w:r>
      <w:r>
        <w:rPr>
          <w:i/>
        </w:rPr>
        <w:t>«Хотя мы не нашли ничего нового, зато узнали массу интересного».</w:t>
      </w:r>
    </w:p>
    <w:p>
      <w:pPr>
        <w:pStyle w:val="Normal"/>
        <w:rPr/>
      </w:pPr>
      <w:r>
        <w:rPr>
          <w:sz w:val="28"/>
          <w:szCs w:val="28"/>
        </w:rPr>
        <w:t xml:space="preserve">                                                                                                                  </w:t>
      </w:r>
      <w:r>
        <w:rPr/>
        <w:t>Ларошфу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дача первая.</w:t>
      </w:r>
    </w:p>
    <w:p>
      <w:pPr>
        <w:pStyle w:val="Normal"/>
        <w:rPr>
          <w:sz w:val="28"/>
          <w:szCs w:val="28"/>
        </w:rPr>
      </w:pPr>
      <w:r>
        <w:rPr>
          <w:sz w:val="28"/>
          <w:szCs w:val="28"/>
        </w:rPr>
      </w:r>
    </w:p>
    <w:p>
      <w:pPr>
        <w:pStyle w:val="Normal"/>
        <w:rPr/>
      </w:pPr>
      <w:r>
        <w:rPr>
          <w:sz w:val="28"/>
          <w:szCs w:val="28"/>
        </w:rPr>
        <w:t xml:space="preserve">     </w:t>
      </w:r>
      <w:r>
        <w:rPr>
          <w:sz w:val="28"/>
          <w:szCs w:val="28"/>
        </w:rPr>
        <w:t xml:space="preserve">Однажды летом я, отдыхая на  даче, обнаружил птенца, который вывалился из родительского гнезда. Его мама беспокойно летала вокруг и тревожно чирикала  на своем птичьем языке. Я поднял птенчика с земли. Он был не очень маленький: его крылышки – день-другой, готовы были преодолеть гравитацию – но он еще не до конца научился справляться с этой мощной силой. Он «покинул» отчий дом  не завтра и не послезавтра, а именно сегодня, и удел его – быть сожранным соседскими ухмыляющимися кошками, так и шаставшими поодаль места падения.  Я даже не знал, что у моих соседей так много разноцветных мяукающих тварей. Этих доморощенных тигров и гепардов останавливало наличие на моем участке огромного лохматого кавказца, и, они, сидя на заборах, деревьях, траве, дровеннике,  только и ждали, когда же пес потеряет бдительность и заснет,  чтоб схватить несчастного птенца и утащить его прямо из-под собачьего носа. Подходящий  повод удовлетворить свое кошачье тщеславие и показать, что они-де не просто живые мышеловки, а родственники, хоть и далекие, царя зверей. </w:t>
      </w:r>
    </w:p>
    <w:p>
      <w:pPr>
        <w:pStyle w:val="Normal"/>
        <w:rPr/>
      </w:pPr>
      <w:r>
        <w:rPr>
          <w:sz w:val="28"/>
          <w:szCs w:val="28"/>
        </w:rPr>
        <w:t xml:space="preserve">    </w:t>
      </w:r>
      <w:r>
        <w:rPr>
          <w:sz w:val="28"/>
          <w:szCs w:val="28"/>
        </w:rPr>
        <w:t xml:space="preserve">Маленький птеродактиль  в  руке непрерывно копошился, вызывая и у меня трепет. Любое неосторожное движение могло причинить некий вред его птенячьей хрупкости и совершенству. У него были  тонкие и царапающиеся ножки-веточки, в то же время сильные и цепкие. Он был похож на маленького растерянного ангелочка. </w:t>
      </w:r>
    </w:p>
    <w:p>
      <w:pPr>
        <w:pStyle w:val="Normal"/>
        <w:rPr/>
      </w:pPr>
      <w:r>
        <w:rPr>
          <w:sz w:val="28"/>
          <w:szCs w:val="28"/>
        </w:rPr>
        <w:t xml:space="preserve">    </w:t>
      </w:r>
      <w:r>
        <w:rPr>
          <w:sz w:val="28"/>
          <w:szCs w:val="28"/>
        </w:rPr>
        <w:t xml:space="preserve">Чем я мог помочь потерпевшему,  непрерывно подающему сигналы </w:t>
      </w:r>
      <w:r>
        <w:rPr>
          <w:sz w:val="28"/>
          <w:szCs w:val="28"/>
          <w:lang w:val="en-US"/>
        </w:rPr>
        <w:t>SOS</w:t>
      </w:r>
      <w:r>
        <w:rPr>
          <w:sz w:val="28"/>
          <w:szCs w:val="28"/>
        </w:rPr>
        <w:t>, то ли от ужаса, то ли от голода, то ли и от того и от другого вместе? Правильно их называют «желторотыми».</w:t>
      </w:r>
    </w:p>
    <w:p>
      <w:pPr>
        <w:pStyle w:val="Normal"/>
        <w:rPr/>
      </w:pPr>
      <w:r>
        <w:rPr>
          <w:sz w:val="28"/>
          <w:szCs w:val="28"/>
        </w:rPr>
        <w:t xml:space="preserve">     </w:t>
      </w:r>
      <w:r>
        <w:rPr>
          <w:sz w:val="28"/>
          <w:szCs w:val="28"/>
        </w:rPr>
        <w:t xml:space="preserve">На довольно тонкой ветке рябины,  возле моего дома, я смастерил что-то типа гнезда из проволоки, тем самым,  защитив «юношу» от вечно фрустрированных  котов. По середине импровизированного гнездышка я приделал насест-жердочку  и усадил бедолагу. Он как-то устроился, продолжая, тем не менее, истошно оглашать окрестности трелью отчаяния. Его мама бесполезно летала, совершая  много лишних движений, еще больше привлекая представителей семейства кошачьих на нежданный пир. «Что-то Природа не предусмотрела, - думал я, - чего же мамаша тут нарезает круги и не покормит своего детеныша?»  Понятно, что в гнездо ни она, ни я его вернуть не сможем. Нам бы только пару суток продержаться  и мы полети-и-и-им!  Крылышки его почти гото-о-о-вы!»       </w:t>
      </w:r>
    </w:p>
    <w:p>
      <w:pPr>
        <w:pStyle w:val="Normal"/>
        <w:rPr>
          <w:sz w:val="28"/>
          <w:szCs w:val="28"/>
        </w:rPr>
      </w:pPr>
      <w:r>
        <w:rPr>
          <w:sz w:val="28"/>
          <w:szCs w:val="28"/>
        </w:rPr>
        <w:t xml:space="preserve">    </w:t>
      </w:r>
      <w:r>
        <w:rPr>
          <w:sz w:val="28"/>
          <w:szCs w:val="28"/>
        </w:rPr>
        <w:t>Но, видимо, материнского  инстинкта ее хватало лишь на групповое кормление птенцов в нужное время в определенном месте. Даже если мне удастся спасти маленькую птичку от кисок, то он все равно умрет с голоду. Вы думаете, я не пробовал его кормить? Я резал  тоненькие длинные кусочки говядины, наподобие червячков, подносил к его желтой пасти и… каждый раз получал от ворот-поворот, птенчик не хотел принимать эти дары. Я нервничал. Время шло - он пищал все громче и громче. Я ловил комаров, что садились на незащищенный шерстью кожаный нос моего спящего под рябиной пса, снова подносил к желтой пасти своего воспитанника, и, снова -  как кормящая мать я не был принят. «Я очень хочу его накормить, почему он не ест? В чем дело? Он не ест, потому, что я не похож на его маму? Но я действительно не похож на его маму. Так… котят и щенят, если мама куда-нибудь денется,  выкармливают с молоком с помощью соски.…   Как мне стать похожим на его маму?» Я даже рассердился на птенца – ну как он не понимает, что ему хотят добра. Он не принимает добро. Он просто зря «щелкает клювом»…клювом…клювом(!)  Клювом(?)</w:t>
      </w:r>
    </w:p>
    <w:p>
      <w:pPr>
        <w:pStyle w:val="Normal"/>
        <w:rPr/>
      </w:pPr>
      <w:r>
        <w:rPr>
          <w:sz w:val="28"/>
          <w:szCs w:val="28"/>
        </w:rPr>
        <w:t xml:space="preserve">    </w:t>
      </w:r>
      <w:r>
        <w:rPr>
          <w:sz w:val="28"/>
          <w:szCs w:val="28"/>
        </w:rPr>
        <w:t>И вдруг меня осенило: я могу походить на его маму, если у меня появится клюв! Птичка-мама передает птенцу пищу из клюва в клюв. Это закон. Это алгоритм. Я должен «разговаривать» с пернатым на его языке! Пальцы, что подносят  яства к его рту,  клюв напоминают весьма приближенно. Оставив «лесного певца» на попечении собаки, я кинулся к ящику с инструментами и рыболовными принадлежностями, где как всегда царил невообразимый беспорядок, и, минуты через две извлек оттуда обычный хирургический пинцет, который превратит меня в птицу!  Через несколько секунд я стану птицей! Я уже птица. Вот прямо на лету я ловлю мушку и…</w:t>
      </w:r>
    </w:p>
    <w:p>
      <w:pPr>
        <w:pStyle w:val="Normal"/>
        <w:rPr/>
      </w:pPr>
      <w:r>
        <w:rPr>
          <w:sz w:val="28"/>
          <w:szCs w:val="28"/>
        </w:rPr>
        <w:t xml:space="preserve">    </w:t>
      </w:r>
      <w:r>
        <w:rPr>
          <w:sz w:val="28"/>
          <w:szCs w:val="28"/>
        </w:rPr>
        <w:t>Обманем Природу? Нет, будем Ей соответствовать. Не поверите: как только я «подлетал» к «гнезду», держа в клюве-пинцете или комара, или какого-нибудь червячка, природного или «сконструированного» мной, все это моментально и с удовольствием поглощалось, но требовалось еще и еще. Мой подопечный был на удивление прожорлив, хотя понятно, чтобы крылья «усилить титаном», и  чтобы «конструкция» не развалилась в воздухе, требовалась целая тонна комаров.</w:t>
      </w:r>
    </w:p>
    <w:p>
      <w:pPr>
        <w:pStyle w:val="Normal"/>
        <w:rPr/>
      </w:pPr>
      <w:r>
        <w:rPr>
          <w:sz w:val="28"/>
          <w:szCs w:val="28"/>
        </w:rPr>
        <w:t xml:space="preserve">    </w:t>
      </w:r>
      <w:r>
        <w:rPr>
          <w:sz w:val="28"/>
          <w:szCs w:val="28"/>
        </w:rPr>
        <w:t xml:space="preserve">Мама-птица, то ли поняла, что ее птенец в надежных руках под моим протекторатом,  то ли  вспомнила об остальных своих детях, то ли осознав бесполезность своих метаний, улетела,  чем сильно уменьшила нервозность обстановки. Возможно, она мне стала доверять, полагая, что никакого вреда ее детенышу я не причиняю, а, напротив, попытаюсь исправить ошибку судьбы, и, кое-что в этой ситуации меня получается даже лучше, чем у нее.    В тот день я набегал много километров, кормя птенца. Я устал. Но он все равно кричал. Я попросил своего песика покараулить ночью нашего питомца, тем более,  что, как известно, ночью хоть все кошки и серы, но с наступлением тьмы, они, как-то по-особенному каждая, наглеют и свирепеют. Ночь – это время кошек. Сквозь сон я слышал провоцирующий вой котов, слышал,  как собака неоднократно пресекала попытки пересечения ими государственной границы, слышал нервное чириканье птенца. Проснувшись утром, я обнаружил компанию из спящего под деревом пса и утомившегося сиротки, мирно дремавшего с полузакрытыми третьим веком глазами, на рукотворном насесте. Коты, не солоно хлебавши, видимо, разошлись по домам. Проснувшаяся птица снова начала требовать еды. Кормление было выполнено на высшем уровне. Весь день был посвящен только ему. К вечеру его тинейджерские крылышки окрепли настолько, что еще пару раз вывалившись из гнезда на мою собаку, которая, впрочем, не обращала на пернатого никакого внимания, он вдруг, как-то по-взрослому замахал крылами, и взмыл ввысь, исчезнув в зеленой губчатой листве. Меня охватила необыкновенная радость. Он полетел! </w:t>
      </w:r>
    </w:p>
    <w:p>
      <w:pPr>
        <w:pStyle w:val="Normal"/>
        <w:rPr/>
      </w:pPr>
      <w:r>
        <w:rPr>
          <w:sz w:val="28"/>
          <w:szCs w:val="28"/>
        </w:rPr>
        <w:t xml:space="preserve">     </w:t>
      </w:r>
      <w:r>
        <w:rPr>
          <w:sz w:val="28"/>
          <w:szCs w:val="28"/>
        </w:rPr>
        <w:t xml:space="preserve">Отлично понимаю, что сотни тысяч птенцов по всему миру вываливаются из гнезд своих, и не всегда им везет так, как повезло моему протеже. Тысячи птенцов  сожраны котами, кои, несмотря на удовлетворительный рацион, все еще изображают из себя королей джунглей, поддерживая в режиме активации бесполезный охотничий инстинкт. Кстати и люди тоже….   И все же….  Не знаю, что птичий ребенок думает обо мне, а я, вспоминая эту историю, всегда испытываю некий прилив счастья из-за того, что меня принял представитель иного вида, своего рода туземец, пришелец, строгий иноверец, из-за того, что мы просто договорились. Это – чудо. </w:t>
      </w:r>
    </w:p>
    <w:p>
      <w:pPr>
        <w:pStyle w:val="Normal"/>
        <w:rPr/>
      </w:pPr>
      <w:r>
        <w:rPr>
          <w:sz w:val="28"/>
          <w:szCs w:val="28"/>
        </w:rPr>
        <w:t xml:space="preserve">      </w:t>
      </w:r>
      <w:r>
        <w:rPr>
          <w:sz w:val="28"/>
          <w:szCs w:val="28"/>
        </w:rPr>
        <w:t xml:space="preserve">С тех пор соседские коты со мною  не знаются. Они обиделись. Ну, и ладно, как говорила моя бабушка: «На обиженных воду возят!» </w:t>
      </w:r>
    </w:p>
    <w:p>
      <w:pPr>
        <w:pStyle w:val="Normal"/>
        <w:rPr/>
      </w:pPr>
      <w:r>
        <w:rPr>
          <w:sz w:val="28"/>
          <w:szCs w:val="28"/>
        </w:rPr>
        <w:t xml:space="preserve">      </w:t>
      </w:r>
      <w:r>
        <w:rPr>
          <w:sz w:val="28"/>
          <w:szCs w:val="28"/>
        </w:rPr>
        <w:t xml:space="preserve">После этой истории многие знакомые мои дамы, особенно воспитывавшие своих деток без мужей, или при номинальном их участии,  частенько доверяют малюток моему попечению, даже в грудном возрасте, оставляя их на сутки и долее. Обычно, после выдачи инструкций по приготовлению питательных смесей, мама отбывает по своим делам, оставляя меня с малышом средь Гималаев из упаковок подгузников, салфеток, одноразовых бутылочек и прочего. Дети  со мной ведут себя прилично, никогда особенно не оплакивая разлуку с мамочкой. И мне они, чаще всего, не  в тягость. Дети и мамы мне доверяют. Это приятн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Как вы, наверное, уже поняли, речь сегодня и далее  пойдет о маленьких людях, о детях. Они населяют нашу планету, составляя значительную часть ее обитателей. Об отношении к детям, их психологии, физиологии, биологии и воспитании со Дня Сотворения сказано, а после и написано, так много, что, вряд ли я своим скромным изысканием  способен обнаружить в этой, тем не менее, все еще плохо освещенной области, что-то принципиально новое и оригинальное. Отнюдь!</w:t>
      </w:r>
    </w:p>
    <w:p>
      <w:pPr>
        <w:pStyle w:val="Normal"/>
        <w:rPr/>
      </w:pPr>
      <w:r>
        <w:rPr>
          <w:sz w:val="28"/>
          <w:szCs w:val="28"/>
        </w:rPr>
        <w:t xml:space="preserve">    </w:t>
      </w:r>
      <w:r>
        <w:rPr>
          <w:sz w:val="28"/>
          <w:szCs w:val="28"/>
        </w:rPr>
        <w:t>Я – практик, а любой практик  уверенно скажет,  что особенно в отношении подрастающего поколения общество выработало огромное количество стереотипов, суеверий и ложных убеждений. Когда-то они, вполне возможно, выполняли некую энергосберегающую функцию. Опыт же показывает определенный вред веками сложившихся клише и мифов. Порой эти мифы превращаются в своего рода форму геноцида самого незащищенного сословия  планеты.</w:t>
      </w:r>
    </w:p>
    <w:p>
      <w:pPr>
        <w:pStyle w:val="Normal"/>
        <w:rPr/>
      </w:pPr>
      <w:r>
        <w:rPr>
          <w:sz w:val="28"/>
          <w:szCs w:val="28"/>
        </w:rPr>
        <w:t xml:space="preserve">    </w:t>
      </w:r>
      <w:r>
        <w:rPr>
          <w:sz w:val="28"/>
          <w:szCs w:val="28"/>
        </w:rPr>
        <w:t>Ребенок – это не маленький взрослый, это существо совершенно особого свойства. Он является в наш взрослый мир как бы  Ниоткуда. Пропорциями своего крохотного, нежного, очень по-неземному эротичного тельца  больше схож с  инопланетянами уже ставших классикой фантастики фильмов Спилберга. В его трогательном зовущем теле живет уникальная надежда пришельца, чистая  и незамутненная,  душа доброго эгоиста.</w:t>
      </w:r>
    </w:p>
    <w:p>
      <w:pPr>
        <w:pStyle w:val="Normal"/>
        <w:rPr>
          <w:sz w:val="28"/>
          <w:szCs w:val="28"/>
        </w:rPr>
      </w:pPr>
      <w:r>
        <w:rPr>
          <w:sz w:val="28"/>
          <w:szCs w:val="28"/>
        </w:rPr>
        <w:t xml:space="preserve">    </w:t>
      </w:r>
      <w:r>
        <w:rPr>
          <w:sz w:val="28"/>
          <w:szCs w:val="28"/>
        </w:rPr>
        <w:t xml:space="preserve">«Боже! Куда я попал? Кто это? Что это?  Что за великаны окружают меня? Как долго будет продолжаться эта боль? Долго ли продлится эта радость?» - все эти экзистенциально-драматичные  вопросы он задает нам, большим дядям и тетям,  вырвавшим его из медитативной вечности Большого Космоса, на своем, иногда малопонятном, нам языке. Но мы должны ответить ему. Ответить так, чтоб он  все понял, и, к тому времени, когда  забудет о своем внеземном происхождении, как и  все мы, мог активно пользоваться этими ответами, чтоб уютно и уверенно ощущать себя  в  суетливом,  непредсказуемом  мире землян, мог  жить долго, здорово и счастливо. </w:t>
      </w:r>
    </w:p>
    <w:p>
      <w:pPr>
        <w:pStyle w:val="Normal"/>
        <w:rPr/>
      </w:pPr>
      <w:r>
        <w:rPr>
          <w:sz w:val="28"/>
          <w:szCs w:val="28"/>
        </w:rPr>
        <w:t xml:space="preserve">    </w:t>
      </w:r>
      <w:r>
        <w:rPr>
          <w:sz w:val="28"/>
          <w:szCs w:val="28"/>
        </w:rPr>
        <w:t>Дети, как пациенты, попадали в поле моего профессионального зрения реже, чем взрослые. Этому есть объяснение, более или мене убедительное. Возможно,  я не способен на  подвижничество, и всегда низко преклоняю голову пред теми моими коллегами, что работают с детьми. Я давно лечу взрослых и научился  разглядывать в них  детей - детей, которыми они были когда-то. Я обучился этих внутренних детей отделять от их родителей. Я вижу, в какой момент их отношения (если, конечно это были отношения) приводили к тому, что маленькие пришельцы становились сначала маленькими пугливыми, а затем большими пугливыми существами, пасующими даже перед незначительными  трудностями, что готовы лучше умереть от виртуального невротического ужаса, нежели преодолевать земные сложности.</w:t>
      </w:r>
    </w:p>
    <w:p>
      <w:pPr>
        <w:pStyle w:val="Normal"/>
        <w:rPr/>
      </w:pPr>
      <w:r>
        <w:rPr>
          <w:sz w:val="28"/>
          <w:szCs w:val="28"/>
        </w:rPr>
        <w:t xml:space="preserve">    </w:t>
      </w:r>
      <w:r>
        <w:rPr>
          <w:sz w:val="28"/>
          <w:szCs w:val="28"/>
        </w:rPr>
        <w:t>Я принял решение поделиться своими соображениями после того, как ко мне обратилась одна моя добрая знакомая С., милая интеллигентная дама даже еще небальзаковского возраста. Дети растут очень быстро, это известно. Ее первенец повзрослел, уехал учиться в другую страну – красивый, умный и успешный молодой человек. С. с супругом очень переживали разлуку с сыном, но он, как говорят русские - «отрезанный ломоть» - ничего не поделаешь! Исколесивши почти полсвета в поисках нового смысла жизни, в сорокалетнем возрасте «осиротевшие» родители решились на рождение второго ребеночка.  «По сусекам поскребли, по амбарам помели»…и…внутри моей знакомой С. начал, как в самом совершенном, с точки зрения природы инкубаторе, расти, занесенный прохладным вселенским ветром ребеночек. Беременность ее протекала замечательно, в это время мы часто встречались с нею и говорили на самые разные темы. О детях, их папах и мамах, о любви и воспитании, о здоровье и болезнях.</w:t>
      </w:r>
    </w:p>
    <w:p>
      <w:pPr>
        <w:pStyle w:val="Normal"/>
        <w:rPr/>
      </w:pPr>
      <w:r>
        <w:rPr>
          <w:sz w:val="28"/>
          <w:szCs w:val="28"/>
        </w:rPr>
        <w:t xml:space="preserve">   </w:t>
      </w:r>
      <w:r>
        <w:rPr>
          <w:sz w:val="28"/>
          <w:szCs w:val="28"/>
        </w:rPr>
        <w:t xml:space="preserve">Хвала Всевышнему и прекрасным врачам (хотя сейчас их модно ругать) -  все шло очень неплохо. Роды тоже были весьма удачными. Кроху назвали старозаветным именем Давид.   </w:t>
      </w:r>
    </w:p>
    <w:p>
      <w:pPr>
        <w:pStyle w:val="Normal"/>
        <w:rPr/>
      </w:pPr>
      <w:r>
        <w:rPr>
          <w:sz w:val="28"/>
          <w:szCs w:val="28"/>
        </w:rPr>
        <w:t xml:space="preserve">      </w:t>
      </w:r>
      <w:r>
        <w:rPr>
          <w:sz w:val="28"/>
          <w:szCs w:val="28"/>
        </w:rPr>
        <w:t>Через пару, примерно, месяцев после рождения младенчика, моя знакомая позвонила, предложила встретиться, и кое-что обсудить.</w:t>
      </w:r>
    </w:p>
    <w:p>
      <w:pPr>
        <w:pStyle w:val="Normal"/>
        <w:rPr>
          <w:sz w:val="28"/>
          <w:szCs w:val="28"/>
        </w:rPr>
      </w:pPr>
      <w:r>
        <w:rPr>
          <w:sz w:val="28"/>
          <w:szCs w:val="28"/>
        </w:rPr>
        <w:t xml:space="preserve">     </w:t>
      </w:r>
      <w:r>
        <w:rPr>
          <w:sz w:val="28"/>
          <w:szCs w:val="28"/>
        </w:rPr>
        <w:t xml:space="preserve">Вторые роды пошли ей явно на пользу. Она стала просто красавицей. </w:t>
      </w:r>
    </w:p>
    <w:p>
      <w:pPr>
        <w:pStyle w:val="Normal"/>
        <w:rPr/>
      </w:pPr>
      <w:r>
        <w:rPr>
          <w:sz w:val="28"/>
          <w:szCs w:val="28"/>
        </w:rPr>
        <w:t>С. задавала мне много умных и серьезных вопросов, кои накопились в ее голове за долгое время относительной изоляции. Во время беседы меня, правда, не покидало некое смятение – ребенок у С. был не первый, но вопросы были невероятно просты и по-дилетантски внятны. То есть, эти вопросы было бы вероятней услышать от первородящей неопытной женщины. Она же, думал я, как-то ведь умудрилась родить, выкормить и воспитать чудесного парня. Почему же теперь, она консультируется со мной, мужчиной  (психологом) по поводу  взращивания второго?</w:t>
      </w:r>
    </w:p>
    <w:p>
      <w:pPr>
        <w:pStyle w:val="Normal"/>
        <w:rPr/>
      </w:pPr>
      <w:r>
        <w:rPr>
          <w:sz w:val="28"/>
          <w:szCs w:val="28"/>
        </w:rPr>
        <w:t xml:space="preserve">      </w:t>
      </w:r>
      <w:r>
        <w:rPr>
          <w:sz w:val="28"/>
          <w:szCs w:val="28"/>
        </w:rPr>
        <w:t>Наши встречи стали регулярными. Чуть позже я был представлен виновнику ее озабоченности.  Когда я увидел этого здорового и веселого восьмимесячного малыша, улыбающегося мне, тянущего свои требовательные ручки с очаровательными ямочками, то испытал величайший пиетет Волхва, что принес  дары младенцу из Назарета. Мне даже позволено было взять его  на руки. Я почувствовал его плотное здоровое тельце. Он был настоящий крепыш! «Малыш»-«крепыш» - чудно рифмуется!</w:t>
      </w:r>
    </w:p>
    <w:p>
      <w:pPr>
        <w:pStyle w:val="Normal"/>
        <w:widowControl w:val="false"/>
        <w:autoSpaceDE w:val="false"/>
        <w:rPr>
          <w:rFonts w:cs="Arial CYR"/>
          <w:sz w:val="28"/>
          <w:szCs w:val="28"/>
        </w:rPr>
      </w:pPr>
      <w:r>
        <w:rPr>
          <w:rFonts w:cs="Arial CYR"/>
          <w:sz w:val="28"/>
          <w:szCs w:val="28"/>
        </w:rPr>
        <w:t xml:space="preserve">Хороший уход и здоровое питание формируют именно такой тип тела. На картинах старых мастеров, с изображением мадонны и младенеца, тело последнего, как правило, пухленькое и бледное, с просвечивающими голубыми сосудами. Это с точки зрения современной науки никак не может считаться здоровым, педиатры называют такой тип тела ребеночка "паратрофическим". Такое впечатление, что в рационе молодого человека с картины преобладали углеводистые продукты. Впрочем - это вопрос той истории, той эстетики и той культуры. </w:t>
      </w:r>
    </w:p>
    <w:p>
      <w:pPr>
        <w:pStyle w:val="Normal"/>
        <w:widowControl w:val="false"/>
        <w:autoSpaceDE w:val="false"/>
        <w:rPr/>
      </w:pPr>
      <w:r>
        <w:rPr>
          <w:rFonts w:cs="Times New Roman"/>
          <w:sz w:val="28"/>
          <w:szCs w:val="28"/>
        </w:rPr>
        <w:t xml:space="preserve">    </w:t>
      </w:r>
      <w:r>
        <w:rPr>
          <w:rFonts w:cs="Arial CYR"/>
          <w:sz w:val="28"/>
          <w:szCs w:val="28"/>
        </w:rPr>
        <w:t>"Наш" же был настоящим дельфинчиком,  звенящим и упругим. Он был отлично развит для своего возраста, и я был в некотором недоумении по поводу участившихся консультаций и беспокойства его мамочки. Возникало даже ощущение, что она, беззаветно привязавшись, и любя это удивительное существо, испытывала чувство какой-то гиперответственности за него, осмелюсь даже утверждать, что она немного его побаивалась. Вероятно, она очень дорожила им (а как же иначе - видели бы вы этого красавчика!) и очень тревожилась, что с ним что-нибудь может случиться. Ей казалось, что он очень слабенький и хрупкий, а она недостаточно хорошая мама. Она хотела дать ему все, чтоб обезопасить от всех болезней и напастей и теперь, и в будущем. Она также призналась, что не испытывала такой паники со своим первым сыном. Я заметил, что тогда она сама была юна и беззаботна и проще относилась к насморку и кашлю своего первенца, а теперь ее житейская мудрость и опыт могут сыграть злую шутку с ее вторым сыном. Ее тревога может стать тревогой Давида... Кроме всего прочего, ребенок был окружен сонмом врачей, которые давали тревожной мамочке иногда совершенно взаимоисключающие рекомендации.  Неужели я был одним из них? "У семи нянек - дитя без глазу". Вы, наверное, сталкивались с тем, что разные доктора дают порой взаимоисключающие  советы, от которых у особо суетливых мамочек голова идет кругом.  Одни говорят, что кормить надо по расписанию, другие - давать грудь,  когда проголодается. Одни говорят, что надо подходить и брать на руки всегда, когда кричит, другие говорят - пошумит и заснет, третьи... Хочу сказать, что все одинаково правы. Поэтому врач должен быть один. Хороший. Может быть дорогой. Но откровенный. Впрочем, выражение "плохой врач", по-моему, вообще нонсенс.</w:t>
      </w:r>
    </w:p>
    <w:p>
      <w:pPr>
        <w:pStyle w:val="Normal"/>
        <w:widowControl w:val="false"/>
        <w:autoSpaceDE w:val="false"/>
        <w:rPr/>
      </w:pPr>
      <w:r>
        <w:rPr>
          <w:rFonts w:cs="Times New Roman"/>
          <w:sz w:val="28"/>
          <w:szCs w:val="28"/>
        </w:rPr>
        <w:t xml:space="preserve">    </w:t>
      </w:r>
      <w:r>
        <w:rPr>
          <w:rFonts w:cs="Arial CYR"/>
          <w:sz w:val="28"/>
          <w:szCs w:val="28"/>
        </w:rPr>
        <w:t xml:space="preserve">С. говорила, что о многих вещах, которые  узнала от меня, она вообще никогда не слышала и нигде не  читала. И предложила мне рассказать об этом другим людям. Она уверяла, что,  многие утверждения мои  и кажутся ей спорными, тем не менее, являются пищей для размышлений. Эти размышления, в свою очередь, дают понимание, что когда речь идет о воспитании ребенка, то имеется в виду не просто ребенок, а именно ее ребенок, а он, несмотря на малый возраст и остатки голубой космической дымки в  глазах, уже индивидуальность, и требует совершенно особого подхода.  С. сказала, что и другим мамам и папам и просто всем, кто любит детей, и кто совсем их не любит, но когда-то сам был ребенком, полезно поразмышлять вместе со мной о самом загадочном человеческом сословии – детях. Тем более что именно из этого сословия, простите за трюизм, вырастает другое сословие – мы, взрослые. </w:t>
      </w:r>
    </w:p>
    <w:p>
      <w:pPr>
        <w:pStyle w:val="Normal"/>
        <w:widowControl w:val="false"/>
        <w:autoSpaceDE w:val="false"/>
        <w:rPr>
          <w:sz w:val="28"/>
          <w:szCs w:val="28"/>
        </w:rPr>
      </w:pPr>
      <w:r>
        <w:rPr>
          <w:rFonts w:cs="Times New Roman"/>
          <w:sz w:val="28"/>
          <w:szCs w:val="28"/>
        </w:rPr>
        <w:t xml:space="preserve">     </w:t>
      </w:r>
      <w:r>
        <w:rPr>
          <w:rFonts w:cs="Arial CYR"/>
          <w:sz w:val="28"/>
          <w:szCs w:val="28"/>
        </w:rPr>
        <w:t xml:space="preserve">Я подумал-подумал и согласился. </w:t>
      </w:r>
    </w:p>
    <w:p>
      <w:pPr>
        <w:pStyle w:val="Normal"/>
        <w:widowControl w:val="false"/>
        <w:autoSpaceDE w:val="false"/>
        <w:rPr/>
      </w:pPr>
      <w:r>
        <w:rPr>
          <w:rFonts w:cs="Times New Roman"/>
          <w:sz w:val="28"/>
          <w:szCs w:val="28"/>
        </w:rPr>
        <w:t xml:space="preserve">      </w:t>
      </w:r>
      <w:r>
        <w:rPr>
          <w:rFonts w:cs="Arial CYR"/>
          <w:sz w:val="28"/>
          <w:szCs w:val="28"/>
        </w:rPr>
        <w:t xml:space="preserve">Мне  хотелось бы избежать частого цитирования авторитетов, прямых указаний и демагогии. Это передача вышла из круга моих ассоциаций, моих рассуждений,  моих сомнений, моего человеческого и жизненного опыта. Это просто колыбельная для Давида. </w:t>
      </w:r>
    </w:p>
    <w:p>
      <w:pPr>
        <w:pStyle w:val="Normal"/>
        <w:rPr>
          <w:rFonts w:cs="Arial CYR"/>
          <w:sz w:val="28"/>
          <w:szCs w:val="28"/>
        </w:rPr>
      </w:pPr>
      <w:r>
        <w:rPr>
          <w:rFonts w:cs="Arial CY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ЫБЕЛЬНАЯ ПЕР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здатель поместил представителей вида </w:t>
      </w:r>
      <w:r>
        <w:rPr>
          <w:sz w:val="28"/>
          <w:szCs w:val="28"/>
          <w:lang w:val="en-US"/>
        </w:rPr>
        <w:t>Homo</w:t>
      </w:r>
      <w:r>
        <w:rPr>
          <w:sz w:val="28"/>
          <w:szCs w:val="28"/>
        </w:rPr>
        <w:t xml:space="preserve"> </w:t>
      </w:r>
      <w:r>
        <w:rPr>
          <w:sz w:val="28"/>
          <w:szCs w:val="28"/>
          <w:lang w:val="en-US"/>
        </w:rPr>
        <w:t>sapiens</w:t>
      </w:r>
      <w:r>
        <w:rPr>
          <w:sz w:val="28"/>
          <w:szCs w:val="28"/>
        </w:rPr>
        <w:t xml:space="preserve"> на самую макушку эволюционной пирамиды. С тех пор этот самый человек разумный взирает на весь окружающий мир снисходительно-покровительственно, окрестив всех, кроме себя, «братьями нашими меньшими». И это в лучшем случае – в худшем – речь идет о тотальном противопоставлении человека всему сущему на земле.  Эти младшие братья, скорее всего, совсем не догадываются о существующем диктате «разумных», а если бы и дошли до этого, то непременно возмутились, и имели б на это полное право,  ибо прошли более длительный эволюционный путь, и, в этом смысле они – «братья наши старшие». Мир растений и животных в своем развитии и диалектике не отрицает себя и не противопоставляет себя Природе.</w:t>
      </w:r>
    </w:p>
    <w:p>
      <w:pPr>
        <w:pStyle w:val="Normal"/>
        <w:rPr/>
      </w:pPr>
      <w:r>
        <w:rPr>
          <w:sz w:val="28"/>
          <w:szCs w:val="28"/>
        </w:rPr>
        <w:t xml:space="preserve">    </w:t>
      </w:r>
      <w:r>
        <w:rPr>
          <w:sz w:val="28"/>
          <w:szCs w:val="28"/>
        </w:rPr>
        <w:t>Складывается впечатление, что взрослые относятся к подрастающему поколению, как к не совсем полноценным взрослым.  Ну, не совсем, как «мышонкам» или «лягушкам», но, уж точно, как к «неведомым зверушкам». Пусть даже неосознанно, но это дела не меняет. Даже в теории толкования сновидений великого Фрейда различные мелкие животные и насекомые означают детей. А в бытовом лексиконе  взрослых появились «короеды», «спиногрызы», «жуки колорадские» и проч.</w:t>
      </w:r>
    </w:p>
    <w:p>
      <w:pPr>
        <w:pStyle w:val="Normal"/>
        <w:rPr>
          <w:sz w:val="28"/>
          <w:szCs w:val="28"/>
        </w:rPr>
      </w:pPr>
      <w:r>
        <w:rPr>
          <w:sz w:val="28"/>
          <w:szCs w:val="28"/>
        </w:rPr>
        <w:t xml:space="preserve">    </w:t>
      </w:r>
      <w:r>
        <w:rPr>
          <w:sz w:val="28"/>
          <w:szCs w:val="28"/>
        </w:rPr>
        <w:t>Дитя человеческое всю эволюцию жизни «проходит» компактно в течение девяти месяцев в первичном инкубаторе своей мамочки, и, преодолев ступеньки лестницы развития жизни на планете, вылупливается  в муках великих из яйца,  все еще являясь частью природы. Но вот незадача: чем выше Тварь Божья располагается в природной пирамиде, тем менее Она приспособлена к самостоятельному, а значит независимому существованию очень и очень долгое время. Это Великий Закон Природы. Но это не биологическая слабость. Биологически дитеныш очень силен. Потому что ближе к природе. Даже человеческой.</w:t>
      </w:r>
    </w:p>
    <w:p>
      <w:pPr>
        <w:pStyle w:val="Normal"/>
        <w:rPr>
          <w:sz w:val="28"/>
          <w:szCs w:val="28"/>
        </w:rPr>
      </w:pPr>
      <w:r>
        <w:rPr>
          <w:sz w:val="28"/>
          <w:szCs w:val="28"/>
        </w:rPr>
        <w:t xml:space="preserve">    </w:t>
      </w:r>
      <w:r>
        <w:rPr>
          <w:sz w:val="28"/>
          <w:szCs w:val="28"/>
        </w:rPr>
        <w:t xml:space="preserve">Тело малютки снабжено мощной системой, называемой иммунитетом. Иммунитет – это биологическая защита организма от внедрения чуждых ему агентов – микробов, вирусов. По многим показателям их иммунная система даже превосходит защищенность больших людей.  Взять,  к примеру, простудные заболевания. Даже небольшая, субфебрильная температура «валит» взрослого – вялость, слабость, потеря всяческого интереса к окружающему. Малыш же реагирует лишь на запредельную лихорадку. А как они быстро восстанавливаются! После очередной дозы жаропонижающего они начинают веселиться и играть, как ни в чем не бывало! Удивительно. Жизнь продолжается! </w:t>
      </w:r>
    </w:p>
    <w:p>
      <w:pPr>
        <w:pStyle w:val="Normal"/>
        <w:rPr>
          <w:sz w:val="28"/>
          <w:szCs w:val="28"/>
        </w:rPr>
      </w:pPr>
      <w:r>
        <w:rPr>
          <w:sz w:val="28"/>
          <w:szCs w:val="28"/>
        </w:rPr>
        <w:t xml:space="preserve">    </w:t>
      </w:r>
      <w:r>
        <w:rPr>
          <w:sz w:val="28"/>
          <w:szCs w:val="28"/>
        </w:rPr>
        <w:t>О, в своих теоретических рассуждениях мы совсем забыли про Давида. Не все мамы, увы, такие любящие и заботливые, как мама нашего героя.  Нерадивые мамы встречаются и в мире животных. Речь не идет о каннибализме. Старый ветеринар, всю жизнь проработавший в киевском зоопарке рассказал как-то,  что не только в неволе, но и в дикой природе своих новорожденных детей может игнорировать, например, слониха. Она бросает дитя сразу после рождения – незащищенное существо обречено?  Ничуть! О слоненке начинает заботиться другая, даже нерожавшая слониха, у которой по этому случаю даже появляется молоко(!). Малыш спасен.</w:t>
      </w:r>
    </w:p>
    <w:p>
      <w:pPr>
        <w:pStyle w:val="Normal"/>
        <w:rPr>
          <w:sz w:val="28"/>
          <w:szCs w:val="28"/>
        </w:rPr>
      </w:pPr>
      <w:r>
        <w:rPr>
          <w:sz w:val="28"/>
          <w:szCs w:val="28"/>
        </w:rPr>
        <w:t xml:space="preserve">    </w:t>
      </w:r>
      <w:r>
        <w:rPr>
          <w:sz w:val="28"/>
          <w:szCs w:val="28"/>
        </w:rPr>
        <w:t>Подобное, мы знаем, случается и с человеческими мамами и их младенчиками. И довольно-таки часто. Это не зависит ни от социального статуса матери, ни от цвета ее кожи, ни от возраста. Причины этого явления на сегодня малопонятны, хотя научных трудов, посвященных проблеме, великое множество. Мать не любит собственное дитя? Что это – проявления незрелости, инфантильности? Неразорванные связи с собственной матерью?  Общество осуждает подобный тип поведения, причем однозначно. Психологи часто терпимее – говорят о «послеродовой депрессии». Такие женщины подвергаются гонению. А если еще терпимее? Женщина неспособна любить. Не может же она, в конце концов, заставить себя любить новоявленного пришельца. Заставить ее прикидываться? Даже если самозабвенно она станет играть роль любящей мамочки, она все равно будет скрытым, латентным «каннибалом». Ребенку не нужен театр, ребенку не нужно внешнее благополучие, космический гость жаждет искренности, открытости и понятности отношений. Ах, если б удалось разрушить этот стереотип святости тандема «мать-дитя»!  Доктора в роддомах уговаривают маму отказника, взывают к совести, пугают карой божьей. Пустое. Она вряд ли сможет стать «хорошей слонихой» своему чаду. Но найдется другая «слониха»,  у которой нет собственных детей, которая скажет даже неродному чаду: «Как же я тебе рада!», и, поправ все писанные и неписанные законы эндокринологии, запустит собственную лактацию. От желающих любить (это заложено  в природе живого) нет отбоя, уж поверьте!</w:t>
      </w:r>
    </w:p>
    <w:p>
      <w:pPr>
        <w:pStyle w:val="Normal"/>
        <w:rPr/>
      </w:pPr>
      <w:r>
        <w:rPr>
          <w:sz w:val="28"/>
          <w:szCs w:val="28"/>
        </w:rPr>
        <w:t xml:space="preserve">    </w:t>
      </w:r>
      <w:r>
        <w:rPr>
          <w:sz w:val="28"/>
          <w:szCs w:val="28"/>
        </w:rPr>
        <w:t>Следующий  куплет колыбельной,  возможно,  вызовет оторопь и ужас в натурах чувственных и впечатлительных,  но, пропеть его вместе со мной,  настоятельно рекомендовал бы.   Причины такой настойчивости я объясню  ниже.</w:t>
      </w:r>
    </w:p>
    <w:p>
      <w:pPr>
        <w:pStyle w:val="Normal"/>
        <w:rPr>
          <w:sz w:val="28"/>
          <w:szCs w:val="28"/>
        </w:rPr>
      </w:pPr>
      <w:r>
        <w:rPr>
          <w:sz w:val="28"/>
          <w:szCs w:val="28"/>
        </w:rPr>
        <w:t xml:space="preserve">Выше я говорил уже о том, что примитивная зависимость младенца от мира взрослых, не является слабостью в широком смысле этого слова, скорее - просьбой о поддержке вначале жизненного пути. Телесно ребенок очень силен. Подумайте, какой силой надо обладать, чтоб не погибнуть в жерновах акта родов. Ни один взрослый неспособен на это. А ребенок способен!  Удивительнейшие вещи рассказывают доктора. </w:t>
      </w:r>
    </w:p>
    <w:p>
      <w:pPr>
        <w:pStyle w:val="Normal"/>
        <w:rPr>
          <w:sz w:val="28"/>
          <w:szCs w:val="28"/>
        </w:rPr>
      </w:pPr>
      <w:r>
        <w:rPr>
          <w:sz w:val="28"/>
          <w:szCs w:val="28"/>
        </w:rPr>
        <w:t>Вот одна из них.</w:t>
      </w:r>
    </w:p>
    <w:p>
      <w:pPr>
        <w:pStyle w:val="Normal"/>
        <w:rPr/>
      </w:pPr>
      <w:r>
        <w:rPr>
          <w:sz w:val="28"/>
          <w:szCs w:val="28"/>
        </w:rPr>
        <w:t xml:space="preserve">   </w:t>
      </w:r>
      <w:r>
        <w:rPr>
          <w:sz w:val="28"/>
          <w:szCs w:val="28"/>
        </w:rPr>
        <w:t>Стояла жутко морозная русская зима 195…года.  Глухая  уральская деревушка, занесенная зыбучими снежными сугробами. Даже серые «певчие» остерегаются выходить из своих нор на всенощную -  приветствовать дружным воем на  лесной поляне туманную далекую морозную луну. Холодно. Канун православного Рождества. Сельский народ после церкви попрятался по натопленным  избам в предвкушении обильного застолья. Лишь одна молодая селянка в печали – начались схватки. Женщина незамужняя, ребеночка, как говорят русские, «нагуляла». Много месяцев приходилось скрывать беременность. В такой маленькой деревушке родить «в девках» - позор, это не горд, где никому ни до кого нет никакого дела. Жизнь в провинции у всех на виду.  Идет в еще не остывшую баню. Ни врача, ни  деревенской   повивалки. Что ж делать-то? Как смогла, так родила ненужного ребеночка. Что творилось в тот момент в голове этой несчастной? Что за жуткие хороводы водили демоны?  Одному богу ведомо. Замыв следы «преступления», грешница решается на злодейство – избавиться от виновника ее стыда, и не найдя ничего более подходящего, решает кинуть бедное дитя в колодец – единственный источник воды в деревне. Сказано-сделано. Ничего себе «крещение»! Вот как жестоко встречает иногда</w:t>
      </w:r>
    </w:p>
    <w:p>
      <w:pPr>
        <w:pStyle w:val="Normal"/>
        <w:rPr>
          <w:sz w:val="28"/>
          <w:szCs w:val="28"/>
        </w:rPr>
      </w:pPr>
      <w:r>
        <w:rPr>
          <w:sz w:val="28"/>
          <w:szCs w:val="28"/>
        </w:rPr>
        <w:t>мир вновь пришедшего!</w:t>
      </w:r>
    </w:p>
    <w:p>
      <w:pPr>
        <w:pStyle w:val="Normal"/>
        <w:rPr/>
      </w:pPr>
      <w:r>
        <w:rPr>
          <w:sz w:val="28"/>
          <w:szCs w:val="28"/>
        </w:rPr>
        <w:t xml:space="preserve">    </w:t>
      </w:r>
      <w:r>
        <w:rPr>
          <w:sz w:val="28"/>
          <w:szCs w:val="28"/>
        </w:rPr>
        <w:t xml:space="preserve">Доподлинно неизвестно, долго ли маленький человек находился в ледяной купели, но, на его счастье,  одна старушка пошла ночью к этому  злополучному  колодцу набрать водицы.  Старушка,  разумеется, была не вполне трезва, но, как  только собралась опустить ведро в черную обледенелую пропасть, снизу ей послышался детский плач . Женщина перекрестилась – чего не померещиться спьяну?  Крест животворящий не помог – наваждение не проходило. Бабулечка  быстро сбегала за фонарем, и, как только освещенный  оранжевым светом колодезный сруб открылся, страшное зрелище предстало пред ней – на дне колодца в обрамлении ледяных сталагмитов, работая ножками и яростно держась ручонками за кромку льда, бултыхался младенец, пунцовый,  как рак. С помощью ведра и колодезного журавля, вмиг протрезвевшая  сказочная  бабулька  изъяла страдальца, засунула за ворот овечьего тулупа, стремглав припустив с перепугу в еще с вечера натопленную баню. Кроху она  обогрела, растерла ядреным деревенским самогоном, укутала тепло-тепло и поутру сообщила о случившемся  накануне куда следует… </w:t>
      </w:r>
    </w:p>
    <w:p>
      <w:pPr>
        <w:pStyle w:val="Normal"/>
        <w:rPr/>
      </w:pPr>
      <w:r>
        <w:rPr>
          <w:sz w:val="28"/>
          <w:szCs w:val="28"/>
        </w:rPr>
        <w:t xml:space="preserve">    </w:t>
      </w:r>
      <w:r>
        <w:rPr>
          <w:sz w:val="28"/>
          <w:szCs w:val="28"/>
        </w:rPr>
        <w:t>Ребеночек, оправившись от потрясения, не только ничем не заболел, но не болел ничем и в дальнейшем. Да и будет с него.  Приютила спасеныша одна сельская семья. Наречено ему было имя  - Гаврюша,  в честь Архангела Гавриила, потому, что люди были набожными, да и ночь была священная.</w:t>
      </w:r>
    </w:p>
    <w:p>
      <w:pPr>
        <w:pStyle w:val="Normal"/>
        <w:rPr>
          <w:sz w:val="28"/>
          <w:szCs w:val="28"/>
        </w:rPr>
      </w:pPr>
      <w:r>
        <w:rPr>
          <w:sz w:val="28"/>
          <w:szCs w:val="28"/>
        </w:rPr>
        <w:t xml:space="preserve">    </w:t>
      </w:r>
      <w:r>
        <w:rPr>
          <w:sz w:val="28"/>
          <w:szCs w:val="28"/>
        </w:rPr>
        <w:t>Случившееся похоже на рождественскую историю Андерсена или на миф о рождении героя. Даже Моисею повезло больше. Он-то, по крайней мере, проделал свой первый путь в детской люльке от бедной еврейской хижины до дворца фараона по теплым водам Нила.  Человеку, рассказавшему мне о деревенском  отказнике,  не было никакого резона  сочинять что-нибудь или выдумывать. Этот человек – моя мама. Она была невольным свидетелем вышеописанных событий – врачам, ведь чаще, чем кому-нибудь другому приходится сталкиваться с подобной несправедливостью. Самое удивительное то, что  этот счастливчик-Гавриил,  а теперь ему уж, наверное, за пятьдесят, что называется, состоялся - занимает видный пост  в крупном департаменте Министерства по Чрезвычайным Ситуациям в одной из стран бывшего СССР. Наверное, у него есть свои дети и даже внуки, которых он  любит, но, которые, может, и не знают вовсе, каким испытанием подвергла судьба родного им человека в самом начале жизни.</w:t>
      </w:r>
    </w:p>
    <w:p>
      <w:pPr>
        <w:pStyle w:val="Normal"/>
        <w:rPr>
          <w:sz w:val="28"/>
          <w:szCs w:val="28"/>
        </w:rPr>
      </w:pPr>
      <w:r>
        <w:rPr>
          <w:sz w:val="28"/>
          <w:szCs w:val="28"/>
        </w:rPr>
        <w:t xml:space="preserve">    </w:t>
      </w:r>
      <w:r>
        <w:rPr>
          <w:sz w:val="28"/>
          <w:szCs w:val="28"/>
        </w:rPr>
        <w:t xml:space="preserve">Понимаю, что это – не совсем колыбельная, а страшная сказочка на ночь.  Но все ведь закончилось для Гаврюши хорошо. Хэппи энд.  И Давид со мной полностью согласен. Потому, что он уже спит и его малюсенький носик издает тихий мирный свист, нисколько не мешая его чудным снам. Интересно о чем они? Все еще о космосе?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22:00Z</dcterms:created>
  <dc:creator>GREGORY</dc:creator>
  <dc:description/>
  <dc:language>en-US</dc:language>
  <cp:lastModifiedBy>GRIGORY</cp:lastModifiedBy>
  <cp:lastPrinted>2007-10-10T12:03:00Z</cp:lastPrinted>
  <dcterms:modified xsi:type="dcterms:W3CDTF">2009-03-30T06:04:00Z</dcterms:modified>
  <cp:revision>9</cp:revision>
  <dc:subject/>
  <dc:title>                  </dc:title>
</cp:coreProperties>
</file>