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згля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етильник тела есть ок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если око твое будет чист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и тело твое будет светл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если око будет худ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и тело твое будет темно"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ангелие от Луки, гл. 11, стих 34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лнцезащитные очки - вещица модная, элегантная и незаменимая в летнем гардеробе. Если зимой каждый третий надевает очки по необходимости, то летом все поголовно становятся "очкариками" - ради шика, удовольствия и комфорта. В погоне за модой мы порой забываем, что темные очки - прежде всего оптический прибор, защищающий глаза от яркого св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ные очки, купленные на рынке в тон к новенькой бейсболке, могут сослужить плохую службу. Защита глаз не терпит суеты. Давайте попробуем выяснить, что дешевле очки с «рынка» за 200 рублей или очки, приобретенные в специализированных магазинах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ечно, стоимость очков на рынке дешевле это всем видно и на этом останавливаться не будем. А остановимся вот на чем.  Посчитаем не прямые расходы на приобретение и пользования очками, а косвенные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ак указывалось выше очки это, прежде всего оптический прибор, который должен защищать сетчатку глаз от излишнего попадания ультрафиолетовых лучей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Чтобы понять, чем опасны ультрафиолетовые лучи для глаза, совершим короткий экскурс в анатомию. Свет, пройдя через роговую оболочку глазного яблока, зрачок, хрусталик и, наконец, стекловидное тело, раздражает нервные клетки </w:t>
      </w:r>
      <w:r>
        <w:rPr>
          <w:rFonts w:cs="Times New Roman" w:ascii="Times New Roman" w:hAnsi="Times New Roman"/>
          <w:b/>
          <w:bCs/>
        </w:rPr>
        <w:t>сетчатки</w:t>
      </w:r>
      <w:r>
        <w:rPr>
          <w:rFonts w:cs="Times New Roman" w:ascii="Times New Roman" w:hAnsi="Times New Roman"/>
        </w:rPr>
        <w:t xml:space="preserve">, формируя на ней изображение. Это раздражение в виде импульса передается по </w:t>
      </w:r>
      <w:r>
        <w:rPr>
          <w:rFonts w:cs="Times New Roman" w:ascii="Times New Roman" w:hAnsi="Times New Roman"/>
          <w:b/>
          <w:bCs/>
        </w:rPr>
        <w:t>зрительному нерву</w:t>
      </w:r>
      <w:r>
        <w:rPr>
          <w:rFonts w:cs="Times New Roman" w:ascii="Times New Roman" w:hAnsi="Times New Roman"/>
        </w:rPr>
        <w:t xml:space="preserve"> в головной мозг, и человек видит объекты внешнего м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ямой и отраженный солнечный свет может повреждать различные отделы глазного яблока. Энергия светового излучения способна нарушать структуру органической ткани глаз, в зависимости от того, как часто и как долго вы находились под УФ - обстре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ругой бастион на пути ультрафиолетовых лучей - это </w:t>
      </w:r>
      <w:r>
        <w:rPr>
          <w:rFonts w:cs="Times New Roman" w:ascii="Times New Roman" w:hAnsi="Times New Roman"/>
          <w:b/>
          <w:bCs/>
        </w:rPr>
        <w:t>роговица</w:t>
      </w:r>
      <w:r>
        <w:rPr>
          <w:rFonts w:cs="Times New Roman" w:ascii="Times New Roman" w:hAnsi="Times New Roman"/>
        </w:rPr>
        <w:t>. Роговица, прозрачная часть оболочки глаза перед зрачком, полностью задерживает особо опасный жесткий ультрафиолетовый свет (УФ-В), не пропуская его внутрь глаза. Повышенные дозы УФ-В могут вызвать очень болезненные солнечные ожоги роговицы (фотокератит), сопровождающиеся ощущением инородного тела в глазу, светобоязнью, снижением остроты з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воеобразным шлагбаумом служит также </w:t>
      </w:r>
      <w:r>
        <w:rPr>
          <w:rFonts w:cs="Times New Roman" w:ascii="Times New Roman" w:hAnsi="Times New Roman"/>
          <w:b/>
          <w:bCs/>
        </w:rPr>
        <w:t>радужная оболочка</w:t>
      </w:r>
      <w:r>
        <w:rPr>
          <w:rFonts w:cs="Times New Roman" w:ascii="Times New Roman" w:hAnsi="Times New Roman"/>
        </w:rPr>
        <w:t>. Радужка задумана природой не только для того, чтобы разнообразить род человеческий по цвету глаз, но и для управления величиной светового потока, попадающего внутрь гла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обенно важна роль </w:t>
      </w:r>
      <w:r>
        <w:rPr>
          <w:rFonts w:cs="Times New Roman" w:ascii="Times New Roman" w:hAnsi="Times New Roman"/>
          <w:b/>
          <w:bCs/>
        </w:rPr>
        <w:t>хрусталика</w:t>
      </w:r>
      <w:r>
        <w:rPr>
          <w:rFonts w:cs="Times New Roman" w:ascii="Times New Roman" w:hAnsi="Times New Roman"/>
        </w:rPr>
        <w:t xml:space="preserve"> - это эластичная прозрачная белковая линза, "отвечающая" за фокусировку изображения на сетчатке. Она несет основную нагрузку по защите сетчатки от ультрафиолета А. Под воздействием УФ - А в хрусталике происходят химические реакции с образованием пигментов, которые накапливаются, в результате чего хрусталик со временем теряет эластичность, приобретает желтую окраску и постепенно мутнеет. Такое помутнение хрусталика называют </w:t>
      </w:r>
      <w:r>
        <w:rPr>
          <w:rFonts w:cs="Times New Roman" w:ascii="Times New Roman" w:hAnsi="Times New Roman"/>
          <w:b/>
          <w:bCs/>
        </w:rPr>
        <w:t>катаракт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детях надо сказать отдельно. Дело в том, что хрусталик ребенка абсолютно бесцветен. Поэтому час, проведенный ребенком на ярком солнечном свету, по вредности для сетчатки сравним с тремя. Если у ребенка 10 лет до 75% УФ - А проникает через хрусталик, то у тридцатилетнего человека - лишь около 10%. Мало кто из родителей покупает своим чадам настоящие солнцезащитные очки. Между тем глаза ребенка более чувствительны к ультрафиолету, чем у взрослого, и также нуждаются в защ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 теперь давайте посчитаем, сколько же реально стоят очки, приобретенные не у специалис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следование при динамическом наблюдении, для рефракционной операции, для склероукрепляющей операции (два глаза) 6000 рублей.  Динамическое наблюдение и послеоперационные осмотры. -1700 рублей. Обследование при катаракте (два глаза) – 6500 рублей. Обследование при глаукоме (два глаза) – 8000 рублей. Динамическое наблюдение при глаукоме -2750 рублей. Обследование при новообразованиях век и конъюктивы (два глаза) – 3250 рублей. Обследование при птеригиуме (два глаза) – 4000 рублей. Минимальный объем обследования – 3000 рублей. Первичный прием для определения объема обследования -1750 рублей.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Это расценки одной из фирм в РФ только на обследование, а еще операции лечения и не факт что восстановится зрение. Согласитесь довольно не экономично приобретать очки не у специалист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 окончании статьи скажу по поводу моды, выглядеть красиво дело хорошее, при приобретении солнцезащитных очков подумайте, насколько респектабельно вы будете выглядеть «без глаз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подготовлена по материалам предоставленным ООО «Взгляд» ОПТИКА. Большой выбор солнцезащитных очков, разнообразие аксессуаров, постоянно пополняемый ассортимент оправ и линз, подбор очков любой сложности, контактные линзы для коррекции зрения, цветные контактные линзы, средства по уходу за контактными линз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ждем Вас по адресу:  г. Пыть-Ях, 2 мкр., д.28., тел/ф. 42-36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5:00Z</dcterms:created>
  <dc:creator>Admin</dc:creator>
  <dc:description/>
  <cp:keywords/>
  <dc:language>en-US</dc:language>
  <cp:lastModifiedBy>Admin</cp:lastModifiedBy>
  <dcterms:modified xsi:type="dcterms:W3CDTF">2009-05-06T13:53:00Z</dcterms:modified>
  <cp:revision>5</cp:revision>
  <dc:subject/>
  <dc:title/>
</cp:coreProperties>
</file>