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Про абсурд и про традиции</w:t>
      </w:r>
    </w:p>
    <w:p>
      <w:pPr>
        <w:pStyle w:val="TextBodyIndent"/>
        <w:ind w:left="283" w:firstLine="437"/>
        <w:rPr/>
      </w:pPr>
      <w:r>
        <w:rPr/>
        <w:t xml:space="preserve">«Говорят, что погибают те, кто устал», - писала Анна Политковская. Читаешь ее статьи и понимаешь, как могла устать эта женщина. И не от преследований, угроз, поездок. Устать от ненависти вокруг, лжи, фальши, доходящих до абсурда. Абсурд продолжается по сей день, в том числе и в расследовании убийства Анны. На этом месте должна была стоять хорошая новость, о том, что суд по делу убийства Анны будет открытым. Решение вести открытый процесс, принятое семнадцатого ноября, было актуально еще утром прошлой среды.  А вечером все изменилось. Судья Зубов объявил суд закрытым. Де, присяжные так хотят, камер боятся. Что интересно, первой, хорошей новости, все, включая меня, удивились. А обратная новость, о закрытом суде, неожиданностью ни для кого не стала. Абсурд? Нет, старая русская традиция. </w:t>
      </w:r>
    </w:p>
    <w:p>
      <w:pPr>
        <w:pStyle w:val="TextBodyIndent"/>
        <w:ind w:left="283" w:firstLine="437"/>
        <w:rPr/>
      </w:pPr>
      <w:r>
        <w:rPr/>
        <w:t>На следующий день после закрытия процесса случилось уникальное событие. На радио Эхо Москвы выступил один из присяжных. Вообще-то присяжным запрещено общаться с представителями прессы, а обсуждать то, что происходит на суде тем более нельзя, с кем бы то ни было. Но тут особый случай. Готовя себе ужин и слушая, заодно, радио, Евгений Колесов узнал, что  его и коллег обвиняют в трусости. По словам Колесова, присяжные не просили удаления прессы из зала суда. Более того, никто с ними этот вопрос не обсуждал. Заявление, правда, принесли, попросили посмотреть и желающих подписать. Бумага осталось на столе, без единой подписи…  Как вершатся суды вопрос особый. Я собственно, о другой стороне дела.</w:t>
      </w:r>
    </w:p>
    <w:p>
      <w:pPr>
        <w:pStyle w:val="TextBodyIndent"/>
        <w:ind w:left="283" w:firstLine="437"/>
        <w:rPr/>
      </w:pPr>
      <w:r>
        <w:rPr/>
        <w:t xml:space="preserve">Выступив на радио, Колесов, не дожидаясь что решит судья, заявил, что не хочет больше быть присяжным, дабы участвовать в «неправильном суде» не собирается. После получасовой передачи, Евгений снискал себе славу народного героя. Скажу честно, и я считаю его поступок подвигом. Мучает меня один вопрос. Почему у нас каждый поступок по совести считается подвигом? А почему каждый третий дозвонившийся на Эхо просил ведущих следить за судьбой Колесова, обычного кровельщика из Москвы? Да потому что боятся за человека, который имеет смелость отстаивать свои права, тоже старая русская (или все же советская?) традиция. Как и бояться вообще. </w:t>
      </w:r>
    </w:p>
    <w:p>
      <w:pPr>
        <w:pStyle w:val="TextBodyIndent"/>
        <w:ind w:left="283" w:firstLine="437"/>
        <w:rPr/>
      </w:pPr>
      <w:r>
        <w:rPr/>
        <w:t>Следующее заседание суда пока назначено на 25 ноября. Сомневаюсь, что судьей по этому делу останется Зубов. Предстоит еще разбирательство,  что в действительности произошло на суде и кто в этом виноват. Разобраться надо, только бы за этими разбирательствами не ушли на второй план поиски виновных в убийстве.</w:t>
      </w:r>
    </w:p>
    <w:p>
      <w:pPr>
        <w:pStyle w:val="TextBodyIndent"/>
        <w:ind w:left="283" w:firstLine="437"/>
        <w:rPr/>
      </w:pPr>
      <w:r>
        <w:rPr/>
        <w:t>Адвокаты семьи Политковской намеренны заявить новое ходатайство об открытом процессе. Но разве это важно только для адвокатов или семьи Анны? Добиться открытого суда важно для каждого из нас, и, кажется, мы это понимаем. Анна Политковская боролась за права человека. Человека вообще, и отдельно взятого. Не глотать то, что дают, не молчать всякий раз в тряпочку, не делать вид что живем в  другой стране (и ничего меня не касается) – это лучшая память об Анне. И пусть это станет новой русской традицией.</w:t>
      </w:r>
    </w:p>
    <w:p>
      <w:pPr>
        <w:pStyle w:val="2"/>
        <w:ind w:left="0" w:hanging="0"/>
        <w:jc w:val="left"/>
        <w:rPr/>
      </w:pPr>
      <w:r>
        <w:rPr/>
        <w:t>Ксения НЕПОЧАТЫХ</w:t>
      </w:r>
    </w:p>
    <w:p>
      <w:pPr>
        <w:pStyle w:val="2"/>
        <w:rPr/>
      </w:pPr>
      <w:r>
        <w:rPr/>
      </w:r>
    </w:p>
    <w:p>
      <w:pPr>
        <w:pStyle w:val="2"/>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материала2"/>
    <w:basedOn w:val="Normal"/>
    <w:qFormat/>
    <w:pPr>
      <w:spacing w:before="240" w:after="0"/>
      <w:ind w:left="284" w:firstLine="709"/>
      <w:jc w:val="center"/>
    </w:pPr>
    <w:rPr>
      <w:b/>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46:00Z</dcterms:created>
  <dc:creator>Роман</dc:creator>
  <dc:description/>
  <cp:keywords/>
  <dc:language>en-US</dc:language>
  <cp:lastModifiedBy>Роман</cp:lastModifiedBy>
  <dcterms:modified xsi:type="dcterms:W3CDTF">2008-11-22T20:01:00Z</dcterms:modified>
  <cp:revision>9</cp:revision>
  <dc:subject/>
  <dc:title>Про абсурд и традиции</dc:title>
</cp:coreProperties>
</file>