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112  БЕССМЕРТИЕ ДУШ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Живя в привычном для себя суетном мире, человек, порой,  забывает о бренности жизни, о том, насколько она коротка и быстротечна. Но, неизбежно придет час, когда жизнь напомнит о своем завершении. И что дальше? Куда последует душа, в какие пределы? В другой мир, где нет сна, а есть бодрствование, где время течет по-другому, где вечным является только то, что не относится к миру материй. </w:t>
      </w:r>
    </w:p>
    <w:p>
      <w:pPr>
        <w:pStyle w:val="Style15"/>
        <w:rPr/>
      </w:pPr>
      <w:r>
        <w:rPr/>
        <w:t>Греческий философ Платон говорил, что душа человека есть нематериальная сущность, но вполне реальная. Душа неосязаема, невидима и невесома, она является в этот мир на краткое время, словно гость, стремится к творчеству, познанию, совершенствованию. Человеку живому, мыслящему, нельзя останавливаться, ибо, остановившись, он моментально деградирует. Творческий гений человека создает миры небывалые, те, которые существуют в его воображении, порожденные силой души. В этом его достоинство, и ценность того, что он делает.  Мир способен измениться усилиями одной души, пропущенный через воображение человека-творца.</w:t>
      </w:r>
    </w:p>
    <w:p>
      <w:pPr>
        <w:pStyle w:val="Style15"/>
        <w:rPr/>
      </w:pPr>
      <w:r>
        <w:rPr/>
        <w:t xml:space="preserve">Все, без исключения, религии древних, давно исчезнувших цивилизаций,  базировались на аксиоме </w:t>
      </w:r>
      <w:r>
        <w:rPr>
          <w:b/>
        </w:rPr>
        <w:t>бессмертия души</w:t>
      </w:r>
      <w:r>
        <w:rPr/>
        <w:t xml:space="preserve">. Тело человека, как бы совершенно оно ни было, не является источником ни мысли, ни сознания. То, что составляет суть человеческой природы, проявляет творческую силу в искусстве, знаниях, любви – эта удивительная, парадоксальная,  живая сущность и есть душа. И утверждать обратное, или вовсе отрицать ее существование, значит не понимать закономерностей развития мира, отдавать человеку роль низшего существа, ставить в один ряд с животными, живущими потребностями тела и обладающими лишь зачатками психики. </w:t>
      </w:r>
    </w:p>
    <w:p>
      <w:pPr>
        <w:pStyle w:val="Style15"/>
        <w:rPr/>
      </w:pPr>
      <w:r>
        <w:rPr/>
        <w:t xml:space="preserve">В мире на протяжении очень многих тысячелетий сохраняется все самое ценное. От человека каменного века, стоящего у самых истоков цивилизаций, мы отличаемся количеством доступных нам, накопленных в течение времен знаний. Душа создает из органического существа личность, и именно личность стоит на вершине пирамиды мироздания. </w:t>
      </w:r>
    </w:p>
    <w:p>
      <w:pPr>
        <w:pStyle w:val="Style15"/>
        <w:rPr/>
      </w:pPr>
      <w:r>
        <w:rPr/>
        <w:t xml:space="preserve">Душа, находясь внутри, творит, постигает, и живет вечно, проходя сквозь время, как сквозь дым. Вера в бессмертие души дает человеку еще и ощущение ответственности за собственные действия, и даже желания. Душа имеет огромные возможности, зачастую они скрыты в человеке по его же собственной вине, но за пределами земной жизни остановка в развитии невозможна, вселенная ни на мгновение не останавливается, ни на миг не прекращаются ее трансформации. </w:t>
      </w:r>
    </w:p>
    <w:p>
      <w:pPr>
        <w:pStyle w:val="Style15"/>
        <w:rPr/>
      </w:pPr>
      <w:r>
        <w:rPr/>
        <w:t xml:space="preserve">С точки зрения науки однозначно и определенно доказать существование, а тем более </w:t>
      </w:r>
      <w:r>
        <w:rPr>
          <w:b/>
        </w:rPr>
        <w:t>бессмертие души</w:t>
      </w:r>
      <w:r>
        <w:rPr/>
        <w:t xml:space="preserve"> невозможно. Доказательств таких нет. Но в этом и состоит свобода выбора, когда человек отрицает, либо принимает законы вселенной как законы Высшего Разума или Бога, принимает его призыв: «Будьте совершенны», и добровольно и осмысленно идет Ему навстречу, совершая подвиг риска вер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6:00Z</dcterms:created>
  <dc:creator>User</dc:creator>
  <dc:description/>
  <cp:keywords/>
  <dc:language>en-US</dc:language>
  <cp:lastModifiedBy>User</cp:lastModifiedBy>
  <dcterms:modified xsi:type="dcterms:W3CDTF">2011-05-30T02:56:00Z</dcterms:modified>
  <cp:revision>2</cp:revision>
  <dc:subject/>
  <dc:title>Статья 112  БЕССМЕРТИЕ ДУШИ</dc:title>
</cp:coreProperties>
</file>