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ень жизни: полезен или вред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диция использовать женьшень в качестве лекарственного средства пришла к нам, как и все мудрое и нетрадиционное, с Востока. Именно там впервые обнаружили лечебные свойства этого растения. В последние годы женьшень превозносят как панацею от многих недугов. В чем же главная польза женьшеня и бывает ли от него вр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женьшень обладает многими положительными свойствами, и самое главное из них – это поддержание жизненных сил организма. Иными словами при приеме женьшеня усиливается снабжение кислородом всей кровеносной системы человеческого организма, который становится устойчив к гипоксии (недостаточному количеству кислорода в воздухе). Женьшень назначается при жалобах на вялость, головную боль, быструю утомляемость, плохой аппетит, общий низкий тонус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ьшень способен защитить организм от вредного гамма-излучения, улучшить зрение, восстановить нервные клетки, он способствует выведению радионуклидов из организма, а также предотвращает отложение жира в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женьшеню приписывают свойство ускорять деление клеток, то есть фактор роста. Женьшень – парадоксальный препарат, так как его экстракт может привести и к патологическим изменениям в клетках живого организма. Впрочем, это зависит как от концентрации препарата, так и от способа, которым добывается экстракт женьш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капель женьшеня в утреннем чае помогут сохранить работоспособность на целый день. Но длительное, беспрерывное употребление женьшеня, особенно в неконтролируемых дозах, может навредить организму, который станет испытывать зависимость от этого препарата. Недаром женьшень часто добавляют во многие энергетически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женьшеня на кожу и волосы на клеточном уровне, то есть возможность его успешного использования в косметологии перманентно изучается профессион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трольно применять препараты, в составе которых есть женьшень, не рекомендуется, так как он, хоть и в малой степени, но токсичны. Их неправильная дозировка может только ухудшить состояние тех, кто страдает повышенным артериальным давлением и нарушениями деятельности серд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5:00Z</dcterms:created>
  <dc:creator> </dc:creator>
  <dc:description/>
  <cp:keywords/>
  <dc:language>en-US</dc:language>
  <cp:lastModifiedBy> </cp:lastModifiedBy>
  <dcterms:modified xsi:type="dcterms:W3CDTF">2011-09-26T17:00:00Z</dcterms:modified>
  <cp:revision>42</cp:revision>
  <dc:subject/>
  <dc:title/>
</cp:coreProperties>
</file>