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ень рожд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сожаленью день рождения только раз в году… слова этой песни, так знакомы нам с детства, что не вольно вызывают улыбку на наших лицах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менно детские воспоминания о праздновании дня рождения для многих остаются в памяти самым ожидаемым и незабываемом событием. Но это детство, а в реальной жизни такой праздник  имеет совершенно другой оттенок. Стереотип идеального дня рождения, это праздничный стол, друзья, подарки и уж конечно поздравления, которые льются на именинника целый день. Такой вид празднования в наше время несколько устарел, да и именинники не желают, ограничиваться банальными походами в ресторан. Нынче в моде шоу программы. Ведь что может быть лучше, неожиданное появление на собственном дне рождении любимого артиста, или того лучше известного актера, такие эмоции не возможно забыть, а подаренное настроение останется в вашей жизни ярким пятном воспоминания. Каждый именинник пытается удивить своих гостей, в этом ему могут помочь огромное количество различных </w:t>
      </w:r>
      <w:r>
        <w:rPr>
          <w:rFonts w:cs="Arial" w:ascii="Arial" w:hAnsi="Arial"/>
          <w:sz w:val="22"/>
          <w:szCs w:val="22"/>
          <w:lang w:val="en-US"/>
        </w:rPr>
        <w:t>fire</w:t>
      </w:r>
      <w:r>
        <w:rPr>
          <w:rFonts w:cs="Arial" w:ascii="Arial" w:hAnsi="Arial"/>
          <w:sz w:val="22"/>
          <w:szCs w:val="22"/>
        </w:rPr>
        <w:t>-шоу – это когда люди демонстрируют манипуляции и трюки с огнем, а заканчивается все это необычайно красивыми салютами и огненными водопадами. Такое зрелище именинник и гости забудут не скоро. Также можно пригласить артистов оригинального жанра, к таким относятся юмористы, клоуны, циркачи вообще все те, кто смогут удивить и развеселить вас своим мастерств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Разумеется, праздновать можно не только сидя за столом, не плохой альтернативой празднования именин, может оказаться поездка на катере или на природу. Свежей воздух навивает не только хороший аппетит, но и прекрасное настроение, без которого на дне рождении не обойтись.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ывод из всего этого напрашивается только один, залогом удачного дня рождения является правильно организованная развлекательная программа, которая и настроение подогреет и гостей развлечь сумеет и имениннику новые впечатления подар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огда в следующий раз, вы услышите песню крокодила гены о дне рождении, вас будут одолевать отнюдь не детские воспоминания, а совсем недавний отпразднованный день рожде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33:00Z</dcterms:created>
  <dc:creator>1</dc:creator>
  <dc:description/>
  <cp:keywords/>
  <dc:language>en-US</dc:language>
  <cp:lastModifiedBy>jin</cp:lastModifiedBy>
  <dcterms:modified xsi:type="dcterms:W3CDTF">2007-11-23T16:02:00Z</dcterms:modified>
  <cp:revision>3</cp:revision>
  <dc:subject/>
  <dc:title>День рожденья</dc:title>
</cp:coreProperties>
</file>