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Калитк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таллоконструк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лит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оставная часть конструкций заборов и вор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пис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лло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алит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ая конструкция заборов и ворот, ограждающих территорию. Разновид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ок</w:t>
      </w:r>
      <w:r>
        <w:rPr>
          <w:rFonts w:cs="Times New Roman" w:ascii="Times New Roman" w:hAnsi="Times New Roman"/>
          <w:color w:val="000000"/>
          <w:sz w:val="24"/>
          <w:szCs w:val="24"/>
        </w:rPr>
        <w:t>, материалы для их изготовления, и их стилевое разнообразие как элементов дизай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новид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лит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материалы для их изготовления и стилевое разнообразие данных конструкций заборов и воро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, как правило, одностворчатые двери в таких ограждающих конструкциях, как стена, забор или просто изгородь. Обыч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ются распашными - в этом случае к опорному столбу, на котором находятся петли, привешивается калитка. Другой вариант – встроенная в вор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ли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прочем, и са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его рода маленькие ворота, которым отведена большая  роль. Ве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оставляющая часть ограждающей конструкции выполняет немаловажную функцию - обеспечивает вход и выход. Функциона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гает определенные требования к этой конструкци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быть прочной, крепкой, надежной и выдерживать достаточно частое использование. Повышенные эксплуатационные требования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се не лишают её эстетической функциональност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рота, особенно кованые, могут стать украшающей ландшафт деталью. Это сочетание практичности и декоративности дела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енным дополнением архитектурной конструк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самыми разнообразными. Наиболее востребованными  остаются декоративные кова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боре так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придерживаться стилевого единства, то есть не нарушать сочетаемость конструкции с окружающей обстановкой и общим стилем дома.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-художественные кова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к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воего рода эксклюзивные варианты, которыми, однако, не ограничивается  большое разнообраз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пользуемого при изготовлении вход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рот. Выбор материала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уется назначением и ролью этих конструкций. Например, для небольшого садово-дачного участка вполне подойду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деревянного штатива или рамы с натянутой на неё металлической сеткой. Также при изготовлении таких  конструкций могут быть использованы стальные прутья. Всё зависит от места, где будут установлены калитки: это может быть загородный дом, сад, дача и т.д. В любом случа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на диссонировать с общим видом, дизайном и материалом забора, составной частью которого она является. Производители ограждений, как правило, предлагают готовые образц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 могут быть  несколько изменены по желанию клиен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простыми явл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ако простоту установ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ешивает такой  недостаток, как недолговечность. Кроме того, 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ен больший уход: даже при хорошем уходе срок служб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евысит 10 лет. Для тех, кто не может определиться со своими предпочтениями в выборе материала и колеблется между деревом и металлом, оптимальным вариантом можно считать совмещение в одной конструкции этих двух материалов. Хорошо  выглядит деревянный резной штакетник, обрамленный металлической рамо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ая комбинированная из дерева и метал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ашенная металлическими накладками или декоративными заклёпками, смотрится весьма солидн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лл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ются из различных элементов металлопроката – это  может быть сварная сетка или сетка-рабица, профилированный лист или профилированные труб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арные металл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выдерживают механические повреждения, кроме того, сами сплавы и специальная обработка защищают их от коррозии. Поэто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талл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ют целым рядом преимуществ: долговечность, прочность, взломостойкост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енные из металла, как правило, служат более 15-20 лет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ва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с применением элементов художественной ковки, особенно если они выступают в едином комплекте с коваными заборами, - это  лучшее сочета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и, долговечности и прочности. Интерес к таким калиткам растет, несмотря на стойкую дороговизну этих металлоконструкций. Даже небольшие элементы художественно-декоративной ковки, вставленные, например, в комбинированн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огут  значительно  украсить металлоконструкцию. Тем более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ва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рота не только красивы, но и прочны. В последнее врем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ва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граждения стали пользоваться популярностью не только в частном секторе, но и в качестве оград таких открытых пространств, как террасы ресторанов, баров, кафе и т.п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ные констру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граждений прекрасно вписываются в интерьер современных зданий, придавая им определенный стиль. Несмотря на свою прозрачность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ва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 справляются со своей основной функцией - заграждающей. Кроме того, метод электростатического окрашивания достаточно расширил цветовую гамму покрытий кованых конструкций, включ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ва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т метод позволяет не только при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 «благородной старины», но и значительно увеличивает срок эксплуатации металлоконструкции (срок служб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ва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олее 15 лет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рота могут быть оснащены вполне современными высокими технологиями, позволяющими открывать их при помощи пульта дистанционного управлени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24:00Z</dcterms:created>
  <dc:creator>Mama</dc:creator>
  <dc:description/>
  <cp:keywords/>
  <dc:language>en-US</dc:language>
  <cp:lastModifiedBy>Mama</cp:lastModifiedBy>
  <dcterms:modified xsi:type="dcterms:W3CDTF">2009-02-09T21:04:00Z</dcterms:modified>
  <cp:revision>4</cp:revision>
  <dc:subject/>
  <dc:title/>
</cp:coreProperties>
</file>