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етическое меню</w:t>
      </w:r>
    </w:p>
    <w:p>
      <w:pPr>
        <w:pStyle w:val="Normal"/>
        <w:rPr/>
      </w:pPr>
      <w:r>
        <w:rPr/>
        <w:t>Ваша фигура и здоровье не пострадают от праздничных угощений, если вы доверите нам организацию и обслуживание вашего торжества.</w:t>
      </w:r>
    </w:p>
    <w:p>
      <w:pPr>
        <w:pStyle w:val="Normal"/>
        <w:rPr/>
      </w:pPr>
      <w:r>
        <w:rPr/>
        <w:t>Ни одной лишней калории вы не найдете в блюдах, созданным нашим шеф-поваром по уникальным рецептам здоровья: приготовленные на пару рыба и нежные котлетки, запеченные овощи и коктейли из морепродуктов, свежеотжатые соки, травяные чаи и особая, из муки грубого помола, выпечка.</w:t>
      </w:r>
    </w:p>
    <w:p>
      <w:pPr>
        <w:pStyle w:val="Normal"/>
        <w:rPr/>
      </w:pPr>
      <w:r>
        <w:rPr/>
        <w:t>Если вы придерживаетесь вегетарианской диеты, мы предложим вам богатый выбор «правильных» блюд. Вы можете довериться нам – мы знаем толк в здоровой пище!</w:t>
      </w:r>
    </w:p>
    <w:p>
      <w:pPr>
        <w:pStyle w:val="Normal"/>
        <w:rPr/>
      </w:pPr>
      <w:r>
        <w:rPr/>
        <w:t xml:space="preserve">Все блюда из нашего диетического меню – вкусны и прекрасно оформлены. Взгляните на </w:t>
      </w:r>
      <w:r>
        <w:rPr>
          <w:i/>
          <w:u w:val="single"/>
        </w:rPr>
        <w:t>фото</w:t>
      </w:r>
      <w:r>
        <w:rPr/>
        <w:t xml:space="preserve"> – такую красивую и вкусную диету не хочется нарушать!</w:t>
      </w:r>
    </w:p>
    <w:p>
      <w:pPr>
        <w:pStyle w:val="Normal"/>
        <w:rPr/>
      </w:pPr>
      <w:r>
        <w:rPr/>
        <w:t>Оказывается, здоровое питание может быть восхитительно приятн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боты мы возьмем на себ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формируем индивидуальное диетическое меню для вашего праздника - с учетом всех ваших пожела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ысканно сервируем праздничный стол – подчеркнув индивидуальность вашего торжест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вашему желанию украсим площадку флористическими композициями, драпировками и гирляндами из воздушных шар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дем обслуживание праздника на высочайшем профессиональном уровн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8:00Z</dcterms:created>
  <dc:creator>-</dc:creator>
  <dc:description/>
  <cp:keywords/>
  <dc:language>en-US</dc:language>
  <cp:lastModifiedBy>-</cp:lastModifiedBy>
  <dcterms:modified xsi:type="dcterms:W3CDTF">2008-10-14T09:28:00Z</dcterms:modified>
  <cp:revision>2</cp:revision>
  <dc:subject/>
  <dc:title>Диетическое меню</dc:title>
</cp:coreProperties>
</file>