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right="227" w:hanging="0"/>
        <w:rPr>
          <w:sz w:val="24"/>
        </w:rPr>
      </w:pPr>
      <w:r>
        <w:rPr>
          <w:sz w:val="24"/>
        </w:rPr>
      </w:r>
    </w:p>
    <w:tbl>
      <w:tblPr>
        <w:tblW w:w="10430" w:type="dxa"/>
        <w:jc w:val="left"/>
        <w:tblInd w:w="-185" w:type="dxa"/>
        <w:tblLayout w:type="fixed"/>
        <w:tblCellMar>
          <w:top w:w="0" w:type="dxa"/>
          <w:left w:w="108" w:type="dxa"/>
          <w:bottom w:w="0" w:type="dxa"/>
          <w:right w:w="108" w:type="dxa"/>
        </w:tblCellMar>
      </w:tblPr>
      <w:tblGrid>
        <w:gridCol w:w="10430"/>
      </w:tblGrid>
      <w:tr>
        <w:trPr>
          <w:trHeight w:val="353" w:hRule="atLeast"/>
        </w:trPr>
        <w:tc>
          <w:tcPr>
            <w:tcW w:w="10430" w:type="dxa"/>
            <w:tcBorders>
              <w:top w:val="dotted" w:sz="4" w:space="0" w:color="000000"/>
              <w:left w:val="dotted" w:sz="4" w:space="0" w:color="000000"/>
              <w:bottom w:val="dotted" w:sz="4" w:space="0" w:color="000000"/>
              <w:right w:val="dotted" w:sz="4" w:space="0" w:color="000000"/>
            </w:tcBorders>
            <w:shd w:fill="E6E6E6" w:val="clear"/>
          </w:tcPr>
          <w:p>
            <w:pPr>
              <w:pStyle w:val="Normal"/>
              <w:ind w:left="397" w:right="227" w:hanging="0"/>
              <w:rPr/>
            </w:pPr>
            <w:r>
              <w:rPr>
                <w:rFonts w:cs="PragmaticaWINCTT;Arial" w:ascii="PragmaticaWINCTT;Arial" w:hAnsi="PragmaticaWINCTT;Arial"/>
                <w:b/>
                <w:bCs/>
                <w:color w:val="FF0000"/>
                <w:sz w:val="22"/>
                <w:u w:val="single"/>
              </w:rPr>
              <w:t>ОРИГИНАЛ</w:t>
            </w:r>
            <w:r>
              <w:rPr>
                <w:rFonts w:cs="PragmaticaWINCTT;Arial" w:ascii="PragmaticaWINCTT;Arial" w:hAnsi="PragmaticaWINCTT;Arial"/>
                <w:sz w:val="22"/>
              </w:rPr>
              <w:t>:</w:t>
            </w:r>
          </w:p>
          <w:p>
            <w:pPr>
              <w:pStyle w:val="Style16"/>
              <w:rPr/>
            </w:pPr>
            <w:r>
              <w:rPr>
                <w:sz w:val="22"/>
              </w:rPr>
              <w:t>Х В О С Т О В А Я Ч А С Т Ь состоит из двух ( правого и левого) отсеков двигателей, соединенных между собой средним отсеком, воздушных каналов и воздухозаборников. По бортам хвостовой части фюзеляжа расположены хвостовые балки, являющиеся продолжением обтекателей шасси. Средний отсек хвостовой части фюзеляжа расположен за шпангоутом № 34 между отсеками двигателей. Между шпангоутами № 34-38 находится приборный отсек, за ним расположен топливный отсек ( бак № 4 ), законцовка с тормозной посадочной парашютной системой.</w:t>
            </w:r>
          </w:p>
          <w:p>
            <w:pPr>
              <w:pStyle w:val="Normal"/>
              <w:ind w:left="397" w:right="227" w:hanging="0"/>
              <w:rPr>
                <w:rFonts w:ascii="PragmaticaWINCTT;Arial" w:hAnsi="PragmaticaWINCTT;Arial" w:cs="PragmaticaWINCTT;Arial"/>
                <w:sz w:val="22"/>
              </w:rPr>
            </w:pPr>
            <w:r>
              <w:rPr>
                <w:rFonts w:cs="PragmaticaWINCTT;Arial" w:ascii="PragmaticaWINCTT;Arial" w:hAnsi="PragmaticaWINCTT;Arial"/>
                <w:sz w:val="22"/>
              </w:rPr>
              <w:t>Воздухозаборники двигателей расположены под центропланом. Внутри воздухозаборников находятся регулируемые панели с механизмами управления и сетки для защиты двигателей от попадания посторонних предметов. Снизу воздухозаборников установлены створки подпитки. В районе шпангоута № 28 воздухозаборники переходят в воздушные каналы, которые заканчиваются на шпангоуте № 34. Между шпангоутами № 34-45а находятся двигательные отсеки.</w:t>
            </w:r>
          </w:p>
          <w:p>
            <w:pPr>
              <w:pStyle w:val="Normal"/>
              <w:tabs>
                <w:tab w:val="clear" w:pos="708"/>
                <w:tab w:val="left" w:pos="0" w:leader="none"/>
              </w:tabs>
              <w:ind w:left="397" w:right="227" w:hanging="0"/>
              <w:rPr/>
            </w:pPr>
            <w:r>
              <w:rPr>
                <w:rFonts w:cs="PragmaticaWINCTT;Arial" w:ascii="PragmaticaWINCTT;Arial" w:hAnsi="PragmaticaWINCTT;Arial"/>
                <w:sz w:val="22"/>
              </w:rPr>
              <w:t>По шпангоуту № 45а к двигательным отсекам крепятся хвостовые коки. Силовая конструкция хвостовой части фюзеляжа образована шпангоутами, лонжеронами, стрингерами, панелями бака № 4 и обшивкой. Хвостовые балки, расположенные между шпангоутами № 42-45, служат для передачи нагрузок от стабилизатора и килей на шпангоуты. Хвостовая часть фюзеляжа жестко стыкуется с центропланом.</w:t>
            </w:r>
          </w:p>
          <w:p>
            <w:pPr>
              <w:pStyle w:val="Normal"/>
              <w:ind w:left="56" w:firstLine="341"/>
              <w:rPr>
                <w:rFonts w:ascii="PragmaticaWINCTT;Arial" w:hAnsi="PragmaticaWINCTT;Arial" w:cs="PragmaticaWINCTT;Arial"/>
                <w:sz w:val="22"/>
              </w:rPr>
            </w:pPr>
            <w:r>
              <w:rPr>
                <w:rFonts w:cs="PragmaticaWINCTT;Arial" w:ascii="PragmaticaWINCTT;Arial" w:hAnsi="PragmaticaWINCTT;Arial"/>
                <w:sz w:val="22"/>
              </w:rPr>
              <w:t>К Р Ы Л О  С А М О Л Е Т А - свободнонесущее.</w:t>
            </w:r>
          </w:p>
          <w:p>
            <w:pPr>
              <w:pStyle w:val="Normal"/>
              <w:ind w:left="56" w:firstLine="341"/>
              <w:rPr>
                <w:rFonts w:ascii="PragmaticaWINCTT;Arial" w:hAnsi="PragmaticaWINCTT;Arial" w:cs="PragmaticaWINCTT;Arial"/>
                <w:sz w:val="22"/>
              </w:rPr>
            </w:pPr>
            <w:r>
              <w:rPr>
                <w:rFonts w:cs="PragmaticaWINCTT;Arial" w:ascii="PragmaticaWINCTT;Arial" w:hAnsi="PragmaticaWINCTT;Arial"/>
                <w:sz w:val="22"/>
              </w:rPr>
              <w:t>Отъемные части крыла (ОЧК) представляют собой правую и левую консоли стреловидной</w:t>
            </w:r>
          </w:p>
          <w:p>
            <w:pPr>
              <w:pStyle w:val="Normal"/>
              <w:ind w:left="56" w:firstLine="341"/>
              <w:rPr/>
            </w:pPr>
            <w:r>
              <w:rPr>
                <w:rFonts w:cs="PragmaticaWINCTT;Arial" w:ascii="PragmaticaWINCTT;Arial" w:hAnsi="PragmaticaWINCTT;Arial"/>
                <w:sz w:val="22"/>
              </w:rPr>
              <w:t>формы в плане. Стреловидность по передней кромке составляет 42</w:t>
            </w:r>
            <w:r>
              <w:rPr>
                <w:rFonts w:eastAsia="Romantic;Symbol" w:cs="Romantic;Symbol" w:ascii="Romantic;Symbol" w:hAnsi="Romantic;Symbol"/>
                <w:sz w:val="22"/>
              </w:rPr>
              <w:t></w:t>
            </w:r>
            <w:r>
              <w:rPr>
                <w:rFonts w:cs="PragmaticaWINCTT;Arial" w:ascii="PragmaticaWINCTT;Arial" w:hAnsi="PragmaticaWINCTT;Arial"/>
                <w:sz w:val="22"/>
              </w:rPr>
              <w:t>, по задней кромке - 15</w:t>
            </w:r>
            <w:r>
              <w:rPr>
                <w:rFonts w:eastAsia="Romantic;Symbol" w:cs="Romantic;Symbol" w:ascii="Romantic;Symbol" w:hAnsi="Romantic;Symbol"/>
                <w:sz w:val="22"/>
              </w:rPr>
              <w:t></w:t>
            </w:r>
            <w:r>
              <w:rPr>
                <w:rFonts w:cs="PragmaticaWINCTT;Arial" w:ascii="PragmaticaWINCTT;Arial" w:hAnsi="PragmaticaWINCTT;Arial"/>
                <w:sz w:val="22"/>
              </w:rPr>
              <w:t xml:space="preserve"> </w:t>
            </w:r>
          </w:p>
          <w:p>
            <w:pPr>
              <w:pStyle w:val="3"/>
              <w:spacing w:lineRule="auto" w:line="240"/>
              <w:rPr>
                <w:rFonts w:ascii="PragmaticaWINCTT;Arial" w:hAnsi="PragmaticaWINCTT;Arial" w:cs="PragmaticaWINCTT;Arial"/>
                <w:sz w:val="22"/>
              </w:rPr>
            </w:pPr>
            <w:r>
              <w:rPr>
                <w:rFonts w:cs="PragmaticaWINCTT;Arial" w:ascii="PragmaticaWINCTT;Arial" w:hAnsi="PragmaticaWINCTT;Arial"/>
                <w:sz w:val="22"/>
              </w:rPr>
              <w:t>Консоли имеют профиль с изменяющейся по размаху относительной толщиной 5% у корня и до 4% на конце. Каждая консоль (см.057.10.00, рис.2) состоит из силового кессона,</w:t>
            </w:r>
          </w:p>
          <w:p>
            <w:pPr>
              <w:pStyle w:val="Normal"/>
              <w:ind w:left="56" w:firstLine="341"/>
              <w:rPr>
                <w:rFonts w:ascii="PragmaticaWINCTT;Arial" w:hAnsi="PragmaticaWINCTT;Arial" w:cs="PragmaticaWINCTT;Arial"/>
                <w:sz w:val="22"/>
              </w:rPr>
            </w:pPr>
            <w:r>
              <w:rPr>
                <w:rFonts w:cs="PragmaticaWINCTT;Arial" w:ascii="PragmaticaWINCTT;Arial" w:hAnsi="PragmaticaWINCTT;Arial"/>
                <w:sz w:val="22"/>
              </w:rPr>
              <w:t>с которым связаны носовая часть, хвостовая часть и законцовка.</w:t>
            </w:r>
          </w:p>
          <w:p>
            <w:pPr>
              <w:pStyle w:val="3"/>
              <w:spacing w:lineRule="auto" w:line="240"/>
              <w:rPr>
                <w:rFonts w:ascii="PragmaticaWINCTT;Arial" w:hAnsi="PragmaticaWINCTT;Arial" w:cs="PragmaticaWINCTT;Arial"/>
                <w:sz w:val="22"/>
              </w:rPr>
            </w:pPr>
            <w:r>
              <w:rPr>
                <w:rFonts w:cs="PragmaticaWINCTT;Arial" w:ascii="PragmaticaWINCTT;Arial" w:hAnsi="PragmaticaWINCTT;Arial"/>
                <w:sz w:val="22"/>
              </w:rPr>
              <w:t>Объем кессонной части каждой консоли, ограниченной стенками № 1 и 3, нервюрами №1 и 13, верхними и нижними панелями, представляет собой герметичный топливный отсек-бак № 3.</w:t>
            </w:r>
          </w:p>
          <w:p>
            <w:pPr>
              <w:pStyle w:val="Normal"/>
              <w:ind w:left="56" w:firstLine="341"/>
              <w:rPr>
                <w:rFonts w:ascii="PragmaticaWINCTT;Arial" w:hAnsi="PragmaticaWINCTT;Arial" w:cs="PragmaticaWINCTT;Arial"/>
                <w:sz w:val="22"/>
              </w:rPr>
            </w:pPr>
            <w:r>
              <w:rPr>
                <w:rFonts w:cs="PragmaticaWINCTT;Arial" w:ascii="PragmaticaWINCTT;Arial" w:hAnsi="PragmaticaWINCTT;Arial"/>
                <w:sz w:val="22"/>
              </w:rPr>
              <w:t>На каждой консоли навешены двухсекционный поворотный носок, управляемый восемью</w:t>
            </w:r>
          </w:p>
          <w:p>
            <w:pPr>
              <w:pStyle w:val="Normal"/>
              <w:ind w:left="397" w:right="85" w:hanging="0"/>
              <w:rPr>
                <w:rFonts w:ascii="PragmaticaWINCTT;Arial" w:hAnsi="PragmaticaWINCTT;Arial" w:cs="PragmaticaWINCTT;Arial"/>
                <w:sz w:val="22"/>
              </w:rPr>
            </w:pPr>
            <w:r>
              <w:rPr>
                <w:rFonts w:cs="PragmaticaWINCTT;Arial" w:ascii="PragmaticaWINCTT;Arial" w:hAnsi="PragmaticaWINCTT;Arial"/>
                <w:sz w:val="22"/>
              </w:rPr>
              <w:t>гидроцилиндрами, и флаперон, управляемый четырьмя гидроцилиндрами.</w:t>
            </w:r>
          </w:p>
          <w:p>
            <w:pPr>
              <w:pStyle w:val="Normal"/>
              <w:ind w:left="397" w:right="227" w:hanging="0"/>
              <w:rPr>
                <w:rFonts w:ascii="PragmaticaWINCTT;Arial" w:hAnsi="PragmaticaWINCTT;Arial" w:cs="PragmaticaWINCTT;Arial"/>
                <w:sz w:val="22"/>
              </w:rPr>
            </w:pPr>
            <w:r>
              <w:rPr>
                <w:rFonts w:cs="PragmaticaWINCTT;Arial" w:ascii="PragmaticaWINCTT;Arial" w:hAnsi="PragmaticaWINCTT;Arial"/>
                <w:sz w:val="22"/>
              </w:rPr>
              <w:t xml:space="preserve">Стыковка консоли с центропланом осуществляется по верху при помощи фланцевого </w:t>
            </w:r>
          </w:p>
          <w:p>
            <w:pPr>
              <w:pStyle w:val="Normal"/>
              <w:ind w:left="397" w:right="227" w:hanging="0"/>
              <w:rPr>
                <w:rFonts w:ascii="PragmaticaWINCTT;Arial" w:hAnsi="PragmaticaWINCTT;Arial" w:cs="PragmaticaWINCTT;Arial"/>
                <w:sz w:val="22"/>
              </w:rPr>
            </w:pPr>
            <w:r>
              <w:rPr>
                <w:rFonts w:cs="PragmaticaWINCTT;Arial" w:ascii="PragmaticaWINCTT;Arial" w:hAnsi="PragmaticaWINCTT;Arial"/>
                <w:sz w:val="22"/>
              </w:rPr>
              <w:t xml:space="preserve">многоболтового соединения панелей, по низу при помощи двухсрезного многоболтового </w:t>
            </w:r>
          </w:p>
          <w:p>
            <w:pPr>
              <w:pStyle w:val="Normal"/>
              <w:ind w:left="397" w:right="227" w:hanging="0"/>
              <w:rPr>
                <w:rFonts w:ascii="PragmaticaWINCTT;Arial" w:hAnsi="PragmaticaWINCTT;Arial" w:cs="PragmaticaWINCTT;Arial"/>
                <w:sz w:val="22"/>
              </w:rPr>
            </w:pPr>
            <w:r>
              <w:rPr>
                <w:rFonts w:cs="PragmaticaWINCTT;Arial" w:ascii="PragmaticaWINCTT;Arial" w:hAnsi="PragmaticaWINCTT;Arial"/>
                <w:sz w:val="22"/>
              </w:rPr>
              <w:t>соединения типа «вилка-ухо», а также болтовыми соединениями по стенкам № 1 и 3,</w:t>
            </w:r>
          </w:p>
          <w:p>
            <w:pPr>
              <w:pStyle w:val="Normal"/>
              <w:ind w:left="397" w:right="227" w:hanging="0"/>
              <w:rPr>
                <w:rFonts w:ascii="PragmaticaWINCTT;Arial" w:hAnsi="PragmaticaWINCTT;Arial" w:cs="PragmaticaWINCTT;Arial"/>
                <w:sz w:val="22"/>
              </w:rPr>
            </w:pPr>
            <w:r>
              <w:rPr>
                <w:rFonts w:cs="PragmaticaWINCTT;Arial" w:ascii="PragmaticaWINCTT;Arial" w:hAnsi="PragmaticaWINCTT;Arial"/>
                <w:sz w:val="22"/>
              </w:rPr>
              <w:t>лонжерона и поворотного носка ОЧК с узлами переднего отсека центроплана.</w:t>
            </w:r>
          </w:p>
          <w:p>
            <w:pPr>
              <w:pStyle w:val="Style15"/>
              <w:spacing w:before="0" w:after="0"/>
              <w:ind w:left="432" w:hanging="0"/>
              <w:rPr>
                <w:rFonts w:ascii="Arial" w:hAnsi="Arial" w:cs="Arial"/>
                <w:sz w:val="22"/>
              </w:rPr>
            </w:pPr>
            <w:r>
              <w:rPr>
                <w:rFonts w:cs="PragmaticaWINCTT;Arial" w:ascii="PragmaticaWINCTT;Arial" w:hAnsi="PragmaticaWINCTT;Arial"/>
                <w:sz w:val="22"/>
              </w:rPr>
              <w:t>О П Е Р Е Н И Е  самолета состоит из низкорасположенного горизонтального и вертикального оперения.</w:t>
            </w:r>
          </w:p>
        </w:tc>
      </w:tr>
    </w:tbl>
    <w:p>
      <w:pPr>
        <w:pStyle w:val="Normal"/>
        <w:rPr>
          <w:b/>
          <w:b/>
          <w:bCs/>
        </w:rPr>
      </w:pPr>
      <w:r>
        <w:rPr>
          <w:b/>
          <w:bCs/>
        </w:rPr>
      </w:r>
    </w:p>
    <w:p>
      <w:pPr>
        <w:pStyle w:val="Normal"/>
        <w:rPr>
          <w:b/>
          <w:b/>
          <w:bCs/>
          <w:color w:val="0000FF"/>
          <w:sz w:val="24"/>
        </w:rPr>
      </w:pPr>
      <w:r>
        <w:rPr>
          <w:b/>
          <w:bCs/>
          <w:sz w:val="24"/>
        </w:rPr>
        <w:t xml:space="preserve">Тест выполнен: </w:t>
      </w:r>
      <w:r>
        <w:rPr>
          <w:b/>
          <w:bCs/>
          <w:color w:val="0000FF"/>
          <w:sz w:val="24"/>
        </w:rPr>
        <w:t>Путилова Анна</w:t>
      </w:r>
    </w:p>
    <w:p>
      <w:pPr>
        <w:pStyle w:val="Normal"/>
        <w:rPr>
          <w:b/>
          <w:b/>
          <w:bCs/>
          <w:sz w:val="24"/>
          <w:lang w:val="en-US"/>
        </w:rPr>
      </w:pPr>
      <w:r>
        <w:rPr>
          <w:b/>
          <w:bCs/>
          <w:color w:val="000000"/>
          <w:sz w:val="24"/>
        </w:rPr>
        <w:t>Дата:</w:t>
      </w:r>
      <w:r>
        <w:rPr>
          <w:b/>
          <w:bCs/>
          <w:color w:val="FF6600"/>
          <w:sz w:val="24"/>
        </w:rPr>
        <w:t xml:space="preserve"> </w:t>
      </w:r>
      <w:r>
        <w:rPr>
          <w:b/>
          <w:bCs/>
          <w:color w:val="0000FF"/>
          <w:sz w:val="24"/>
        </w:rPr>
        <w:t>1</w:t>
      </w:r>
      <w:r>
        <w:rPr>
          <w:b/>
          <w:bCs/>
          <w:color w:val="0000FF"/>
          <w:sz w:val="24"/>
          <w:lang w:val="en-US"/>
        </w:rPr>
        <w:t>3.09.09</w:t>
      </w:r>
    </w:p>
    <w:p>
      <w:pPr>
        <w:pStyle w:val="Normal"/>
        <w:rPr>
          <w:b/>
          <w:b/>
          <w:bCs/>
          <w:color w:val="FF0000"/>
          <w:sz w:val="24"/>
        </w:rPr>
      </w:pPr>
      <w:r>
        <w:rPr>
          <w:b/>
          <w:bCs/>
          <w:color w:val="FF0000"/>
          <w:sz w:val="24"/>
        </w:rPr>
        <w:t>Текст перевода:</w:t>
      </w:r>
    </w:p>
    <w:p>
      <w:pPr>
        <w:pStyle w:val="Normal"/>
        <w:rPr>
          <w:b/>
          <w:b/>
          <w:bCs/>
          <w:color w:val="FF0000"/>
          <w:sz w:val="18"/>
        </w:rPr>
      </w:pPr>
      <w:r>
        <w:rPr>
          <w:b/>
          <w:bCs/>
          <w:color w:val="FF0000"/>
          <w:sz w:val="18"/>
        </w:rPr>
      </w:r>
    </w:p>
    <w:p>
      <w:pPr>
        <w:pStyle w:val="Normal"/>
        <w:ind w:left="397" w:right="227" w:hanging="0"/>
        <w:rPr>
          <w:rFonts w:ascii="PragmaticaWINCTT;Arial" w:hAnsi="PragmaticaWINCTT;Arial" w:cs="PragmaticaWINCTT;Arial"/>
          <w:sz w:val="22"/>
        </w:rPr>
      </w:pPr>
      <w:r>
        <w:rPr>
          <w:rFonts w:cs="PragmaticaWINCTT;Arial" w:ascii="PragmaticaWINCTT;Arial" w:hAnsi="PragmaticaWINCTT;Arial"/>
          <w:sz w:val="22"/>
        </w:rPr>
      </w:r>
    </w:p>
    <w:p>
      <w:pPr>
        <w:pStyle w:val="Style16"/>
        <w:rPr>
          <w:sz w:val="22"/>
          <w:lang w:val="en-US"/>
        </w:rPr>
      </w:pPr>
      <w:r>
        <w:rPr>
          <w:sz w:val="22"/>
          <w:lang w:val="en-US"/>
        </w:rPr>
        <w:t xml:space="preserve">AFT PORTION consists of two (right and left) engine bays interconnected by the centre body section, air ducts and air-scoops. Tail beams that extend landing gear fairings are placed along the body aft portion sidewalls. The center body section of the body aft portion is positioned behind bulkhead No. 34 between the engine bays. Equipment bay is between bulkhead Nos. 34-38. Fuel cell (tank No.4), tip with the breaking parachute landing system is behind the equipment bay.   </w:t>
      </w:r>
    </w:p>
    <w:p>
      <w:pPr>
        <w:pStyle w:val="Normal"/>
        <w:ind w:left="397" w:right="227" w:hanging="0"/>
        <w:rPr/>
      </w:pPr>
      <w:r>
        <w:rPr>
          <w:rFonts w:cs="PragmaticaWINCTT;Arial" w:ascii="PragmaticaWINCTT;Arial" w:hAnsi="PragmaticaWINCTT;Arial"/>
          <w:sz w:val="22"/>
          <w:lang w:val="en-US"/>
        </w:rPr>
        <w:t>Air-scoops are under the center wing.  Adjustable panels with control devices and wire guards for prevention from foreign objects are inside the air-scoops.  Delivery half-doors are mounted under the air-scoops. In bulkhead No.28 area air-scoops lengthen to air ducts that terminate in bulkhead No. 34. Engine bays are between bulkhead Nos. 34-45.</w:t>
      </w:r>
    </w:p>
    <w:p>
      <w:pPr>
        <w:pStyle w:val="Normal"/>
        <w:tabs>
          <w:tab w:val="clear" w:pos="708"/>
          <w:tab w:val="left" w:pos="0" w:leader="none"/>
        </w:tabs>
        <w:ind w:left="397" w:right="227" w:hanging="0"/>
        <w:rPr>
          <w:rFonts w:ascii="PragmaticaWINCTT;Arial" w:hAnsi="PragmaticaWINCTT;Arial" w:cs="PragmaticaWINCTT;Arial"/>
          <w:sz w:val="22"/>
          <w:lang w:val="en-US"/>
        </w:rPr>
      </w:pPr>
      <w:r>
        <w:rPr>
          <w:rFonts w:cs="PragmaticaWINCTT;Arial" w:ascii="PragmaticaWINCTT;Arial" w:hAnsi="PragmaticaWINCTT;Arial"/>
          <w:sz w:val="22"/>
          <w:lang w:val="en-US"/>
        </w:rPr>
        <w:t xml:space="preserve">Tail cones are attached to the engine bays along bulkhead No.45a. Bulkheads, spars, stringers, panels of tank No.4 and skin form the load-carrying structure of the body aft portion. Tail beams positioned between bulkhead Nos. 42-45 serve to transmit loads from the stabilizer and tail fins to the bulkheads. The body aft portion is linked up rigidly with the center wing.  </w:t>
      </w:r>
    </w:p>
    <w:p>
      <w:pPr>
        <w:pStyle w:val="Normal"/>
        <w:ind w:left="56" w:firstLine="341"/>
        <w:rPr/>
      </w:pPr>
      <w:r>
        <w:rPr>
          <w:rFonts w:cs="PragmaticaWINCTT;Arial" w:ascii="PragmaticaWINCTT;Arial" w:hAnsi="PragmaticaWINCTT;Arial"/>
          <w:sz w:val="22"/>
          <w:lang w:val="en-US"/>
        </w:rPr>
        <w:t>AIRCRAFT</w:t>
      </w:r>
      <w:r>
        <w:rPr>
          <w:rFonts w:cs="PragmaticaWINCTT;Arial" w:ascii="PragmaticaWINCTT;Arial" w:hAnsi="PragmaticaWINCTT;Arial"/>
          <w:sz w:val="22"/>
        </w:rPr>
        <w:t xml:space="preserve"> </w:t>
      </w:r>
      <w:r>
        <w:rPr>
          <w:rFonts w:cs="PragmaticaWINCTT;Arial" w:ascii="PragmaticaWINCTT;Arial" w:hAnsi="PragmaticaWINCTT;Arial"/>
          <w:sz w:val="22"/>
          <w:lang w:val="en-US"/>
        </w:rPr>
        <w:t>WING</w:t>
      </w:r>
      <w:r>
        <w:rPr>
          <w:rFonts w:cs="PragmaticaWINCTT;Arial" w:ascii="PragmaticaWINCTT;Arial" w:hAnsi="PragmaticaWINCTT;Arial"/>
          <w:sz w:val="22"/>
        </w:rPr>
        <w:t xml:space="preserve"> - </w:t>
      </w:r>
      <w:r>
        <w:rPr>
          <w:rFonts w:cs="PragmaticaWINCTT;Arial" w:ascii="PragmaticaWINCTT;Arial" w:hAnsi="PragmaticaWINCTT;Arial"/>
          <w:sz w:val="22"/>
          <w:lang w:val="en-US"/>
        </w:rPr>
        <w:t>cantilever</w:t>
      </w:r>
      <w:r>
        <w:rPr>
          <w:rFonts w:cs="PragmaticaWINCTT;Arial" w:ascii="PragmaticaWINCTT;Arial" w:hAnsi="PragmaticaWINCTT;Arial"/>
          <w:sz w:val="22"/>
        </w:rPr>
        <w:t>.</w:t>
      </w:r>
    </w:p>
    <w:p>
      <w:pPr>
        <w:pStyle w:val="Normal"/>
        <w:ind w:left="56" w:firstLine="341"/>
        <w:rPr/>
      </w:pPr>
      <w:r>
        <w:rPr>
          <w:rFonts w:cs="PragmaticaWINCTT;Arial" w:ascii="PragmaticaWINCTT;Arial" w:hAnsi="PragmaticaWINCTT;Arial"/>
          <w:sz w:val="22"/>
          <w:lang w:val="en-US"/>
        </w:rPr>
        <w:t>Outer wings represent right and left outer wing panels of arrow type in plan view.  Wing sweep angle is 42</w:t>
      </w:r>
      <w:r>
        <w:rPr>
          <w:rFonts w:eastAsia="Romantic;Symbol" w:cs="Romantic;Symbol" w:ascii="Romantic;Symbol" w:hAnsi="Romantic;Symbol"/>
          <w:sz w:val="22"/>
        </w:rPr>
        <w:t></w:t>
      </w:r>
      <w:r>
        <w:rPr>
          <w:rFonts w:cs="PragmaticaWINCTT;Arial" w:ascii="PragmaticaWINCTT;Arial" w:hAnsi="PragmaticaWINCTT;Arial"/>
          <w:sz w:val="22"/>
          <w:lang w:val="en-US"/>
        </w:rPr>
        <w:t xml:space="preserve"> for the leading edge, 15</w:t>
      </w:r>
      <w:r>
        <w:rPr>
          <w:rFonts w:eastAsia="Romantic;Symbol" w:cs="Romantic;Symbol" w:ascii="Romantic;Symbol" w:hAnsi="Romantic;Symbol"/>
          <w:sz w:val="22"/>
        </w:rPr>
        <w:t></w:t>
      </w:r>
      <w:r>
        <w:rPr>
          <w:rFonts w:cs="PragmaticaWINCTT;Arial" w:ascii="PragmaticaWINCTT;Arial" w:hAnsi="PragmaticaWINCTT;Arial"/>
          <w:sz w:val="22"/>
          <w:lang w:val="en-US"/>
        </w:rPr>
        <w:t xml:space="preserve"> for the trailing edge. </w:t>
      </w:r>
    </w:p>
    <w:p>
      <w:pPr>
        <w:pStyle w:val="Normal"/>
        <w:ind w:left="56" w:firstLine="341"/>
        <w:rPr>
          <w:rFonts w:ascii="PragmaticaWINCTT;Arial" w:hAnsi="PragmaticaWINCTT;Arial" w:cs="PragmaticaWINCTT;Arial"/>
          <w:sz w:val="22"/>
          <w:lang w:val="en-US"/>
        </w:rPr>
      </w:pPr>
      <w:r>
        <w:rPr>
          <w:rFonts w:cs="PragmaticaWINCTT;Arial" w:ascii="PragmaticaWINCTT;Arial" w:hAnsi="PragmaticaWINCTT;Arial"/>
          <w:sz w:val="22"/>
          <w:lang w:val="en-US"/>
        </w:rPr>
        <w:t xml:space="preserve">Wing panels are of shape with the sweep-varied thickness ratio from 5% at the root and to 4% at the tip. Each wing panel (See 057.10.00, Fig.2) consists of the load-carrying torsion box, which is connected with the nose body, the aft body and the edge line.  </w:t>
      </w:r>
    </w:p>
    <w:p>
      <w:pPr>
        <w:pStyle w:val="3"/>
        <w:spacing w:lineRule="auto" w:line="240"/>
        <w:rPr/>
      </w:pPr>
      <w:r>
        <w:rPr>
          <w:rFonts w:cs="PragmaticaWINCTT;Arial" w:ascii="PragmaticaWINCTT;Arial" w:hAnsi="PragmaticaWINCTT;Arial"/>
          <w:sz w:val="22"/>
          <w:lang w:val="en-US"/>
        </w:rPr>
        <w:t>The torsion box of each wing panel limited by web Nos. 1 and 3, rib Nos. №1 and 13, upper and lower panels represents leakproof integral fuel tank No. 3.</w:t>
      </w:r>
    </w:p>
    <w:p>
      <w:pPr>
        <w:pStyle w:val="Normal"/>
        <w:ind w:left="397" w:right="85" w:hanging="0"/>
        <w:rPr>
          <w:rFonts w:ascii="PragmaticaWINCTT;Arial" w:hAnsi="PragmaticaWINCTT;Arial" w:cs="PragmaticaWINCTT;Arial"/>
          <w:sz w:val="22"/>
          <w:lang w:val="en-US"/>
        </w:rPr>
      </w:pPr>
      <w:r>
        <w:rPr>
          <w:rFonts w:cs="PragmaticaWINCTT;Arial" w:ascii="PragmaticaWINCTT;Arial" w:hAnsi="PragmaticaWINCTT;Arial"/>
          <w:sz w:val="22"/>
          <w:lang w:val="en-US"/>
        </w:rPr>
        <w:t xml:space="preserve">The two-section rotary nose controlled by eight hydraulic actuators and the flaperon controlled by four hydraulic actuators are suspended on each wing panel.  </w:t>
      </w:r>
    </w:p>
    <w:p>
      <w:pPr>
        <w:pStyle w:val="Normal"/>
        <w:ind w:left="397" w:right="227" w:hanging="0"/>
        <w:rPr>
          <w:rFonts w:ascii="PragmaticaWINCTT;Arial" w:hAnsi="PragmaticaWINCTT;Arial" w:cs="PragmaticaWINCTT;Arial"/>
          <w:sz w:val="22"/>
          <w:lang w:val="en-US"/>
        </w:rPr>
      </w:pPr>
      <w:r>
        <w:rPr>
          <w:rFonts w:cs="PragmaticaWINCTT;Arial" w:ascii="PragmaticaWINCTT;Arial" w:hAnsi="PragmaticaWINCTT;Arial"/>
          <w:sz w:val="22"/>
          <w:lang w:val="en-US"/>
        </w:rPr>
        <w:t xml:space="preserve">The wing panel is linked up with the center wing by the flange multi-bolt connection of panels on top and double-shear multi-bolt connection of fork-ear type below, and bolt connections on web Nos. 1 and 3, spar and rotary nose of the outer wing with the assemblies of the center wing forward bays.  </w:t>
      </w:r>
    </w:p>
    <w:p>
      <w:pPr>
        <w:pStyle w:val="Normal"/>
        <w:rPr>
          <w:sz w:val="18"/>
          <w:lang w:val="en-US"/>
        </w:rPr>
      </w:pPr>
      <w:r>
        <w:rPr>
          <w:rFonts w:cs="PragmaticaWINCTT;Arial" w:ascii="PragmaticaWINCTT;Arial" w:hAnsi="PragmaticaWINCTT;Arial"/>
          <w:sz w:val="22"/>
          <w:lang w:val="en-US"/>
        </w:rPr>
        <w:t xml:space="preserve">EMPENNAGE of the aircraft consists of low-mounted horizontal and vertical tails.    </w:t>
      </w:r>
    </w:p>
    <w:p>
      <w:pPr>
        <w:pStyle w:val="Normal"/>
        <w:rPr>
          <w:color w:val="000000"/>
          <w:sz w:val="18"/>
          <w:szCs w:val="15"/>
          <w:lang w:val="en-US"/>
        </w:rPr>
      </w:pPr>
      <w:r>
        <w:rPr>
          <w:color w:val="000000"/>
          <w:sz w:val="18"/>
          <w:szCs w:val="15"/>
          <w:lang w:val="en-US"/>
        </w:rPr>
      </w:r>
    </w:p>
    <w:p>
      <w:pPr>
        <w:pStyle w:val="Normal"/>
        <w:rPr>
          <w:color w:val="000000"/>
          <w:sz w:val="18"/>
          <w:szCs w:val="15"/>
          <w:lang w:val="en-US"/>
        </w:rPr>
      </w:pPr>
      <w:r>
        <w:rPr>
          <w:color w:val="000000"/>
          <w:sz w:val="18"/>
          <w:szCs w:val="15"/>
          <w:lang w:val="en-US"/>
        </w:rPr>
      </w:r>
    </w:p>
    <w:sectPr>
      <w:headerReference w:type="default" r:id="rId2"/>
      <w:footerReference w:type="default" r:id="rId3"/>
      <w:type w:val="nextPage"/>
      <w:pgSz w:w="11906" w:h="16838"/>
      <w:pgMar w:left="1080" w:right="851" w:gutter="0" w:header="539" w:top="899" w:footer="2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ragmaticaWINCTT">
    <w:altName w:val="Arial"/>
    <w:charset w:val="00"/>
    <w:family w:val="swiss"/>
    <w:pitch w:val="variable"/>
  </w:font>
  <w:font w:name="Romantic">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PragmaticaWINCTT;Arial" w:ascii="PragmaticaWINCTT;Arial" w:hAnsi="PragmaticaWINCTT;Arial"/>
      </w:rPr>
      <w:t xml:space="preserve">стр. </w:t>
    </w:r>
    <w:r>
      <w:rPr>
        <w:rFonts w:cs="PragmaticaWINCTT;Arial" w:ascii="PragmaticaWINCTT;Arial" w:hAnsi="PragmaticaWINCTT;Arial"/>
      </w:rPr>
      <w:fldChar w:fldCharType="begin"/>
    </w:r>
    <w:r>
      <w:rPr>
        <w:rFonts w:cs="PragmaticaWINCTT;Arial" w:ascii="PragmaticaWINCTT;Arial" w:hAnsi="PragmaticaWINCTT;Arial"/>
      </w:rPr>
      <w:instrText xml:space="preserve"> PAGE </w:instrText>
    </w:r>
    <w:r>
      <w:rPr>
        <w:rFonts w:cs="PragmaticaWINCTT;Arial" w:ascii="PragmaticaWINCTT;Arial" w:hAnsi="PragmaticaWINCTT;Arial"/>
      </w:rPr>
      <w:fldChar w:fldCharType="separate"/>
    </w:r>
    <w:r>
      <w:rPr>
        <w:rFonts w:cs="PragmaticaWINCTT;Arial" w:ascii="PragmaticaWINCTT;Arial" w:hAnsi="PragmaticaWINCTT;Arial"/>
      </w:rPr>
      <w:t>2</w:t>
    </w:r>
    <w:r>
      <w:rPr>
        <w:rFonts w:cs="PragmaticaWINCTT;Arial" w:ascii="PragmaticaWINCTT;Arial" w:hAnsi="PragmaticaWINCTT;Arial"/>
      </w:rPr>
      <w:fldChar w:fldCharType="end"/>
    </w:r>
    <w:r>
      <w:rPr>
        <w:rFonts w:cs="PragmaticaWINCTT;Arial" w:ascii="PragmaticaWINCTT;Arial" w:hAnsi="PragmaticaWINCTT;Arial"/>
      </w:rPr>
      <w:t xml:space="preserve"> из </w:t>
    </w:r>
    <w:r>
      <w:rPr>
        <w:rFonts w:cs="PragmaticaWINCTT;Arial" w:ascii="PragmaticaWINCTT;Arial" w:hAnsi="PragmaticaWINCTT;Arial"/>
      </w:rPr>
      <w:fldChar w:fldCharType="begin"/>
    </w:r>
    <w:r>
      <w:rPr>
        <w:rFonts w:cs="PragmaticaWINCTT;Arial" w:ascii="PragmaticaWINCTT;Arial" w:hAnsi="PragmaticaWINCTT;Arial"/>
      </w:rPr>
      <w:instrText xml:space="preserve"> NUMPAGES \* ARABIC </w:instrText>
    </w:r>
    <w:r>
      <w:rPr>
        <w:rFonts w:cs="PragmaticaWINCTT;Arial" w:ascii="PragmaticaWINCTT;Arial" w:hAnsi="PragmaticaWINCTT;Arial"/>
      </w:rPr>
      <w:fldChar w:fldCharType="separate"/>
    </w:r>
    <w:r>
      <w:rPr>
        <w:rFonts w:cs="PragmaticaWINCTT;Arial" w:ascii="PragmaticaWINCTT;Arial" w:hAnsi="PragmaticaWINCTT;Arial"/>
      </w:rPr>
      <w:t>2</w:t>
    </w:r>
    <w:r>
      <w:rPr>
        <w:rFonts w:cs="PragmaticaWINCTT;Arial" w:ascii="PragmaticaWINCTT;Arial" w:hAnsi="PragmaticaWINCT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ragmaticaWINCTT;Arial" w:ascii="PragmaticaWINCTT;Arial" w:hAnsi="PragmaticaWINCTT;Arial"/>
        <w:b/>
        <w:bCs/>
      </w:rPr>
      <w:t xml:space="preserve">ЗАО «Компания ЭГО Транслейтинг» </w:t>
      <w:tab/>
      <w:tab/>
      <w:t xml:space="preserve">РУССКИЙ </w:t>
    </w:r>
    <w:r>
      <w:rPr>
        <w:rFonts w:eastAsia="Wingdings" w:cs="Wingdings" w:ascii="Wingdings" w:hAnsi="Wingdings"/>
        <w:b/>
        <w:bCs/>
        <w:lang w:val="en-US"/>
      </w:rPr>
      <w:t></w:t>
    </w:r>
    <w:r>
      <w:rPr>
        <w:rFonts w:cs="PragmaticaWINCTT;Arial" w:ascii="PragmaticaWINCTT;Arial" w:hAnsi="PragmaticaWINCTT;Arial"/>
        <w:b/>
        <w:bCs/>
      </w:rPr>
      <w:t xml:space="preserve"> АНГЛИЙСКИЙ </w:t>
    </w:r>
  </w:p>
  <w:p>
    <w:pPr>
      <w:pStyle w:val="Header"/>
      <w:pBdr>
        <w:bottom w:val="single" w:sz="12" w:space="1" w:color="000000"/>
      </w:pBdr>
      <w:rPr>
        <w:rFonts w:ascii="PragmaticaWINCTT;Arial" w:hAnsi="PragmaticaWINCTT;Arial" w:cs="PragmaticaWINCTT;Arial"/>
        <w:b/>
        <w:b/>
        <w:bCs/>
      </w:rPr>
    </w:pPr>
    <w:r>
      <w:rPr>
        <w:rFonts w:cs="PragmaticaWINCTT;Arial" w:ascii="PragmaticaWINCTT;Arial" w:hAnsi="PragmaticaWINCTT;Arial"/>
        <w:b/>
        <w:bCs/>
      </w:rPr>
      <w:t>Приложение к анкете №_____</w:t>
      <w:tab/>
      <w:tab/>
      <w:t>тест _АВИАСТРОЕНИЕ_П3</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Style15">
    <w:name w:val="Обычный (веб)"/>
    <w:basedOn w:val="Normal"/>
    <w:qFormat/>
    <w:pPr>
      <w:spacing w:before="280" w:after="280"/>
    </w:pPr>
    <w:rPr>
      <w:rFonts w:ascii="Times New Roman" w:hAnsi="Times New Roman" w:cs="Times New Roman"/>
      <w:color w:val="000000"/>
      <w:sz w:val="24"/>
    </w:rPr>
  </w:style>
  <w:style w:type="paragraph" w:styleId="3">
    <w:name w:val="Основной текст с отступом 3"/>
    <w:basedOn w:val="Normal"/>
    <w:qFormat/>
    <w:pPr>
      <w:spacing w:lineRule="auto" w:line="360"/>
      <w:ind w:left="397" w:hanging="0"/>
    </w:pPr>
    <w:rPr>
      <w:rFonts w:ascii="Times New Roman" w:hAnsi="Times New Roman" w:cs="Times New Roman"/>
      <w:sz w:val="24"/>
      <w:szCs w:val="20"/>
    </w:rPr>
  </w:style>
  <w:style w:type="paragraph" w:styleId="Style16">
    <w:name w:val="Цитата"/>
    <w:basedOn w:val="Normal"/>
    <w:qFormat/>
    <w:pPr>
      <w:ind w:left="397" w:right="227" w:hanging="0"/>
    </w:pPr>
    <w:rPr>
      <w:rFonts w:ascii="PragmaticaWINCTT;Arial" w:hAnsi="PragmaticaWINCTT;Arial" w:cs="PragmaticaWINCT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36:00Z</dcterms:created>
  <dc:creator>Юдина Марина</dc:creator>
  <dc:description/>
  <cp:keywords/>
  <dc:language>en-US</dc:language>
  <cp:lastModifiedBy>123</cp:lastModifiedBy>
  <dcterms:modified xsi:type="dcterms:W3CDTF">2009-09-13T05:27:00Z</dcterms:modified>
  <cp:revision>27</cp:revision>
  <dc:subject/>
  <dc:title>ОРИГИНАЛ:</dc:title>
</cp:coreProperties>
</file>