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первая строчка новости - заголовок (его тоже рерайтить)</w:t>
      </w:r>
    </w:p>
    <w:p>
      <w:pPr>
        <w:pStyle w:val="HTML"/>
        <w:rPr/>
      </w:pPr>
      <w:r>
        <w:rPr/>
        <w:t>---</w:t>
      </w:r>
    </w:p>
    <w:p>
      <w:pPr>
        <w:pStyle w:val="HTML"/>
        <w:rPr/>
      </w:pPr>
      <w:r>
        <w:rPr/>
        <w:t>В Екатеринбурге строительный кран упал на дом</w:t>
      </w:r>
    </w:p>
    <w:p>
      <w:pPr>
        <w:pStyle w:val="HTML"/>
        <w:rPr/>
      </w:pPr>
      <w:r>
        <w:rPr/>
        <w:t>В Екатеринбурге 40-тонный строительный кран упал на жилой дом, сообщает РИА Новости со ссылкой на источник в правоохранительных органах города. Водитель крана получил сотрясение головного мозга, ему оказана медицинская помощь. Других пострадавших, по предварительным данным, нет.</w:t>
      </w:r>
    </w:p>
    <w:p>
      <w:pPr>
        <w:pStyle w:val="HTML"/>
        <w:rPr/>
      </w:pPr>
      <w:r>
        <w:rPr/>
        <w:t>"Утром от ответственного представителя ТСЖ пришла телефонограмма, в которой говорится, что упал кран "КАТО", причинив разрушения стоящему рядом зданию", - сказали информагентству в местном Госстройнадзоре. Инцидент произошел на стройке по адресу улица Шмидта, 60. По данным источника "Интерфакса", стрела крана повредила третий и четвертый этажи пятиэтажного дома.</w:t>
      </w:r>
    </w:p>
    <w:p>
      <w:pPr>
        <w:pStyle w:val="HTML"/>
        <w:rPr/>
      </w:pPr>
      <w:r>
        <w:rPr/>
        <w:t>"По предварительным данным, опоры крана подвернулись, когда он встал на край котлована. Вероятно, действия водителя будут квалифицированы как нарушение техники безопасности", - сказал "Интерфаксу" представитель ГУВД.</w:t>
      </w:r>
    </w:p>
    <w:p>
      <w:pPr>
        <w:pStyle w:val="HTML"/>
        <w:rPr/>
      </w:pPr>
      <w:r>
        <w:rPr/>
        <w:t>---</w:t>
      </w:r>
    </w:p>
    <w:p>
      <w:pPr>
        <w:pStyle w:val="HTML"/>
        <w:rPr/>
      </w:pPr>
      <w:r>
        <w:rPr/>
        <w:t>Кредиторы решили контролировать деятельность группы ПИК</w:t>
      </w:r>
    </w:p>
    <w:p>
      <w:pPr>
        <w:pStyle w:val="HTML"/>
        <w:rPr/>
      </w:pPr>
      <w:r>
        <w:rPr/>
        <w:t>Представители крупнейших кредиторов группы компаний ПИК - Сбербанка и ВТБ - войдут в состав совета директоров строительного холдинга. Переизбрание совета директоров группы, в результате которого увеличится его количественный состав, намечено на 2 октября.</w:t>
      </w:r>
    </w:p>
    <w:p>
      <w:pPr>
        <w:pStyle w:val="HTML"/>
        <w:rPr/>
      </w:pPr>
      <w:r>
        <w:rPr/>
        <w:t>Совет директоров ГК ПИК должны пополнить вице-президент Сбербанка Кирилл Левин, начальник управления жилищно-коммунальных и инфраструктурных проектов ВЭБ Александр Романов, гендиректор "Нафта-Москва" Олег Липатов и глава департамента недвижимости "ВТБ Капитал" Джеймс Корриган. В настоящее время в совет директоров входят девять человек, в том числе основатели группы Кирилл Писарев и Юрий Жуков и представители холдинга "Нафта-Москва".</w:t>
      </w:r>
    </w:p>
    <w:p>
      <w:pPr>
        <w:pStyle w:val="HTML"/>
        <w:rPr/>
      </w:pPr>
      <w:r>
        <w:rPr/>
        <w:t>ГК ПИК специализируется на строительстве и продаже жилья "эконом-класса". Из-за кризиса чистый убыток компании за 2008 год составил 167 миллионов долларов против прибыли в размере 329 миллионов долларов в 2007 году. В 2008 году группа построила 813 тысяч квадратных метров жилья, что на 47,3 процента меньше, чем в 2007 году. В первом полугодии объемы строительства упали 58,4 процента до 174 тысяч квадратных метров. Общий долг группы составляет около 42 миллиардов рублей.</w:t>
      </w:r>
    </w:p>
    <w:p>
      <w:pPr>
        <w:pStyle w:val="HTML"/>
        <w:rPr/>
      </w:pPr>
      <w:r>
        <w:rPr/>
        <w:t>В начале апреля стало известно, что холдинг "Нафта-Москва" Сулеймана Керимова получил 25 процентов акций ГК ПИК. В обмен на акции Керимов пообещал владельцам группы организовать реструктуризацию долгов, а также содействие в реализации квартир государству. В мае Федеральная антимонопольная служба разрешила "Нафте" приобрести еще 20 процентов группы. В начале июня сообщалось, что Керимов стал основным акционером девелоперской ГК ПИК, купив с помощью кипрского офшора еще 6,27 процента акций компании.</w:t>
      </w:r>
    </w:p>
    <w:p>
      <w:pPr>
        <w:pStyle w:val="HTML"/>
        <w:rPr/>
      </w:pPr>
      <w:r>
        <w:rPr/>
        <w:t>Долг ГК ПИК перед Сбербанком составляет 14,2 миллиарда рублей. В начале апреля инвестподразделение банка "Сбербанк-Капитал" получило мандат на проведение реструктуризации всех кредитов группы. В середине сентября стало известно, что ПИК получит госгарантии для получения кредита в размере 28,750 миллиарда рублей в Сбербанке. Заемные средства группа планирует направить на реструктуризацию задолженности перед самим Сбербанком и строительство жилья.</w:t>
      </w:r>
    </w:p>
    <w:p>
      <w:pPr>
        <w:pStyle w:val="HTML"/>
        <w:rPr/>
      </w:pPr>
      <w:r>
        <w:rPr/>
        <w:t>ВТБ группа ПИК должна 2,7 миллиарда рублей. Кредитные средства застройщик не может вернуть банку с декабря 2008 года. Суд уже удовлетворил несколько исков банка к девелоперу. В июле СМИ сообщали, что в счет части долга ГК ПИК отдаст ВТБ крупный девелоперский проект - жилой комплекс "Раменки" на юго-западе Москвы, общая площадь которого составляет 75 тысяч квадратных метров.</w:t>
      </w:r>
    </w:p>
    <w:p>
      <w:pPr>
        <w:pStyle w:val="HTML"/>
        <w:rPr/>
      </w:pPr>
      <w:r>
        <w:rPr/>
        <w:t>---</w:t>
      </w:r>
    </w:p>
    <w:p>
      <w:pPr>
        <w:pStyle w:val="HTML"/>
        <w:rPr/>
      </w:pPr>
      <w:r>
        <w:rPr/>
        <w:t>Гонконг вырывается в лидеры цен на элитное жилье</w:t>
      </w:r>
    </w:p>
    <w:p>
      <w:pPr>
        <w:pStyle w:val="HTML"/>
        <w:rPr/>
      </w:pPr>
      <w:r>
        <w:rPr/>
        <w:t>В китайском мегаполисе выставлены на продажу две элитные квартиры стоимостью $38,7 млн каждая. В случае продажи за такую сумму (это составляет примерно $96 770 за кв. м) они станут самыми дорогими квартирами в мире.</w:t>
      </w:r>
    </w:p>
    <w:p>
      <w:pPr>
        <w:pStyle w:val="HTML"/>
        <w:rPr/>
      </w:pPr>
      <w:r>
        <w:rPr/>
        <w:t>Трехуровневые пентхаусы площадью свыше 370 кв. м каждый расположены в 93-этажных небоскребах Cullinan Towers. Из них открывается красивый вид на бухту Гонконга, что частично обусловило столь высокую стоимость данных объектов.</w:t>
      </w:r>
    </w:p>
    <w:p>
      <w:pPr>
        <w:pStyle w:val="HTML"/>
        <w:rPr/>
      </w:pPr>
      <w:r>
        <w:rPr/>
        <w:t>Напомним, что это уже не первые квартиры в Гонконге, стоимость которых формируется видом на указанную бухту. Так, в середине сентября в городе за $3,16 млн была продана квартира площадью 75,8 кв. м, из которой также открывается красивый вид на эту бухту.</w:t>
      </w:r>
    </w:p>
    <w:p>
      <w:pPr>
        <w:pStyle w:val="HTML"/>
        <w:rPr/>
      </w:pPr>
      <w:r>
        <w:rPr/>
        <w:t>Примерно половину покупателей подобных элитных объектов составляют состоятельные китайцы. Некоторые аналитики предупреждают, что в случае ужесточения условий кредитования для жителей материка рынок элитной недвижимости островного Гонконга может внезапно остыть. Более того - совокупные объемы кредитования китайских банков в августе уже снизились до трети того уровня, который был достигнут в июне.</w:t>
      </w:r>
    </w:p>
    <w:p>
      <w:pPr>
        <w:pStyle w:val="HTML"/>
        <w:rPr/>
      </w:pPr>
      <w:r>
        <w:rPr/>
        <w:t>---</w:t>
      </w:r>
    </w:p>
    <w:p>
      <w:pPr>
        <w:pStyle w:val="HTML"/>
        <w:rPr/>
      </w:pPr>
      <w:r>
        <w:rPr/>
        <w:t>Назван рецепт успеха в мире недвижимости</w:t>
      </w:r>
    </w:p>
    <w:p>
      <w:pPr>
        <w:pStyle w:val="HTML"/>
        <w:rPr/>
      </w:pPr>
      <w:r>
        <w:rPr/>
        <w:t>Популярная американская композиция "Моя Шарона" (My Sharona) вдохновила ее прототипа - Шарону Альперин - на то, чтобы пятый раз подряд стать лучшим продавцом недвижимости.</w:t>
      </w:r>
    </w:p>
    <w:p>
      <w:pPr>
        <w:pStyle w:val="HTML"/>
        <w:rPr/>
      </w:pPr>
      <w:r>
        <w:rPr/>
        <w:t>Автором песни является вокалист рок-группы The Knack Дуг Фигер, который был влюблен в 17-летнюю Шарону Альперин. Их роман оборвался, однако впоследствии этот опыт помог женщине в течение пяти лет подряд становиться ведущим продавцом крупного агентства по недвижимости Sotheby's International Realty в Лос-Анджелесе.</w:t>
      </w:r>
    </w:p>
    <w:p>
      <w:pPr>
        <w:pStyle w:val="HTML"/>
        <w:rPr/>
      </w:pPr>
      <w:r>
        <w:rPr/>
        <w:t>Издание REALTOR цитирует слова г-жи Альперин, сказанные на торжественной церемонии по поводу вручения ей награды как лучшему продавцу недвижимости: "Расслабляться нельзя ни на минуту. Я делаю все, что в моих силах, чтобы помочь клиентам найти дом их мечты, потому что их счастье - это мое счастье".</w:t>
      </w:r>
    </w:p>
    <w:p>
      <w:pPr>
        <w:pStyle w:val="HTML"/>
        <w:rPr/>
      </w:pPr>
      <w:r>
        <w:rPr/>
        <w:t>Песня "Моя Шарона" была сочинена 30 лет назад и одно время занимала первую строчку в хит-параде "Биллборд".</w:t>
      </w:r>
    </w:p>
    <w:p>
      <w:pPr>
        <w:pStyle w:val="HTML"/>
        <w:rPr/>
      </w:pPr>
      <w:r>
        <w:rPr/>
        <w:t>---</w:t>
      </w:r>
    </w:p>
    <w:p>
      <w:pPr>
        <w:pStyle w:val="HTML"/>
        <w:rPr/>
      </w:pPr>
      <w:r>
        <w:rPr/>
        <w:t>В рамках "Нового кольца Москвы" построят 200 небоскребов</w:t>
      </w:r>
    </w:p>
    <w:p>
      <w:pPr>
        <w:pStyle w:val="HTML"/>
        <w:rPr/>
      </w:pPr>
      <w:r>
        <w:rPr/>
        <w:t>Московские власти намерены реализовать программу "Новое кольцо Москвы", предусматривающую строительство 200 небоскребов.</w:t>
      </w:r>
    </w:p>
    <w:p>
      <w:pPr>
        <w:pStyle w:val="HTML"/>
        <w:rPr/>
      </w:pPr>
      <w:r>
        <w:rPr/>
        <w:t>"Программа предусматривает строительство более 200 высотных зданий, среди которых будут и гостиницы, и офисы, и жилье, и торгово- развлекательные центры", - сказал глава столичного стройкомплекса Владимир Ресин на пресс-конференции в понедельник.</w:t>
      </w:r>
    </w:p>
    <w:p>
      <w:pPr>
        <w:pStyle w:val="HTML"/>
        <w:rPr/>
      </w:pPr>
      <w:r>
        <w:rPr/>
        <w:t>По словам чиновника, реализация программы будет способствовать улучшению и транспортной ситуации в городе. "Многие москвичи получат возможность работать неподалеку от мест проживания и не ездить каждый день с окраин в центр", - сказал Ресин.</w:t>
      </w:r>
    </w:p>
    <w:p>
      <w:pPr>
        <w:pStyle w:val="HTML"/>
        <w:rPr/>
      </w:pPr>
      <w:r>
        <w:rPr/>
        <w:t>Все объекты Московского международного делового центра "Москва-Сити", за исключением башни "Россия", в настоящее время находятся в работе, сообщил также Ресин. "Это связано с тем, что у фирмы, которая должна была ей заниматься, не оказалось возможности строить", - пояснил глава стройкомплекса.</w:t>
      </w:r>
    </w:p>
    <w:p>
      <w:pPr>
        <w:pStyle w:val="HTML"/>
        <w:rPr/>
      </w:pPr>
      <w:r>
        <w:rPr/>
        <w:t>---</w:t>
      </w:r>
    </w:p>
    <w:p>
      <w:pPr>
        <w:pStyle w:val="HTML"/>
        <w:rPr/>
      </w:pPr>
      <w:r>
        <w:rPr/>
        <w:t>В Британии введут налог на роскошь</w:t>
      </w:r>
    </w:p>
    <w:p>
      <w:pPr>
        <w:pStyle w:val="HTML"/>
        <w:rPr/>
      </w:pPr>
      <w:r>
        <w:rPr/>
        <w:t>Собственники британского жилья стоимостью от ?1 млн будут платить налог на недвижимость в размере 0,5% от ее цены. Соответствующий законопроект представлен партий либеральных демократов Великобритании.</w:t>
      </w:r>
    </w:p>
    <w:p>
      <w:pPr>
        <w:pStyle w:val="HTML"/>
        <w:rPr/>
      </w:pPr>
      <w:r>
        <w:rPr/>
        <w:t>Таким образом, владелец элитного объекта стоимостью ?1,5 млн будет выплачивать ?2,5 тыс. в год. Собственники жилья ценой ?4 млн заплатят ?15 тыс., пишет The Daily Mail. (Отметим, что в настоящее время в стране насчитывается около 250 тыс. объектов жилой недвижимости стоимостью от ?1 млн.)</w:t>
      </w:r>
    </w:p>
    <w:p>
      <w:pPr>
        <w:pStyle w:val="HTML"/>
        <w:rPr/>
      </w:pPr>
      <w:r>
        <w:rPr/>
        <w:t>Кроме того, налог на доход на прирост капитала для состоятельных британцев предлагается увеличить с 18% до 40%, а порог налоговых льгот снизить с ?10 тыс. до ?2 тыс.</w:t>
      </w:r>
    </w:p>
    <w:p>
      <w:pPr>
        <w:pStyle w:val="HTML"/>
        <w:rPr/>
      </w:pPr>
      <w:r>
        <w:rPr/>
        <w:t>Ожидается, что данные меры помогут рядовым британцам экономить порядка ?1,5 тыс. в год.</w:t>
      </w:r>
    </w:p>
    <w:p>
      <w:pPr>
        <w:pStyle w:val="HTML"/>
        <w:rPr/>
      </w:pPr>
      <w:r>
        <w:rPr/>
        <w:t>В этой связи можно упомянуть, что в августе в столице Великобритании Лондоне было продано порядка 250 домов и квартир стоимостью свыше ?1 млн. Продажи "элитки" происходили самыми быстрыми с июля 2007 года темпами.</w:t>
      </w:r>
    </w:p>
    <w:p>
      <w:pPr>
        <w:pStyle w:val="HTML"/>
        <w:rPr/>
      </w:pPr>
      <w:r>
        <w:rPr/>
        <w:t>---</w:t>
      </w:r>
    </w:p>
    <w:p>
      <w:pPr>
        <w:pStyle w:val="HTML"/>
        <w:rPr/>
      </w:pPr>
      <w:r>
        <w:rPr/>
        <w:t>Москва теряет исторический облик</w:t>
      </w:r>
    </w:p>
    <w:p>
      <w:pPr>
        <w:pStyle w:val="HTML"/>
        <w:rPr/>
      </w:pPr>
      <w:r>
        <w:rPr/>
        <w:t>Деятельность застройщиков и городского правительства за последние 17 лет нанесла Москве урон, сопоставимый с последствиями сталинских разрушений и перепланировок. Доказать им, что исторический облик дороже элитного жилья и офисов, не удается.</w:t>
      </w:r>
    </w:p>
    <w:p>
      <w:pPr>
        <w:pStyle w:val="HTML"/>
        <w:rPr/>
      </w:pPr>
      <w:r>
        <w:rPr/>
        <w:t>В постсоветские годы в Москве произошла мутация городской среды, сопоставимая с изменениями периода 1930-х годов. По данным движения "Архнадзор", за постсоветские годы столица утратила более 450 исторических зданий, в том числе около 90 памятников.</w:t>
      </w:r>
    </w:p>
    <w:p>
      <w:pPr>
        <w:pStyle w:val="HTML"/>
        <w:rPr/>
      </w:pPr>
      <w:r>
        <w:rPr/>
        <w:t>Каких-либо признаков улучшения пока не чувствуется. Об этом свидетельствует новый выпуск отчета "Московское архитектурное наследие: точка невозврата", подготовленного Московским обществом охраны архитектурного наследия (MAPS). За два года, прошедшие после издания первого выпуска отчета, разрушение столицы и Петербурга продолжалось.</w:t>
      </w:r>
    </w:p>
    <w:p>
      <w:pPr>
        <w:pStyle w:val="HTML"/>
        <w:rPr/>
      </w:pPr>
      <w:r>
        <w:rPr/>
        <w:t>Муниципальные и коммерческие структуры приостановили нашествие на исторические здания во второй половине 2007 года. Но затишье продлилось недолго. Одни здания, как дом на Садовнической набережной (дом 71/80) или дом Нирензее на улице Климашкина (7/11), разрушились во время "реконструкции". Другие, несмотря на статус охраняемых объектов, были снесены "во избежание обрушения". Здания Теплых торговых рядов на Ильинке, Хамовнических казарм рядом с метро "Фрунзенская" и деревянная усадьба Всеволожских, бревна которой выдержали пожар 1812 года, превратились в муляжи. Это тем более грустно, что в Москве есть квалифицированные специалисты. Как показал опыт реставрации Дома Пашкова и дома декабриста Ивана Свистунова в Гагаринском переулке, они могут восстановить памятники любой сложности.</w:t>
      </w:r>
    </w:p>
    <w:p>
      <w:pPr>
        <w:pStyle w:val="HTML"/>
        <w:rPr/>
      </w:pPr>
      <w:r>
        <w:rPr/>
        <w:t>Кризис лишь приостановил варварскую "реконструкцию" исторических зданий. Разрушение и утрата подлинного облика угрожают десяткам зданий разных эпох: дому Пожарского XVII в. на Большой Лубянке, зданиям Провиантских складов XIX в., неизвестна судьба интерьеров "Детского мира". Эксперты отмечают, что наибольшие опасения вызывает сейчас судьба зданий советского периода: "Детского мира", Усачевского жилого массива, дома Наркомфина.</w:t>
      </w:r>
    </w:p>
    <w:p>
      <w:pPr>
        <w:pStyle w:val="HTML"/>
        <w:rPr/>
      </w:pPr>
      <w:r>
        <w:rPr/>
        <w:t xml:space="preserve">Их ценность не всегда осознается. Экономические неурядицы остановили не только варварские реконструкции, но и проекты, предполагающие бережное отношение к истории. В частности, прекратилось переселение жильцов из дома Наркомфина, а в марте 2009 г. там произошел пожар. О сиротской судьбе других памятников конструктивизма больно говорить. А ведь период советского конструктивизма - это время, когда Россия влияла на Запад, а не наоборот. Студенты-архитекторы всего мира до сих пор изучают работы Константина Мельникова и Моисея Гинзбурга. </w:t>
      </w:r>
    </w:p>
    <w:p>
      <w:pPr>
        <w:pStyle w:val="HTML"/>
        <w:rPr/>
      </w:pPr>
      <w:r>
        <w:rPr/>
        <w:t>---</w:t>
      </w:r>
    </w:p>
    <w:p>
      <w:pPr>
        <w:pStyle w:val="Normal"/>
        <w:rPr/>
      </w:pPr>
      <w:r>
        <w:rPr/>
        <w:t xml:space="preserve">                                                 </w:t>
      </w:r>
      <w:r>
        <w:rPr/>
        <w:t>РЕРАЙТ.</w:t>
      </w:r>
    </w:p>
    <w:p>
      <w:pPr>
        <w:pStyle w:val="Normal"/>
        <w:rPr/>
      </w:pPr>
      <w:r>
        <w:rPr/>
      </w:r>
    </w:p>
    <w:p>
      <w:pPr>
        <w:pStyle w:val="HTML"/>
        <w:rPr>
          <w:b/>
          <w:b/>
        </w:rPr>
      </w:pPr>
      <w:r>
        <w:rPr>
          <w:b/>
        </w:rPr>
        <w:t>В столице Свердловской области высотный кран разрушил жилое здание.</w:t>
      </w:r>
    </w:p>
    <w:p>
      <w:pPr>
        <w:pStyle w:val="HTML"/>
        <w:rPr/>
      </w:pPr>
      <w:r>
        <w:rPr/>
        <w:t>РИА «Новости» передало, ссылаясь на данные, предоставленные сотрудниками  пресс-службы ГУВД города Екатеринбурга, что в столице Свердловской области высотный кран весом около 40 тонн причинил разрушения квартирам, находящимся на третьем и четвертом этажах пятиэтажного здания. По поступившим сведениям, никто, кроме крановщика, отправленного в больницу с диагнозом сотрясение головного мозга, не пострадал.</w:t>
      </w:r>
    </w:p>
    <w:p>
      <w:pPr>
        <w:pStyle w:val="HTML"/>
        <w:rPr/>
      </w:pPr>
      <w:r>
        <w:rPr/>
        <w:t>Комментируя произошедшее, сотрудник областного Госстройнадзора рассказал, что в начале рабочего дня к ним поступил звонок от уполномоченного Товарищества Собственников Жилья, который и сообщил об упавшем строительном кране марки «КАТО». Именно его стрела и разрушила часть жилого здания, расположенного вблизи стройки по улице Шмидта, 60.</w:t>
      </w:r>
    </w:p>
    <w:p>
      <w:pPr>
        <w:pStyle w:val="HTML"/>
        <w:rPr/>
      </w:pPr>
      <w:r>
        <w:rPr/>
        <w:t>Также представители правоохранительных органов выдвинули предположение, что, скорее всего, работнику, управлявшему строительным краном, будет выдвинуто обвинение в грубом нарушении правил техники безопасности. Благодаря сообщению этого же источника, стало известно, что строительный кран упал после того, как был поставлен на краю вырытого котлована.</w:t>
      </w:r>
    </w:p>
    <w:p>
      <w:pPr>
        <w:pStyle w:val="HTML"/>
        <w:rPr/>
      </w:pPr>
      <w:r>
        <w:rPr/>
      </w:r>
    </w:p>
    <w:p>
      <w:pPr>
        <w:pStyle w:val="HTML"/>
        <w:rPr/>
      </w:pPr>
      <w:r>
        <w:rPr/>
      </w:r>
    </w:p>
    <w:p>
      <w:pPr>
        <w:pStyle w:val="HTML"/>
        <w:rPr>
          <w:b/>
          <w:b/>
        </w:rPr>
      </w:pPr>
      <w:r>
        <w:rPr>
          <w:b/>
        </w:rPr>
        <w:t>Совет директоров ГК ПИК расширяется, ввиду вхождения в его состав кредиторов.</w:t>
      </w:r>
    </w:p>
    <w:p>
      <w:pPr>
        <w:pStyle w:val="HTML"/>
        <w:rPr/>
      </w:pPr>
      <w:r>
        <w:rPr/>
        <w:t>2 октября состоится собрание совета директоров одного из крупных строительных холдингов – группы компаний ПИК. Именно тогда членами совета директоров станут лица, представляющие самых значимых заимодавцев ГК ПИК – ВТБ и Сбербанк РФ.</w:t>
      </w:r>
    </w:p>
    <w:p>
      <w:pPr>
        <w:pStyle w:val="HTML"/>
        <w:rPr/>
      </w:pPr>
      <w:r>
        <w:rPr/>
        <w:t>Новыми членами совета директоров строительного холдинга станут: Олег Липатов, являющийся генеральным директором «Нафта-Москва»; Джеймс Корриган, занимающий пост главы департамента недвижимости «ВТБ Капитал»; Кирилл Левин, являющийся вице-президентом Сбербанка и Александр Романов, занимающий пост начальника управления жилищно-коммунальных и инфраструктурных проектов ВЭБ. До этого момента количество членов совета директоров равнялось девяти. Среди них были также и люди, основавшие группу компаний ПИК – это Юрий Жуков и Кирилл Писарев.</w:t>
      </w:r>
    </w:p>
    <w:p>
      <w:pPr>
        <w:pStyle w:val="HTML"/>
        <w:rPr/>
      </w:pPr>
      <w:r>
        <w:rPr/>
        <w:t>Группа компаний ПИК занимается возведением и реализацией домов так называемого «эконом-класса». Мировой кризис сильно ударил по этому строительному холдингу. Его потери в 2008 году превысили 167 млн долларов США, тогда как доход от жилья, построенного в 2007 году, исчислялся 329 млн долларов США. Резко сократились темпы возведения жилья. Падение в 2008 году по отношению к 2007 году составило 47,3 процента. Это всего 813000 кв. метров построенного жилья. За шесть месяцев текущего года размеры возведения жилья снизились на 58,4 процента и составили всего 174000 кв. метров. На сегодняшний день строительный холдинг должен своим кредиторам не менее 42 млрд. руб.</w:t>
      </w:r>
    </w:p>
    <w:p>
      <w:pPr>
        <w:pStyle w:val="HTML"/>
        <w:rPr/>
      </w:pPr>
      <w:r>
        <w:rPr/>
        <w:t xml:space="preserve">За апрель-май текущего года компания «Нафта-Москва», с разрешения ФАС России, приобрела 45 процентов акций строительного холдинга. Сулейман Керимов, глава «Нафта Москвы» заверил совет директоров группы компаний ПИК не только в проведении реструктуризации всех, имеющихся долгов, но и в помощи продажи жилья государству. В первой половине июня «Нафта-Москва» смогла приобрести, используя кипрский оффшор, 6,27 процентов акций ГК ПИК. Тем самым, став главным владельцем акций девелоперской группы компаний ПИК. </w:t>
      </w:r>
    </w:p>
    <w:p>
      <w:pPr>
        <w:pStyle w:val="HTML"/>
        <w:rPr/>
      </w:pPr>
      <w:r>
        <w:rPr/>
        <w:t xml:space="preserve">Начиная с апреля этого года инвестиционному отделу банка «Сбербанк-Капитал» разрешено провести реструктуризацию абсолютно всех займов ГК ПИК. Это связано с тем, что долг компании Сбербанку превысил 14 млрд. рублей. Во второй половине сентября появились сообщения о том, что строительному холдингу выделены государственные гарантии для того, чтобы получить очередной  займ у Сбербанка, в сумме 28,750 млрд. рублей. Этот кредит ГК ПИК рассчитывает потратить как на возведение новых домов, так  и на дофинансирование с целью покрытия дефицита оборотных средств собственно перед Сбербанком. Задолженность строительного холдинга перед ВТБ составила 2,7 млрд. рублей. Строительный подрядчик не в состоянии погасить ее с конца прошлого года. В середине года в средствах массовой информации появились сообщения о том, что по решению суда строительный холдинг передает ВТБ «Раменки», строящийся на юго-западе столицы жилой комплекс. </w:t>
      </w:r>
    </w:p>
    <w:p>
      <w:pPr>
        <w:pStyle w:val="HTML"/>
        <w:rPr/>
      </w:pPr>
      <w:r>
        <w:rPr/>
      </w:r>
    </w:p>
    <w:p>
      <w:pPr>
        <w:pStyle w:val="HTML"/>
        <w:rPr/>
      </w:pPr>
      <w:r>
        <w:rPr/>
      </w:r>
    </w:p>
    <w:p>
      <w:pPr>
        <w:pStyle w:val="HTML"/>
        <w:rPr>
          <w:b/>
          <w:b/>
        </w:rPr>
      </w:pPr>
      <w:r>
        <w:rPr>
          <w:b/>
        </w:rPr>
        <w:t>Первое правило лучшего торговца недвижимостью – помочь клиентам найти дом их мечты.</w:t>
      </w:r>
    </w:p>
    <w:p>
      <w:pPr>
        <w:pStyle w:val="HTML"/>
        <w:rPr/>
      </w:pPr>
      <w:r>
        <w:rPr/>
        <w:t>Пятый год подряд лучшим торговцем недвижимостью, работающим в одном из крупнейших риэлтерских агентств Лос-Анджелеса- Sotheby's International Realty- названа Шарон Альперин. По признанию самой пятикратной обладательницы титула лучшего торговца недвижимостью, подвигла ее на то, чтобы стать лучшей, песня участника известной рок-группы «The Knack» Дуга Фигера. Композиция «My Sharona»(«Моя Шарона») была посвящена 17-летней Шарон, к которой вокалист испытывал сильные чувства. К сожалению, их отношения прервались, но именно они стали залогом ее успеха на рынке по продаже жилья. Песне уже около 30 лет. И был период, когда она находилась на верхней строчке «Билборда», известного хит-парада Америки.</w:t>
      </w:r>
    </w:p>
    <w:p>
      <w:pPr>
        <w:pStyle w:val="HTML"/>
        <w:rPr/>
      </w:pPr>
      <w:r>
        <w:rPr/>
        <w:t>Во время проведения торжества, посвященного вручению этой знаменательной награды, госпожа Альперин дала интервью изданию «REALTOR», в котором говорила о том, что никогда не позволяет себе слабости, всегда выкладывается на все сто процентов, чтобы получить результат, полностью удовлетворяющий людей, обратившихся к ней за помощью в поисках достойного жилья.</w:t>
      </w:r>
    </w:p>
    <w:p>
      <w:pPr>
        <w:pStyle w:val="HTML"/>
        <w:rPr/>
      </w:pPr>
      <w:r>
        <w:rPr/>
      </w:r>
    </w:p>
    <w:p>
      <w:pPr>
        <w:pStyle w:val="HTML"/>
        <w:rPr/>
      </w:pPr>
      <w:r>
        <w:rPr/>
      </w:r>
    </w:p>
    <w:p>
      <w:pPr>
        <w:pStyle w:val="HTML"/>
        <w:rPr>
          <w:b/>
          <w:b/>
        </w:rPr>
      </w:pPr>
      <w:r>
        <w:rPr>
          <w:b/>
        </w:rPr>
        <w:t>Самые дорогие из роскошных апартаментов в мире продаются в китайском мегаполисе.</w:t>
      </w:r>
    </w:p>
    <w:p>
      <w:pPr>
        <w:pStyle w:val="HTML"/>
        <w:rPr/>
      </w:pPr>
      <w:r>
        <w:rPr/>
        <w:t>В Гонконге людям, интересующимся недвижимостью, предложены два пентхауса, оцененные в 38,7 млн. долларов США (около 96 770 долларов США за один квадратный метр). Если сделки состоятся, то эти элитные апартаменты окажутся самым дорогостоящим жильем на планете.</w:t>
      </w:r>
    </w:p>
    <w:p>
      <w:pPr>
        <w:pStyle w:val="HTML"/>
        <w:rPr/>
      </w:pPr>
      <w:r>
        <w:rPr/>
        <w:t xml:space="preserve">Размер элитных квартир, занявших по три уровня в </w:t>
      </w:r>
      <w:r>
        <w:rPr>
          <w:lang w:val="en-US"/>
        </w:rPr>
        <w:t>Cullian</w:t>
      </w:r>
      <w:r>
        <w:rPr/>
        <w:t xml:space="preserve"> </w:t>
      </w:r>
      <w:r>
        <w:rPr>
          <w:lang w:val="en-US"/>
        </w:rPr>
        <w:t>Towers</w:t>
      </w:r>
      <w:r>
        <w:rPr/>
        <w:t>(домах, состоящих из 93 этажей) превысил 370 квадратных метров. Окна пентхаусов выходят на удивительную гавань. Именно возможность лицезреть эту красоту и стала одним из критериев назначения цены на предложенные пентхаусы. Необходимо отметить, что благодаря этому пейзажу, в начале осени в Гонконге продали квартиру, размер которой составил 75,8 квадратных метров, за сумму, превышающую 3,15 млн. долларов США.</w:t>
      </w:r>
    </w:p>
    <w:p>
      <w:pPr>
        <w:pStyle w:val="HTML"/>
        <w:rPr/>
      </w:pPr>
      <w:r>
        <w:rPr/>
        <w:t xml:space="preserve">Интересно, что 50% аналогичных апартаментов приобретают китайские бизнесмены. Исследования, проведенные специалистами, не исключают резкого падения спроса китайцев на роскошные квартиры, если будут приняты более суровые условия получения займов. Тем более что в конце лета на одну треть, по сравнению с началом летнего сезона,  упали размеры выданных банками Китая займов. </w:t>
      </w:r>
    </w:p>
    <w:p>
      <w:pPr>
        <w:pStyle w:val="HTML"/>
        <w:rPr/>
      </w:pPr>
      <w:r>
        <w:rPr/>
      </w:r>
    </w:p>
    <w:p>
      <w:pPr>
        <w:pStyle w:val="HTML"/>
        <w:rPr/>
      </w:pPr>
      <w:r>
        <w:rPr/>
      </w:r>
    </w:p>
    <w:p>
      <w:pPr>
        <w:pStyle w:val="HTML"/>
        <w:rPr>
          <w:b/>
          <w:b/>
        </w:rPr>
      </w:pPr>
      <w:r>
        <w:rPr>
          <w:b/>
        </w:rPr>
        <w:t>200 небоскребов скоро могут появиться в столице.</w:t>
      </w:r>
    </w:p>
    <w:p>
      <w:pPr>
        <w:pStyle w:val="HTML"/>
        <w:rPr/>
      </w:pPr>
      <w:r>
        <w:rPr/>
        <w:t>В Москве планируется осуществить постройку 200 высотных домов. Столичное правительство разработало и приступило к реализации проекта «Новое кольцо Москвы».</w:t>
      </w:r>
    </w:p>
    <w:p>
      <w:pPr>
        <w:pStyle w:val="HTML"/>
        <w:rPr/>
      </w:pPr>
      <w:r>
        <w:rPr/>
        <w:t xml:space="preserve">В начале недели состоялась пресс-конференция, на которой Владимир Ресин, начальник московского строительного комплекса, рассказал о планах появления в столице около 200 небоскребов. В их числе появятся новые торгово-развлекательные центры и жилые дома, офисы и гостиницы. </w:t>
      </w:r>
    </w:p>
    <w:p>
      <w:pPr>
        <w:pStyle w:val="HTML"/>
        <w:rPr/>
      </w:pPr>
      <w:r>
        <w:rPr/>
        <w:t>По мнению Владимира Ресина значительно улучшится ситуация с транспортом в Москве. Внедрение этой программы позволит жителям Москвы трудиться рядом с собственным жильем, не тратя драгоценное время на поездки в транспорте.</w:t>
      </w:r>
    </w:p>
    <w:p>
      <w:pPr>
        <w:pStyle w:val="HTML"/>
        <w:rPr/>
      </w:pPr>
      <w:r>
        <w:rPr/>
        <w:t>Начальник столичного стройкомплекса проинформировал журналистов о состоянии строительства «Москва-Сити». Все здания, входящие в состав международного делового центра, строятся в соответствии с графиком. К сожалению, приостановлено возведение башни «Россия». Причиной этого Владимир Ресин назвал отсутствие средств у компании, занимающейся строительством объекта.</w:t>
      </w:r>
    </w:p>
    <w:p>
      <w:pPr>
        <w:pStyle w:val="HTML"/>
        <w:rPr/>
      </w:pPr>
      <w:r>
        <w:rPr/>
      </w:r>
    </w:p>
    <w:p>
      <w:pPr>
        <w:pStyle w:val="HTML"/>
        <w:rPr/>
      </w:pPr>
      <w:r>
        <w:rPr/>
      </w:r>
    </w:p>
    <w:p>
      <w:pPr>
        <w:pStyle w:val="HTML"/>
        <w:rPr>
          <w:b/>
          <w:b/>
        </w:rPr>
      </w:pPr>
      <w:r>
        <w:rPr>
          <w:b/>
        </w:rPr>
        <w:t>В Великобритании богатство будет облагаться новым налогом.</w:t>
      </w:r>
    </w:p>
    <w:p>
      <w:pPr>
        <w:pStyle w:val="HTML"/>
        <w:rPr/>
      </w:pPr>
      <w:r>
        <w:rPr/>
        <w:t>Английские либерал демократы выдвинули проект нового закона, суть которого сводится к тому, что владельцы элитных домов и квартир, цена которых 1 млн. фунтов стерлингов и более, станут облагаться налогом на имеющуюся недвижимость. Величина налога будет составлять полпроцента от ее стоимости. По данным, приведенным «The Daily Mail», людям, имеющим в собственности роскошные апартаменты, оцененные в полтора миллиона фунтов стерлингов, ежегодно придется заплатить государству две с половиной тысячи фунтов стерлингов. Англичане, имеющие в своем распоряжении элитную недвижимость, оцененную в 4 миллиона фунтов стерлингов, будут выплачивать казне 15 тысяч фунтов стерлингов каждый год. К слову сказать, в Великобритании на данный момент числится почти 250 тысяч элитных домов и квартир, цена которых превышает 1 млн. фунтов стерлингов.</w:t>
      </w:r>
    </w:p>
    <w:p>
      <w:pPr>
        <w:pStyle w:val="HTML"/>
        <w:rPr/>
      </w:pPr>
      <w:r>
        <w:rPr/>
        <w:t>Также этот законопроект предполагает увеличение налогового бремени на доход, связанный с приростом капитала, что составит увеличение его размера с 18 процентов до 40, а предел применения льгот на налог будет снижен с 10 тыс. до 2 тыс. фунтов стерлингов.</w:t>
      </w:r>
    </w:p>
    <w:p>
      <w:pPr>
        <w:pStyle w:val="HTML"/>
        <w:rPr/>
      </w:pPr>
      <w:r>
        <w:rPr/>
        <w:t>Этот законопроект должен помочь простым англичанам сохранять около полторы тысяч фунтов стерлингов ежегодно.</w:t>
      </w:r>
    </w:p>
    <w:p>
      <w:pPr>
        <w:pStyle w:val="HTML"/>
        <w:rPr/>
      </w:pPr>
      <w:r>
        <w:rPr/>
        <w:t>Необходимо сказать, что только за август этого года в столице туманного Альбиона скуплено около 250 объектов недвижимости, цена каждой из которых превысила 1 млн. фунтов стерлингов. Темпы реализации роскошного жилья с середины лета 2007 года оказались наиболее стремительными.</w:t>
      </w:r>
    </w:p>
    <w:p>
      <w:pPr>
        <w:pStyle w:val="HTML"/>
        <w:rPr/>
      </w:pPr>
      <w:r>
        <w:rPr/>
      </w:r>
    </w:p>
    <w:p>
      <w:pPr>
        <w:pStyle w:val="HTML"/>
        <w:rPr/>
      </w:pPr>
      <w:r>
        <w:rPr/>
      </w:r>
    </w:p>
    <w:p>
      <w:pPr>
        <w:pStyle w:val="HTML"/>
        <w:rPr>
          <w:b/>
          <w:b/>
        </w:rPr>
      </w:pPr>
      <w:r>
        <w:rPr>
          <w:b/>
        </w:rPr>
        <w:t>Российская столица изменяет свое лицо.</w:t>
      </w:r>
    </w:p>
    <w:p>
      <w:pPr>
        <w:pStyle w:val="HTML"/>
        <w:rPr/>
      </w:pPr>
      <w:r>
        <w:rPr/>
        <w:t>Начиная с 1992 года, столичные власти совместно с многочисленными строительными организациями меняют до неузнаваемости веками формировавшееся лицо Москвы. Ущерб, причиненный ими, может сравниться только с ущербом, нанесенным нашей столице в годы сталинского всевластия. Поставив коммерческий интерес превыше памяти и истории, они готовы разрушать памятники, чтобы строить пентхаусы и торгово-развлекательные центры.</w:t>
      </w:r>
    </w:p>
    <w:p>
      <w:pPr>
        <w:pStyle w:val="HTML"/>
        <w:rPr/>
      </w:pPr>
      <w:r>
        <w:rPr/>
        <w:t xml:space="preserve">Независимое движение «Архнадзор» приводит страшные факты: после падения Советского Союза в Москве уничтожены 450 домов, являвшихся частью исторического наследия, причем количество памятников среди них приблизилось к девяти десяткам. Как в 30-е годы </w:t>
      </w:r>
      <w:r>
        <w:rPr>
          <w:lang w:val="en-US"/>
        </w:rPr>
        <w:t>XX</w:t>
      </w:r>
      <w:r>
        <w:rPr/>
        <w:t xml:space="preserve"> века сталинские стройки привели к масштабным изменениям облика Москвы, так и начало </w:t>
      </w:r>
      <w:r>
        <w:rPr>
          <w:lang w:val="en-US"/>
        </w:rPr>
        <w:t>XXI</w:t>
      </w:r>
      <w:r>
        <w:rPr/>
        <w:t xml:space="preserve"> столетия ознаменовалось появлением новых, уродующих ее лицо, монстров.</w:t>
      </w:r>
    </w:p>
    <w:p>
      <w:pPr>
        <w:pStyle w:val="HTML"/>
        <w:rPr/>
      </w:pPr>
      <w:r>
        <w:rPr/>
        <w:t xml:space="preserve">В данное время не приходится рассчитывать ни на какие изменения в сложившейся ситуации. Это подтверждается выпущенным Московским обществом охраны архитектурного наследия, отчетом «Московское архитектурное наследие: точка невозврата». В нем анализируются масштабы разрушений Москвы и Санкт-Петербурга за последние два года. И если летом 2007 года это варварство было приостановлено, то период этот был очень недолгим. Исторические объекты продолжают сносить. Какие-то из домов уничтожают, проводя пресловутую «реконструкцию», как произошло с домом Нирензее по ул. Климашкина(7/11), или с домом на Садовнической набережной(71/80). Какие-то из домов «во избежание разрушения» сносят, не обращая никакого внимания на статус охраняемого объекта. Какие-то из зданий стали всего лишь печальными слепками с самих себя. Как произошло с усадьбой промышленника Всеволожского, построенной из дерева и выстоявшей в огне пожара Отечественной войны 1812 года, или с Хамовническими казармами, являющимися памятником федерального значения. Хотя есть и положительные моменты: прекрасно восстановлены дом декабриста Свистунова в Гагаринском переулке, а также широко известный дом Пашкова. Есть в Москве профессионалы высочайшего класса, способные реставрировать любые объекты. </w:t>
      </w:r>
    </w:p>
    <w:p>
      <w:pPr>
        <w:pStyle w:val="HTML"/>
        <w:rPr/>
      </w:pPr>
      <w:r>
        <w:rPr/>
        <w:t xml:space="preserve">Мировой кризис замедлил темпы гибели многих памятников истории и архитектуры, но угроза не миновала. Ожидают своей участи Провиантские склады </w:t>
      </w:r>
      <w:r>
        <w:rPr>
          <w:lang w:val="en-US"/>
        </w:rPr>
        <w:t>XIX</w:t>
      </w:r>
      <w:r>
        <w:rPr/>
        <w:t xml:space="preserve"> столетия, дом Пожарского на Большой Лубянке </w:t>
      </w:r>
      <w:r>
        <w:rPr>
          <w:lang w:val="en-US"/>
        </w:rPr>
        <w:t>XVII</w:t>
      </w:r>
      <w:r>
        <w:rPr/>
        <w:t xml:space="preserve"> столетия. По мнению аналитиков, приходится особо волноваться за архитектурные шедевры </w:t>
      </w:r>
      <w:r>
        <w:rPr>
          <w:lang w:val="en-US"/>
        </w:rPr>
        <w:t>XX</w:t>
      </w:r>
      <w:r>
        <w:rPr/>
        <w:t xml:space="preserve"> столетия, значимость которых пока недооценена. К таким шедеврам, без сомнения, стоит отнести памятники советского конструктивизма: Усачевский жилой массив, «Детский мир», дом Наркомфина. К сожалению, экономический кризис больно ударил по планам, подразумевающим спасение некоторых архитектурных памятников. Ярким примером тому может послужить замораживание работ по переселению людей из дома Наркомфина, и последовавшее затем в начале весны этого года возгорание в доме. И таких примеров великое множество. За огульным охаиванием всего советского мы забыли, что советская архитектура оказывала значительное влияние на архитектуру Запада. На всех континентах, все учебные заведения, готовящие архитекторов, знакомят своих учащихся с наследием Моисея Гинзбурга и Константина Мельникова.</w:t>
      </w:r>
    </w:p>
    <w:p>
      <w:pPr>
        <w:pStyle w:val="HTML"/>
        <w:rPr/>
      </w:pPr>
      <w:r>
        <w:rPr/>
      </w:r>
    </w:p>
    <w:p>
      <w:pPr>
        <w:pStyle w:val="HTML"/>
        <w:rPr/>
      </w:pPr>
      <w:r>
        <w:rPr/>
      </w:r>
    </w:p>
    <w:p>
      <w:pPr>
        <w:pStyle w:val="HTML"/>
        <w:rPr/>
      </w:pPr>
      <w:r>
        <w:rPr/>
      </w:r>
    </w:p>
    <w:p>
      <w:pPr>
        <w:pStyle w:val="HTM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53:00Z</dcterms:created>
  <dc:creator>Светлана</dc:creator>
  <dc:description/>
  <cp:keywords/>
  <dc:language>en-US</dc:language>
  <cp:lastModifiedBy>Светлана</cp:lastModifiedBy>
  <dcterms:modified xsi:type="dcterms:W3CDTF">2009-11-05T10:10:00Z</dcterms:modified>
  <cp:revision>2</cp:revision>
  <dc:subject/>
  <dc:title>первая строчка новости - заголовок (его тоже рерайтить)</dc:title>
</cp:coreProperties>
</file>