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32"/>
          <w:szCs w:val="32"/>
        </w:rPr>
      </w:pPr>
      <w:r>
        <w:rPr>
          <w:b/>
          <w:sz w:val="32"/>
          <w:szCs w:val="32"/>
        </w:rPr>
        <w:t>О лени, или как с ней бороться.</w:t>
      </w:r>
    </w:p>
    <w:p>
      <w:pPr>
        <w:pStyle w:val="Normal"/>
        <w:ind w:firstLine="900"/>
        <w:rPr/>
      </w:pPr>
      <w:r>
        <w:rPr/>
        <w:t xml:space="preserve">Всем знакомо состояние, когда ничего не хочется делать. В это же время много не выполненных дел. В комнате как говорится «черти ноги поломают », рабочий стол напоминает небольшую свалку, комп уже давно не оптимизирован и постоянно «ругается» или стал конкретным «тугодумом». Но Вы, вставая утром, смотрите телевизор, ДВД да все что угодно, но ни как неохота сесть  за курсовую работу, или подготовить реферат. За окном все кажется серым и унылым даже в солнечную погоду. Особенно эти симптомы проявляются в субботу утром, да именно в субботу утром, тем самым утром, на которое вы рассчитывали взяться за все дела и все быстро сделать! Ведь в выходные никуда не надо спешить, много  времени, и кажется все не выполненные дела можно спокойно сделать, закончить начатое. </w:t>
      </w:r>
    </w:p>
    <w:p>
      <w:pPr>
        <w:pStyle w:val="Normal"/>
        <w:ind w:firstLine="900"/>
        <w:rPr/>
      </w:pPr>
      <w:r>
        <w:rPr/>
        <w:t>Но не успели взяться за давно намеченные дела, но уже и вечер. Ладно, ЗАВТРА. Но на следующий день та же история и опять ничего не сделано, опять на столе свалка, комп тормозит, реферата нет, курсовая не начата.</w:t>
      </w:r>
    </w:p>
    <w:p>
      <w:pPr>
        <w:pStyle w:val="Normal"/>
        <w:ind w:firstLine="900"/>
        <w:rPr/>
      </w:pPr>
      <w:r>
        <w:rPr/>
        <w:t>Это и есть самая настоящая ЛЕНЬ МАТУШКА. Да та самая лень, с которой трудно бороться потому, как она  хитрее всех, она просит отложить что-то НА ЗАВТРА.  А это что-то нужно было сделать еще ВЧЕРА!</w:t>
      </w:r>
    </w:p>
    <w:p>
      <w:pPr>
        <w:pStyle w:val="Normal"/>
        <w:ind w:firstLine="900"/>
        <w:rPr/>
      </w:pPr>
      <w:r>
        <w:rPr/>
        <w:t xml:space="preserve"> </w:t>
      </w:r>
      <w:r>
        <w:rPr/>
        <w:t xml:space="preserve">С ленью можно бороться, при этом делать это можно без особых усилий. Да именно без усилий! Во многих наставлениях говорится о силе воли, о том, что нужно взять себя в руки и прочая ерунда. Но с практической психологи известно, чем больше усилие, тем больше противодействие. Чем больше мы хотим заставить себя к какому то действию, тем больше нам не хочется это делать. Да таковы особенности  поведения нормального человека. </w:t>
      </w:r>
    </w:p>
    <w:p>
      <w:pPr>
        <w:pStyle w:val="Normal"/>
        <w:ind w:firstLine="900"/>
        <w:rPr/>
      </w:pPr>
      <w:r>
        <w:rPr/>
        <w:t>Так вот с этой болезнью, ленью, можно и нужно бороться играючи. Именно в режиме игры можно без усилий выполнить самую трудную работу, и при этом не напрягаясь. Еще лежа на диване, просто попробуйте мысленно представить себя, предположим, научным сотрудником, ученым да кем угодно из тех профессий кто выполняет письменные работы. Теперь попробуйте осмотреть  рабочий стол с точки зрения этого человека. Посмотрели? Теперь попробуйте привести свое рабочее место, так как бы это  сделал ученый. И все это делать нужно на полу серьезе играючи роль. Ведь известно, если в самой серьезной работе присутствует 30% юмора, да именно 30% ни меньше и ни в коем случае не больше, и эта даже самая нудная работа в ритме игры будет выполнена быстрее, и легко. Так вот если все это Вы сделали, это первая ваша победа над ленью. Лень боится игровой обстановки. Это будет первый этап борьбы с ленью и продвижение к завершению всех начатых дел.</w:t>
      </w:r>
    </w:p>
    <w:p>
      <w:pPr>
        <w:pStyle w:val="Normal"/>
        <w:ind w:firstLine="900"/>
        <w:rPr/>
      </w:pPr>
      <w:r>
        <w:rPr/>
        <w:t>Теперь, когда рабочее место выведено из состояния свалки, и приведено именно в рабочее положение, возьмите лист бумаги и просто перепишите все, что вам необходимо сделать. Просто в столбик. С правого края оставьте место для пометок. Вот в месте для пометок примерно поставьте время, к которому Вы закончите выполнять соответствующее задание. И не важно выполните вы в срок или нет, главное распланировать  время, ведь время самый ценный ресурс, его нельзя купить, одолжить. И не забывайте, никакого напряжения все в игровом режиме и с юмором. Это будет второй этап борьбы с ленью.</w:t>
      </w:r>
    </w:p>
    <w:p>
      <w:pPr>
        <w:pStyle w:val="Normal"/>
        <w:ind w:firstLine="900"/>
        <w:rPr/>
      </w:pPr>
      <w:r>
        <w:rPr/>
        <w:t>И в завершение, лень любит возвращаться особенно по утру на следующий день. Поэтому попробуйте начинать день, еще лежа в постели, представить себе, какую роль вы сыграете сегодня. Какие самые важные дела вас сегодня ждут. Войдите в роль, спланируйте на листочке день, и просто не заботясь о результатах, выполняйте намеченное. Если вы сделаете это с самого утра, то вы победили лень, даже если и не выполнили все намеченное, вы уже на пути к завершению важных и не совсем важных дел. Это и будет завершающий и победный этап борьбы с лен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boch</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6:00Z</dcterms:created>
  <dc:creator>Шевцов А.</dc:creator>
  <dc:description/>
  <cp:keywords/>
  <dc:language>en-US</dc:language>
  <cp:lastModifiedBy>Шевцов А.</cp:lastModifiedBy>
  <dcterms:modified xsi:type="dcterms:W3CDTF">2009-12-21T23:54:00Z</dcterms:modified>
  <cp:revision>5</cp:revision>
  <dc:subject/>
  <dc:title>О лени, или как с ней бороться</dc:title>
</cp:coreProperties>
</file>