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32"/>
          <w:szCs w:val="32"/>
        </w:rPr>
      </w:pPr>
      <w:r>
        <w:rPr>
          <w:sz w:val="32"/>
          <w:szCs w:val="32"/>
        </w:rPr>
        <w:t>Интерьер «Времена года»</w:t>
      </w:r>
    </w:p>
    <w:p>
      <w:pPr>
        <w:pStyle w:val="Normal"/>
        <w:rPr/>
      </w:pPr>
      <w:r>
        <w:rPr>
          <w:sz w:val="28"/>
          <w:szCs w:val="28"/>
        </w:rPr>
        <w:t xml:space="preserve">Комфорт – это главное в жизни человека, это гармония между внутренним миром и окружающими предметами и явлениями. Где как </w:t>
      </w:r>
      <w:r>
        <w:rPr>
          <w:sz w:val="28"/>
          <w:szCs w:val="28"/>
          <w:lang w:val="en-US"/>
        </w:rPr>
        <w:t>н</w:t>
      </w:r>
      <w:r>
        <w:rPr>
          <w:sz w:val="28"/>
          <w:szCs w:val="28"/>
        </w:rPr>
        <w:t>е в интерьере собственного жилища можно достичь полного самовыражения, воплотить свои чаяния и надежды, реализовать свое «эго», заставив стены, потолок, мебель, окна, вещи существовать в унисон с внутренней эстетикой.</w:t>
      </w:r>
    </w:p>
    <w:p>
      <w:pPr>
        <w:pStyle w:val="Normal"/>
        <w:rPr/>
      </w:pPr>
      <w:r>
        <w:rPr>
          <w:sz w:val="28"/>
          <w:szCs w:val="28"/>
        </w:rPr>
        <w:t>Достичь комфорта в созданном интерьере означает отразить частичку себя в обыденных предметах, одухотворив их и превратив  в носителей истинного креатива. Я человек творческий, и, не желая отдавать свои сорок восемь девственных квадратных метров на растерзание дизайнеров, пусть даже очень профессиональных, решил попробовать себя в создании своего дома. «Времена года» - так бы я назвал результат своих творческих изысканий на этом поприще. Будучи человеком несколько старомодным и не обладая большими финансовыми возможностями для создания чего-то сногшибательного и эксклюзивного, тем не менее решил дать новую жизнь обыденным и старым вещам, подчинив их общей идеи интерьера дома.</w:t>
      </w:r>
    </w:p>
    <w:p>
      <w:pPr>
        <w:pStyle w:val="Normal"/>
        <w:rPr/>
      </w:pPr>
      <w:r>
        <w:rPr>
          <w:sz w:val="28"/>
          <w:szCs w:val="28"/>
        </w:rPr>
        <w:t>Итак – весна. На дворе ранний март, но зима не сдает своих позиций: мокрый снег, изнуряющая слякоть. А в гостиной – чувство возрождения природы, прихода долгожданной весны. Энергия зеленых тонов, исходящая из флористической композиции в углу создает жизнеутверждающую атмосферу, и прекрасно гармонирует на теплом фоне паркета и дождеобразной тюли. Кроме эстетической роли растения, как известно очень полезны для здоровья повышая иммунитет, тонус, обогащая помещение целебным кислородом. Поэтому очень важно применять флору в интерьерных изысканиях.</w:t>
      </w:r>
    </w:p>
    <w:p>
      <w:pPr>
        <w:pStyle w:val="Normal"/>
        <w:rPr>
          <w:sz w:val="28"/>
          <w:szCs w:val="28"/>
        </w:rPr>
      </w:pPr>
      <w:r>
        <w:rPr>
          <w:sz w:val="28"/>
          <w:szCs w:val="28"/>
        </w:rPr>
        <w:t>А на кухне у нас веселое, бодрое настроение лета. Теплые желтые насыщенные тона доминируют в отделке стен и потолка, играют в хитром переплетении гардин, а инсталляция с фруктами и цветами в сочетании с кухонной мебелью завершает картину праздника. Однако чтобы кухня не утратила своего истинного функционального предназначения, при подборе ярких красочных предметов надо учитывать их практическую пользу. Это, прежде всего, касается емкостей для хранения продуктов, ваз, цветочных кашпо. Также очень важно на кухне поддерживать достаточное освещение. Этого можно достичь с помощью замысловатой гипсокартонной конструкции с множеством маленьких лампочек.</w:t>
      </w:r>
    </w:p>
    <w:p>
      <w:pPr>
        <w:pStyle w:val="Normal"/>
        <w:rPr/>
      </w:pPr>
      <w:r>
        <w:rPr>
          <w:sz w:val="28"/>
          <w:szCs w:val="28"/>
        </w:rPr>
        <w:t>Сентиментальное, ностальгическое настроение присутствует в другом уголке квартиры и символизирует осень. Стеклянное увядающее растение, столик, выполненный в виде бронзового унылого зверя, создают атмосферу покоя и ожидания чего-то долгожданного.</w:t>
      </w:r>
    </w:p>
    <w:p>
      <w:pPr>
        <w:pStyle w:val="Normal"/>
        <w:rPr>
          <w:sz w:val="28"/>
          <w:szCs w:val="28"/>
        </w:rPr>
      </w:pPr>
      <w:r>
        <w:rPr>
          <w:sz w:val="28"/>
          <w:szCs w:val="28"/>
        </w:rPr>
        <w:t>Самой сокровенной частью любого дома, бесспорно, является спальня. Как нигде здесь проявляются черты характера хозяев. Ушли в прошлое те времена, когда в понятие спальня вкладывалось только тривиальное сочетание кровать-шкаф-тумбочка. Сейчас в зависимости от ценностных предпочтений интерьеры спален варьируют от мебельно-предметных клондайков до истинных образцов минимализма. Главное предназначение  этой комнаты - здоровый сон и все должно быть подчинено этой идее. Не последнюю роль в этом играет подбор цветовой гаммы и оптимального света. Доминирование светлых тонов, по моему мнению, наиболее приемлемо в решении этой задачи. Ткань-металик привносит неожиданный эффект облачного снежного неба и стирает грань между стеной и потолком, избавляя спальню от скучной квадратности. Освещение в комнате должно быть мягким, поэтому не рекомендую применять источники направленного света, ибо те создают глубокие тени. Желаемый эффект можно достичь применяя плафоны и абажуры лучше всего из ткани или матового стекла. Распространены также торшеры как источники интимного «местного» освещения.</w:t>
      </w:r>
    </w:p>
    <w:p>
      <w:pPr>
        <w:pStyle w:val="Normal"/>
        <w:rPr>
          <w:sz w:val="28"/>
          <w:szCs w:val="28"/>
        </w:rPr>
      </w:pPr>
      <w:r>
        <w:rPr>
          <w:sz w:val="28"/>
          <w:szCs w:val="28"/>
        </w:rPr>
      </w:r>
    </w:p>
    <w:p>
      <w:pPr>
        <w:pStyle w:val="Normal"/>
        <w:rPr>
          <w:sz w:val="28"/>
          <w:szCs w:val="28"/>
        </w:rPr>
      </w:pPr>
      <w:r>
        <w:rPr>
          <w:sz w:val="28"/>
          <w:szCs w:val="28"/>
        </w:rPr>
      </w:r>
    </w:p>
    <w:p>
      <w:pPr>
        <w:pStyle w:val="Style15"/>
        <w:rPr>
          <w:lang w:val="en-US"/>
        </w:rPr>
      </w:pPr>
      <w:r>
        <w:rPr/>
        <w:t>Если Вам нужно создать кухонный decor (</w:t>
      </w:r>
      <w:hyperlink r:id="rId2">
        <w:r>
          <w:rPr>
            <w:rStyle w:val="InternetLink"/>
          </w:rPr>
          <w:t>дизайн интерьера кухни</w:t>
        </w:r>
      </w:hyperlink>
      <w:r>
        <w:rPr/>
        <w:t>) существует масса вариантов решения этого вопроса. Создавая новый интерьер для вашей кухни, попробуйте подчеркнуть индивидуальность вашей кухни. Вы можете создать красивую кухню заново, восстановить или обновить существующую кухню или добавить новые элементы интерьера.</w:t>
        <w:br/>
        <w:br/>
        <w:t>Шторы. В зависимости от размера и стиля вашей кухни, занавеси окна в интерьере кухни могут действительно стать фокусом комнаты.</w:t>
        <w:br/>
        <w:br/>
        <w:t>Комнатные растения. Цветная зелень придает кухонному интерьеру дополнительный уют и свежесть. Очень украшают кухню лианы и другие свисающие комнатные растения – это красивые дополнения в любой кухне. На подоконниках можно устроить небольшие травяные сады, использую зелень, как декоративную так и съедобную (кучерявая петрушка, лук на перо – придадут особый колорит кухне) .</w:t>
        <w:br/>
        <w:br/>
        <w:t xml:space="preserve">Особое внимание стоит уделить выбору кухонной мебели. Фасады кухонной мебели отражают ваши вкусы и настроения. Это может быть теплое дерево, холодная плитка или металл, современный пластик. </w:t>
        <w:br/>
        <w:t xml:space="preserve">Дополнительно украсить кухню помогут такие кухонные атрибуты, как: комплекты ножей и других приборов, стойки для вина, чайные комплекты, сушащие стойки, декоративные полки, блюдо с фруктами и конфетами, оригинальные часы, и т.д. Эти элементы кухонной утвари могут с легкостью придать интерьеру кухни более элегантный, изящный, роскошный или модный вид. </w:t>
        <w:br/>
        <w:br/>
        <w:t xml:space="preserve">В последнее время в </w:t>
      </w:r>
      <w:hyperlink r:id="rId3">
        <w:r>
          <w:rPr>
            <w:rStyle w:val="InternetLink"/>
          </w:rPr>
          <w:t>дизайне интерьера</w:t>
        </w:r>
      </w:hyperlink>
      <w:r>
        <w:rPr/>
        <w:t xml:space="preserve"> стал моден минимализм. В таком случае все фасады делают закрытыми, всю кухонную утварь по максимуму компактно размещают в кухонных шкафах.</w:t>
      </w:r>
    </w:p>
    <w:p>
      <w:pPr>
        <w:pStyle w:val="Style15"/>
        <w:rPr>
          <w:sz w:val="28"/>
          <w:szCs w:val="28"/>
        </w:rPr>
      </w:pPr>
      <w:r>
        <w:rPr>
          <w:sz w:val="28"/>
          <w:szCs w:val="28"/>
        </w:rPr>
        <w:t>Теплые желтые насыщенные тона доминируют в отделке стен и потолка, играют в хитром переплетении гардин, а инсталляция с фруктами и цветами в сочетании с кухонной мебелью завершает картину праздника. Однако чтобы кухня не утратила своего истинного функционального предназначения, при подборе ярких красочных предметов надо учитывать их практическую пользу. Это, прежде всего, касается емкостей для хранения продуктов, ваз, цветочных кашпо. Также очень важно на кухне поддерживать достаточное освещение. Этого можно достичь с помощью замысловатой гипсокартонной конструкции с множеством маленьких лампочек.</w:t>
      </w:r>
    </w:p>
    <w:p>
      <w:pPr>
        <w:pStyle w:val="Style15"/>
        <w:rPr>
          <w:sz w:val="28"/>
          <w:szCs w:val="28"/>
        </w:rPr>
      </w:pPr>
      <w:r>
        <w:rPr>
          <w:sz w:val="28"/>
          <w:szCs w:val="28"/>
        </w:rPr>
      </w:r>
    </w:p>
    <w:p>
      <w:pPr>
        <w:pStyle w:val="Style15"/>
        <w:rPr/>
      </w:pPr>
      <w:r>
        <w:rPr/>
        <w:t>«MTС Коннект» представляет собой высокоскоростной доступ к глобальной сети Интернет с помощью беспроводных каналов передачи данных и работающий на основе инновационной технологии CDMA. Технология CDMA обеспечивает следующие возможности для абонентов МТС: быстрый и мобильный доступ к сети Интернет, возможность быть «всегда на связи» и свободно перемещаться по всей территории, где есть покрытие сети CDMA, без потери соединения. Использование инновационной технологии CDMA2000 1x EV-DO Rev A позволяет предоставлять высокую скорость беспроводной передачи данных, обеспечивая скорость передачи информации до 1,8 Мбит/c и получения данных – до 3,1 Мбит/с.</w:t>
      </w:r>
    </w:p>
    <w:p>
      <w:pPr>
        <w:pStyle w:val="Style15"/>
        <w:rPr>
          <w:color w:val="444444"/>
        </w:rPr>
      </w:pPr>
      <w:r>
        <w:rPr>
          <w:color w:val="444444"/>
        </w:rPr>
        <w:t xml:space="preserve">Компанія МТС стала першим, насамперед мобільним, оператором в Україні, що запустив у комерційну експлуатацію мережу мобільного зв'язку 3G у стандарті CDMA. Відповідні послуги «нового мобільного покоління» стали доступними клієнтам у вересні цього року і отримали назву «МТС Коннект». Сьогодні вони доступні поки що тільки у Києві. Ще в п'яти найбільших містах України - Дніпропетровську, Донецьку, Харкові, Запоріжжі й Одесі - МТС збирається запустити мережу мобільного зв'язку 3G у стандарті CDMA в комерційну експлуатацію тільки у середині 2008 року. За даними компанії, для реалізації цього завдання оператор інвестуватиме у розвиток усієї мережі понад $700 млн. Нинішня послуга «MTС Коннект» доступна в зоні дії покриття мережі CDMA і пропонує </w:t>
      </w:r>
    </w:p>
    <w:p>
      <w:pPr>
        <w:pStyle w:val="Style15"/>
        <w:rPr>
          <w:color w:val="444444"/>
        </w:rPr>
      </w:pPr>
      <w:r>
        <w:rPr>
          <w:color w:val="444444"/>
        </w:rPr>
        <w:t xml:space="preserve">користувачам постійний доступ до глобальної мережі Інтернет бездротовими каналами передачі даних CDMA. Така технологія CDMA забезпечує можливість бути «завжди на зв'язку» - вільно пересуватися всією територією, де є покриття, не втрачаючи при цьому з'єднання, а також активно використовувати усі можливі мультимедійні сервіси - потокові </w:t>
      </w:r>
    </w:p>
    <w:p>
      <w:pPr>
        <w:pStyle w:val="Style15"/>
        <w:rPr>
          <w:color w:val="444444"/>
        </w:rPr>
      </w:pPr>
      <w:r>
        <w:rPr>
          <w:color w:val="444444"/>
        </w:rPr>
        <w:t>аудіо- та відеоматеріали, мобільний контент, мобільне телебачення (включаючи прямий ефір), радіо та рекламу. Окрім цього, наявність мобільного зв'язку 3G у стандарті CDMA значно полегшує абонентам процес користування електронною поштою. Підключення до мережі Інтернет при користуванні послугою «MTС Коннект» триває кілька секунд. Середня швидкість становить від 200 до 800 Кб/с, а максимальна швидкість для вхідного трафіку може досягати 3,1 Мб/с. Зараз пропонуються 4 тарифні пакети:«Коннект 200» - із включеним до вартості пакета певного об'єму трафіку і покілобайтною тарифікацією після його вичерпання (вартість пакета - 200 грн. на місяць, включений об'єм трафіку - 10 Gb, ціна за 1 Mb понад ліміт - 0,04 грн., аванс при підключенні - 250 грн.). «Коннект 150» - відрізняється від попереднього вартістю (150 грн.), включеним об'ємом трафіку (4 Gb), ціною понадлімітного 1 Mb (0,06 грн.). Аванс при підключенні 200 грн.«Коннект 100» - вартість пакета 100 грн., включений об'єм - 1600 Mb, ціна 1 Mb понад ліміт - 0,08 грн., аванс при підключенні 150 грн.«Коннект 50» - вартість пакета 50 грн., включений об'єм - 600 Mb, 1 Mb понад ліміт - 0,10 грн., аванс при підключенні - 100 грн.Обладнання, необхідне для підключення послуги 3G від МТСЦе 3Г мобільні телефони або CDMA-</w:t>
      </w:r>
    </w:p>
    <w:p>
      <w:pPr>
        <w:pStyle w:val="Style15"/>
        <w:rPr>
          <w:color w:val="444444"/>
        </w:rPr>
      </w:pPr>
      <w:r>
        <w:rPr>
          <w:color w:val="444444"/>
        </w:rPr>
        <w:t>модем для підключення до Інтернет-мережі через ноутбук чи стаціонарний комп'ютер. До модема необхідна спеціальна RUIM-карта, що забезпечує усе необхідне програмне забезпечення для подальшого користування послугами швидкісного Інтернету. Вона надається разом із стартовим тарифним пакетом після підписання контракту на користування послугою «MTС Коннект».</w:t>
      </w:r>
    </w:p>
    <w:p>
      <w:pPr>
        <w:pStyle w:val="Style15"/>
        <w:rPr>
          <w:color w:val="444444"/>
        </w:rPr>
      </w:pPr>
      <w:r>
        <w:rPr>
          <w:color w:val="444444"/>
        </w:rPr>
        <w:t>Компания МТС стала первым украинским оператором мобильной связи, запустившей в комерционную эксплуатацию сеть мобильной связи 3G стандарта</w:t>
      </w:r>
      <w:r>
        <w:rPr>
          <w:color w:val="444444"/>
          <w:lang w:val="en-US"/>
        </w:rPr>
        <w:t xml:space="preserve">CDMA. </w:t>
      </w:r>
      <w:r>
        <w:rPr>
          <w:color w:val="444444"/>
        </w:rPr>
        <w:t>Эта услуга  нового мобильного поколения стала доступна абонентам в сентябре 2008 года и получила название «МТС Коннект». Если вначале ею могли пользоваться только жители Киева, Днепропетровска, Донецка, Запорожья и Одессы, то теперь она доступна во всех областных центрах и густонаселенных территориях. Реализация этого проекта стала возможной благодаря прежде всего мощной и продуманной инвестиционной кампании. Доступный в зоне действия покрытия сети CDMA сервис «МТС Коннект» предлагает пользователям стабильный и надежный доступ к ресурсам Интернета средствами беспроводного обмена данными CDMA. Эта технология дает возможность абоненту всегда «быть на связи» то есть свободно передвигаться по территории покрытия не теряя соединения. Пользователи имеют активный доступ ко всем мультимедийным сервисам, а это аудио- и видеофайлы, мобильный контент, телевидение ( в том числе прямой эфир), радио, реклама. Использование 3G стандарта CDMA существенно упрощает и облегчает процесс обмена электронной почтой. Существенным преимуществом при использовании услугой «МТС Коннект» есть скорость подключения к Интернету, которая составляет всего несколько секунд. Средняя скорость составляет 200-800 Кб/с , а максимальная для входного трафика доходит до 3,1 Мб/с. Чтобы подключится к услуге  «МТС Коннект» потребуется 3G мобильный телефон или специальный модем для подключения к сети</w:t>
      </w:r>
      <w:r>
        <w:rPr>
          <w:color w:val="444444"/>
          <w:lang w:val="en-US"/>
        </w:rPr>
        <w:t xml:space="preserve"> в комплекте с </w:t>
      </w:r>
      <w:r>
        <w:rPr>
          <w:color w:val="444444"/>
        </w:rPr>
        <w:t xml:space="preserve">картой RUIM с программным обеспечением. На данный момент компания МТС предлагает украинскому пользователю 7 тарифных пакетов, существуют акционные предложения, привлекательные бонусные программы.  </w:t>
      </w:r>
    </w:p>
    <w:p>
      <w:pPr>
        <w:pStyle w:val="Style15"/>
        <w:rPr>
          <w:rFonts w:ascii="Arial" w:hAnsi="Arial" w:cs="Arial"/>
          <w:color w:val="444444"/>
          <w:sz w:val="20"/>
          <w:szCs w:val="20"/>
        </w:rPr>
      </w:pPr>
      <w:r>
        <w:rPr>
          <w:rFonts w:cs="Arial" w:ascii="Arial" w:hAnsi="Arial"/>
          <w:color w:val="444444"/>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spacing w:before="280" w:after="280"/>
        <w:rPr>
          <w:rFonts w:ascii="Arial" w:hAnsi="Arial" w:cs="Arial"/>
          <w:sz w:val="20"/>
          <w:szCs w:val="20"/>
        </w:rPr>
      </w:pPr>
      <w:r>
        <w:rPr>
          <w:rFonts w:cs="Arial" w:ascii="Arial" w:hAnsi="Arial"/>
          <w:sz w:val="20"/>
          <w:szCs w:val="20"/>
        </w:rPr>
        <w:t>О сервисе «МТС Коннект»</w:t>
        <w:br/>
        <w:t xml:space="preserve">Сервис «MTС Коннект» обеспечивает высокоскоростной доступ к глобальной сети Интернет с помощью беспроводных каналов передачи данных и работающих на основе инновационной технологии CDMA. </w:t>
        <w:br/>
        <w:br/>
        <w:t>Использование инновационной технологии CDMA2000 1x EV-DO Rev A позволяет предоставлять высокую скорость беспроводной передачи данных, обеспечивая скорость передачи информации до 1,8 Мбит/c и получения данных – до 3,1 Мбит/с.</w:t>
        <w:br/>
        <w:br/>
        <w:t>На сегодняшний день скоростной беспроводной доступ к Интернет с помощью услуги «МТС Коннект» на технологии CDMA доступен в 86 населенных пунктах, до конца 2008 года связью CDMA планируется обеспечить более 130 городов по всей территории Украины. В тех городах, где уже развернута сеть CDMA, также ведется работа по повышению емкости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41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hpil.com/dizain6.php" TargetMode="External"/><Relationship Id="rId3" Type="http://schemas.openxmlformats.org/officeDocument/2006/relationships/hyperlink" Target="http://www.rashpil.com/diza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21:00Z</dcterms:created>
  <dc:creator>Customer</dc:creator>
  <dc:description/>
  <cp:keywords/>
  <dc:language>en-US</dc:language>
  <cp:lastModifiedBy>Customer</cp:lastModifiedBy>
  <dcterms:modified xsi:type="dcterms:W3CDTF">2009-03-27T22:48:00Z</dcterms:modified>
  <cp:revision>5</cp:revision>
  <dc:subject/>
  <dc:title>Комфорт – это главное в жизни, это гармония между внутренним миром и окружающими предметами и явлениями</dc:title>
</cp:coreProperties>
</file>