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w w:val="200"/>
        </w:rPr>
      </w:pPr>
      <w:r>
        <w:rPr>
          <w:rFonts w:cs="Verdana" w:ascii="Verdana" w:hAnsi="Verdana"/>
          <w:b/>
          <w:w w:val="200"/>
        </w:rPr>
        <w:t>Морская болезнь.</w:t>
      </w:r>
    </w:p>
    <w:p>
      <w:pPr>
        <w:pStyle w:val="Normal"/>
        <w:jc w:val="center"/>
        <w:rPr>
          <w:rFonts w:ascii="Verdana" w:hAnsi="Verdana" w:cs="Verdana"/>
          <w:b/>
          <w:b/>
          <w:w w:val="200"/>
        </w:rPr>
      </w:pPr>
      <w:r>
        <w:rPr>
          <w:rFonts w:cs="Verdana" w:ascii="Verdana" w:hAnsi="Verdana"/>
          <w:b/>
          <w:w w:val="200"/>
        </w:rPr>
      </w:r>
    </w:p>
    <w:p>
      <w:pPr>
        <w:pStyle w:val="Normal"/>
        <w:jc w:val="both"/>
        <w:rPr/>
      </w:pPr>
      <w:r>
        <w:rPr>
          <w:rFonts w:cs="Verdana" w:ascii="Verdana" w:hAnsi="Verdana"/>
          <w:b/>
        </w:rPr>
        <w:t>Корсары 3</w:t>
      </w:r>
      <w:r>
        <w:rPr>
          <w:rFonts w:cs="Verdana" w:ascii="Verdana" w:hAnsi="Verdana"/>
        </w:rPr>
        <w:t xml:space="preserve"> не похожа на игру, она больше смахивает на страшный средневековый предмет для пыток. Бесконечные глюки, убогий геймплей, сюжет, от которого веет ещё не до конца развившимся маразмом. То, что предлагает нам Акелла сейчас, нельзя и в один ряд поставить с </w:t>
      </w:r>
      <w:r>
        <w:rPr>
          <w:rFonts w:cs="Verdana" w:ascii="Verdana" w:hAnsi="Verdana"/>
          <w:b/>
        </w:rPr>
        <w:t>К3</w:t>
      </w:r>
      <w:r>
        <w:rPr>
          <w:rFonts w:cs="Verdana" w:ascii="Verdana" w:hAnsi="Verdana"/>
        </w:rPr>
        <w:t xml:space="preserve">. Геймеры  </w:t>
      </w:r>
      <w:r>
        <w:rPr>
          <w:rFonts w:cs="Verdana" w:ascii="Verdana" w:hAnsi="Verdana"/>
          <w:lang w:val="en-US"/>
        </w:rPr>
        <w:t>Seaward</w:t>
      </w:r>
      <w:r>
        <w:rPr>
          <w:rFonts w:cs="Verdana" w:ascii="Verdana" w:hAnsi="Verdana"/>
        </w:rPr>
        <w:t>.</w:t>
      </w:r>
      <w:r>
        <w:rPr>
          <w:rFonts w:cs="Verdana" w:ascii="Verdana" w:hAnsi="Verdana"/>
          <w:lang w:val="en-US"/>
        </w:rPr>
        <w:t>Ru</w:t>
      </w:r>
      <w:r>
        <w:rPr>
          <w:rFonts w:cs="Verdana" w:ascii="Verdana" w:hAnsi="Verdana"/>
        </w:rPr>
        <w:t xml:space="preserve"> сделали то, что, несомненно, подогреет душу заядлого пирата, сидящего у экрана своего монитора, на медленном огне великолепной графики вкупе с захватывающими сюжетными линейками – Это </w:t>
      </w:r>
      <w:r>
        <w:rPr>
          <w:rFonts w:cs="Verdana" w:ascii="Verdana" w:hAnsi="Verdana"/>
          <w:b/>
        </w:rPr>
        <w:t>Корсары Возвращение легенды</w:t>
      </w:r>
      <w:r>
        <w:rPr>
          <w:rFonts w:cs="Verdana" w:ascii="Verdana" w:hAnsi="Verdana"/>
        </w:rPr>
        <w:t>. Итак, больного на стол!</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ачнём сначала, а оно, как и оказалось, осталось практически тем же, правда, в несколько иной интерпретации. Выбираем себе персонажа. С одной стороны это зеленоглазый юноша, полный сил. С другой, аристократично воспитанный мужчина средних лет. А замыкает это великолепное трио лохматый джентльмен, который, по-видимому, не одни сутки квасит в таверне, упиваясь в «зюзю». Выбрали? Едем дальше. Сразу же оказываемся на палубе вашего собственного корабля. Узнаём, что бывшего капитана этой посудины убило осколком, а вас серьёзно контузило в том же бою. Но матросы, благо, спасли вас и корабль. Знакомимся с игровым интерфейсом, пробуем фехтовать и, наконец, сходим на берег.</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После прибытия в порт, какой, будет зависеть от выбранного вами флага: французский, английский, голландский, испанский, пиратский. Начинается жизнь, о которой мечтает любой игрок, воспитанный на </w:t>
      </w:r>
      <w:r>
        <w:rPr>
          <w:rFonts w:cs="Verdana" w:ascii="Verdana" w:hAnsi="Verdana"/>
          <w:b/>
        </w:rPr>
        <w:t>Пиратах Карибского моря</w:t>
      </w:r>
      <w:r>
        <w:rPr>
          <w:rFonts w:cs="Verdana" w:ascii="Verdana" w:hAnsi="Verdana"/>
        </w:rPr>
        <w:t>. Никаких ограничений. Хотите, начинайте проходить квестовые линейки за любую нацию, хотите, набирайте команду, вооружайте её и пускайтесь грабить торговые караван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Характеристики персонажа куда шире, нежели в пресловутой </w:t>
      </w:r>
      <w:r>
        <w:rPr>
          <w:rFonts w:cs="Verdana" w:ascii="Verdana" w:hAnsi="Verdana"/>
          <w:b/>
        </w:rPr>
        <w:t>К3</w:t>
      </w:r>
      <w:r>
        <w:rPr>
          <w:rFonts w:cs="Verdana" w:ascii="Verdana" w:hAnsi="Verdana"/>
        </w:rPr>
        <w:t xml:space="preserve">. Деление на Личные и Корабельные, говорят об остроте профессионализма программеров  </w:t>
      </w:r>
      <w:r>
        <w:rPr>
          <w:rFonts w:cs="Verdana" w:ascii="Verdana" w:hAnsi="Verdana"/>
          <w:lang w:val="en-US"/>
        </w:rPr>
        <w:t>Seaward</w:t>
      </w:r>
      <w:r>
        <w:rPr>
          <w:rFonts w:cs="Verdana" w:ascii="Verdana" w:hAnsi="Verdana"/>
        </w:rPr>
        <w:t>.</w:t>
      </w:r>
      <w:r>
        <w:rPr>
          <w:rFonts w:cs="Verdana" w:ascii="Verdana" w:hAnsi="Verdana"/>
          <w:lang w:val="en-US"/>
        </w:rPr>
        <w:t>Ru</w:t>
      </w:r>
      <w:r>
        <w:rPr>
          <w:rFonts w:cs="Verdana" w:ascii="Verdana" w:hAnsi="Verdana"/>
        </w:rPr>
        <w:t>. Возможность прокачки персонажа индивидуально по вашему хотению, так же добавит масла в огонь.</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Не могут не повеселить и люди, встречаемые нами на улицах городов. Одни предложат вам отправиться ко всем чертям, а другие за правильные ответы наградят чем-нибудь полезным, патентом на торговлю сроком на сорок дней, как вам?</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Дела с офицерами теперь обстоят немного лучше. В отличие от адд-онов, в которые, кстати, любители </w:t>
      </w:r>
      <w:r>
        <w:rPr>
          <w:rFonts w:cs="Verdana" w:ascii="Verdana" w:hAnsi="Verdana"/>
          <w:b/>
        </w:rPr>
        <w:t>Корсаров</w:t>
      </w:r>
      <w:r>
        <w:rPr>
          <w:rFonts w:cs="Verdana" w:ascii="Verdana" w:hAnsi="Verdana"/>
        </w:rPr>
        <w:t xml:space="preserve"> предпочитали играть вплоть до выхода </w:t>
      </w:r>
      <w:r>
        <w:rPr>
          <w:rFonts w:cs="Verdana" w:ascii="Verdana" w:hAnsi="Verdana"/>
          <w:b/>
        </w:rPr>
        <w:t>Корсары Возвращение Легенды</w:t>
      </w:r>
      <w:r>
        <w:rPr>
          <w:rFonts w:cs="Verdana" w:ascii="Verdana" w:hAnsi="Verdana"/>
        </w:rPr>
        <w:t>, теперь каждый офицер, назначенный на ту или иную должность, прибавит вам в характеристики пару десятков пунктов. Однако действовать надо чрезвычайно осторожно, иначе, разойдясь с офицером во мнениях, а это может случиться в случае, когда репутации не соответствуют друг другу, придётся отпустить его, либо каждый раз оплачивать его капризы звонкой монето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стати о монетах. Если хотите начать зарабатывать с самого начала тем, что обчищать сундуки в магазине, у ростовщика, либо в резиденции, следите, чтобы вас не застукали за этим грязным делом, иначе пара десятков солдат будут не прочь пощекотать вас своими рапирам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ачать грабить суда, захватывая корабли и слыть при этом отважным пиратом, чрезвычайно сложно. Извольте сначала горбатиться на государство, выполняя миссии губернатора. Либо ищите попутчиков в таверне. А сразу взять в руки абордажный лом вряд ли получится, поскольку стрелять вы будете криво, плыть медленно, а орудийные залпы лишь позабавят акул.</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егать по городу, пещерам и джунглям хочется бесконечно. Великолепная детализация, отличная пространственная прорисовка. Разнообразие в интерьере таверн, резиденций и верфей, ещё больше влюбляет в себя каждого, кто начинает играть в КВЛ. Заставят стучать с двойной силой сердце бордели. Где хозяйка вам предложит любую девушку, не отказав при этом, вам самим назвать имя приглянувшейся, путём прямого ввода с клавиатур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южет у игры такой, что вряд ли хватит месяца, чтобы пройти все квестовые линейки. И всё это на фоне захватывающих дух морских сражений, абордажей, взятий фортов и многого другого. И это ещё не говоря о возможности жениться(!). Причём, ваша супруга окажется настолько капризной и ревнивой, что готовьтесь раскошеливаться на подарки и сувенир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еречислять все миссии, представленные в игре – нет смысла. Они органично вплетаются в регенерируемые квесты, создавая ядерный микс весёлой и захватывающей игр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Игра сделана на славу. Все минусы, если учесть, что К3 – это один сплошной минус, были исправлены. Геймплей радует глаз. Правда, слегка напрягают бесконечные переходы из локации в локацию, из-за которых постоянно натыкаешься на вертящуюся черепушку, на языке геймеров гласящую: «</w:t>
      </w:r>
      <w:r>
        <w:rPr>
          <w:rFonts w:cs="Verdana" w:ascii="Verdana" w:hAnsi="Verdana"/>
          <w:lang w:val="en-US"/>
        </w:rPr>
        <w:t>loading</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Если говорить о графике, то игра, оставаясь на том же движке, неплохо прибавила в этом плане. Джунгли приобрели ядовито-зелёный цвет. На земле в городах стали появляться крысы, что облегчит работу ящерицам в джунглях. А море! Что можно сказать о нём? Не зря среди геймеров ходит следующая крылатая фраза: «Море от Акелла». Лучше не скажешь. Правда, обидно, что в режиме глобальной карты кораблики так и не научились огибать острова, зарываясь в каменной гряде очередного архипелаг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 минусам относится и ничем не оправданная глупость ваших офицеров, посаженных на отдельные корабли. Порой придётся с удивлением наблюдать такую картину: на полных парусах, надуваемых попутным ветром, ваш офицер несётся на скалу, и вы до последнего момента лелеете надежду, что вот-вот он отвернёт в сторону, но… На полном ходу он врубается в скалы.</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Озвучка игры не лишена минусов. С одной стороны это великолепные голоса персонажей, озвученные с ласкающей ухо хрипотцой. С другой музыка, меняющаяся в зависимости от того, на острове какой страны вы находитесь. Хотя, дела тут, вроде, обстоят нормально, но не совсем. Хромает испанская музыка, больше подходящая для озвучки морского боя. Поэтому, выходя из таверны на свежий воздух, сразу же начинает играть жёсткая маршевая музыка. Которая побуждает достать пистолет, вынуть меч и пойти кромсать направо и налево, не разбирая своих и чужих. Но это лишь детал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итоге имеем отличную игру, с великолепным геймплеем продуманным сюжетом, - в общем, всем тем, что нужно настоящему игроку. Что и говорить, ведь сделали-то её геймеры, по сути, для себя и таких, как они сами.</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rFonts w:ascii="Arial CYR" w:hAnsi="Arial CYR" w:cs="Arial CYR"/>
          <w:color w:val="004080"/>
          <w:sz w:val="20"/>
          <w:szCs w:val="20"/>
        </w:rPr>
      </w:pPr>
      <w:r>
        <w:rPr>
          <w:rFonts w:cs="Arial CYR" w:ascii="Arial CYR" w:hAnsi="Arial CYR"/>
          <w:color w:val="004080"/>
          <w:sz w:val="20"/>
          <w:szCs w:val="20"/>
        </w:rPr>
        <w:t>Сюжет: 96</w:t>
      </w:r>
    </w:p>
    <w:p>
      <w:pPr>
        <w:pStyle w:val="Normal"/>
        <w:autoSpaceDE w:val="false"/>
        <w:rPr>
          <w:rFonts w:ascii="Arial CYR" w:hAnsi="Arial CYR" w:cs="Arial CYR"/>
          <w:color w:val="004080"/>
          <w:sz w:val="20"/>
          <w:szCs w:val="20"/>
        </w:rPr>
      </w:pPr>
      <w:r>
        <w:rPr>
          <w:rFonts w:cs="Arial CYR" w:ascii="Arial CYR" w:hAnsi="Arial CYR"/>
          <w:color w:val="004080"/>
          <w:sz w:val="20"/>
          <w:szCs w:val="20"/>
        </w:rPr>
        <w:t xml:space="preserve">Геймплей: 100 </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Графика: 97</w:t>
      </w:r>
    </w:p>
    <w:p>
      <w:pPr>
        <w:pStyle w:val="Normal"/>
        <w:autoSpaceDE w:val="false"/>
        <w:rPr>
          <w:rFonts w:ascii="Arial CYR" w:hAnsi="Arial CYR" w:cs="Arial CYR"/>
          <w:color w:val="004080"/>
          <w:sz w:val="20"/>
          <w:szCs w:val="20"/>
        </w:rPr>
      </w:pPr>
      <w:r>
        <w:rPr>
          <w:rFonts w:cs="Arial CYR" w:ascii="Arial CYR" w:hAnsi="Arial CYR"/>
          <w:color w:val="004080"/>
          <w:sz w:val="20"/>
          <w:szCs w:val="20"/>
        </w:rPr>
        <w:t xml:space="preserve">Звук и Музыка: 84 </w:t>
      </w:r>
    </w:p>
    <w:p>
      <w:pPr>
        <w:pStyle w:val="Normal"/>
        <w:autoSpaceDE w:val="false"/>
        <w:rPr>
          <w:rFonts w:ascii="Arial CYR" w:hAnsi="Arial CYR" w:cs="Arial CYR"/>
          <w:color w:val="004080"/>
          <w:sz w:val="20"/>
          <w:szCs w:val="20"/>
        </w:rPr>
      </w:pPr>
      <w:r>
        <w:rPr>
          <w:rFonts w:cs="Arial CYR" w:ascii="Arial CYR" w:hAnsi="Arial CYR"/>
          <w:color w:val="004080"/>
          <w:sz w:val="20"/>
          <w:szCs w:val="20"/>
        </w:rPr>
        <w:t>Управление: 93</w:t>
      </w:r>
    </w:p>
    <w:p>
      <w:pPr>
        <w:pStyle w:val="Normal"/>
        <w:rPr>
          <w:rFonts w:ascii="Arial CYR" w:hAnsi="Arial CYR" w:cs="Arial CYR"/>
          <w:color w:val="004080"/>
          <w:sz w:val="20"/>
          <w:szCs w:val="20"/>
        </w:rPr>
      </w:pPr>
      <w:r>
        <w:rPr>
          <w:rFonts w:cs="Arial CYR" w:ascii="Arial CYR" w:hAnsi="Arial CYR"/>
          <w:color w:val="004080"/>
          <w:sz w:val="20"/>
          <w:szCs w:val="20"/>
        </w:rPr>
      </w:r>
    </w:p>
    <w:p>
      <w:pPr>
        <w:pStyle w:val="Normal"/>
        <w:jc w:val="both"/>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7:53:00Z</dcterms:created>
  <dc:creator>Alexei</dc:creator>
  <dc:description/>
  <cp:keywords/>
  <dc:language>en-US</dc:language>
  <cp:lastModifiedBy>Alexei</cp:lastModifiedBy>
  <dcterms:modified xsi:type="dcterms:W3CDTF">2008-01-22T17:14:00Z</dcterms:modified>
  <cp:revision>34</cp:revision>
  <dc:subject/>
  <dc:title/>
</cp:coreProperties>
</file>