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Беречь здоровье выгодно вдвойне!</w:t>
      </w:r>
    </w:p>
    <w:p>
      <w:pPr>
        <w:pStyle w:val="Normal"/>
        <w:jc w:val="center"/>
        <w:rPr>
          <w:b/>
          <w:b/>
          <w:sz w:val="32"/>
          <w:szCs w:val="32"/>
        </w:rPr>
      </w:pPr>
      <w:r>
        <w:rPr>
          <w:b/>
          <w:sz w:val="32"/>
          <w:szCs w:val="32"/>
        </w:rPr>
      </w:r>
    </w:p>
    <w:p>
      <w:pPr>
        <w:pStyle w:val="Normal"/>
        <w:ind w:firstLine="708"/>
        <w:jc w:val="both"/>
        <w:rPr/>
      </w:pPr>
      <w:r>
        <w:rPr/>
        <w:t>Жизнь идёт вперед. В последние годы огромное количество горожан думает не только о хлебе насущном: перед ними встал вопрос заботы о собственном здоровье. В моду вошло правильно питаться, посещать косметологические кабинеты и фитнес-центры. Стало понятно, что профилактика заболеваний и поддержание здорового образа жизни, зачастую обходятся намного дешевле, чем лечение заболеваний. И несомненно для организма это полезнее. Инициатива заботы о здоровье  нашла поддержку во многих отрослях. Не остались в стороне и страховые компании: они стали активно продвигать в обществе программы по добровольному медицинскому страхованию. Это позволило многим петербуржцам не сидеть в длинных очередях в районной поликлинике, а  более комфортно пройти обследование у врачей-специалистов. Однако с недавнего времени возникают и более интересные страховые продукты. Их использование не просто охраняет здоровье человека, но и финансово стимулирует человека вести здоровый образ жизни.</w:t>
      </w:r>
    </w:p>
    <w:p>
      <w:pPr>
        <w:pStyle w:val="Normal"/>
        <w:ind w:firstLine="708"/>
        <w:jc w:val="both"/>
        <w:rPr/>
      </w:pPr>
      <w:r>
        <w:rPr/>
        <w:t>Сегодня мы попросили рассказать о такой уникальной программе управляющего директора по личным видам страхования Северо-Западного дивизиона СК «Ренессанс-Страхование» Яковлева Владимира Ивановича.</w:t>
      </w:r>
    </w:p>
    <w:p>
      <w:pPr>
        <w:pStyle w:val="Normal"/>
        <w:ind w:firstLine="708"/>
        <w:jc w:val="both"/>
        <w:rPr/>
      </w:pPr>
      <w:r>
        <w:rPr>
          <w:b/>
          <w:i/>
        </w:rPr>
        <w:t xml:space="preserve">Владимир Иванович, почему возникла идея разработать новую программу, ведь существует множество программ ДМС?  </w:t>
      </w:r>
    </w:p>
    <w:p>
      <w:pPr>
        <w:pStyle w:val="Normal"/>
        <w:ind w:firstLine="708"/>
        <w:jc w:val="both"/>
        <w:rPr/>
      </w:pPr>
      <w:r>
        <w:rPr/>
        <w:t xml:space="preserve">В классических продуктах по  добровольному медицинскому страхованию застрахованный обращается за помощью в медицинское учереждение, когда наступает страховой случай ( появляются симптомы болезни). Однако немного подлечившись человек снова перестает  думать о своём здоровье и так до следующего страхового случая, который обязательно наступает.  Вот мы и решили, что когда о здоровье будет заботиться не только врач, но и сам человек,  результаты будут намного лучше. Тогда была разработана программа </w:t>
      </w:r>
      <w:r>
        <w:rPr>
          <w:b/>
          <w:i/>
          <w:lang w:val="en-US"/>
        </w:rPr>
        <w:t>Vitaliti</w:t>
      </w:r>
      <w:r>
        <w:rPr>
          <w:b/>
          <w:i/>
        </w:rPr>
        <w:t xml:space="preserve">. </w:t>
      </w:r>
      <w:r>
        <w:rPr/>
        <w:t xml:space="preserve"> </w:t>
      </w:r>
    </w:p>
    <w:p>
      <w:pPr>
        <w:pStyle w:val="Normal"/>
        <w:ind w:firstLine="708"/>
        <w:jc w:val="both"/>
        <w:rPr/>
      </w:pPr>
      <w:r>
        <w:rPr>
          <w:b/>
          <w:i/>
        </w:rPr>
        <w:t xml:space="preserve">А что представляет собой  страховая программа </w:t>
      </w:r>
      <w:r>
        <w:rPr>
          <w:b/>
          <w:i/>
          <w:lang w:val="en-US"/>
        </w:rPr>
        <w:t>Vitaliti</w:t>
      </w:r>
      <w:r>
        <w:rPr>
          <w:b/>
          <w:i/>
        </w:rPr>
        <w:t xml:space="preserve">? </w:t>
      </w:r>
    </w:p>
    <w:p>
      <w:pPr>
        <w:pStyle w:val="Normal"/>
        <w:ind w:firstLine="708"/>
        <w:jc w:val="both"/>
        <w:rPr/>
      </w:pPr>
      <w:r>
        <w:rPr/>
        <w:t xml:space="preserve">Это уникальный продукт на страховом рынке. Заключив договор страхования человек получает «личного врача», который ответит на все вопросы, организует осмотры у специалистов или в стационаре, при необходимости  приедет на дом и выдаст больничный лист, поможет пройти профилактический осмотр. Профилактический осмотр, так же одна из особенностей </w:t>
      </w:r>
      <w:r>
        <w:rPr>
          <w:lang w:val="en-US"/>
        </w:rPr>
        <w:t>Vitaliti</w:t>
      </w:r>
      <w:r>
        <w:rPr/>
        <w:t xml:space="preserve"> : его проходят ежегодно все наши клиенты. Все обследования проводятся в один день и сразу можно узнать факторы риска в соём организме. Участвуя в этой программе клиент не только имеет доступ к медицинским услугам, но и самостоятельно  стремиться вести более активный образ жизни, избегать недугов, постоянно поддерживать свой организм в хорошей форме.  Происходит это потому что ежедневно заботясь о своём здоровье, человек получает баллы, которые могут привести к серьезным ежегодным скидкам (программа  рассчитана на 5 лет). </w:t>
      </w:r>
    </w:p>
    <w:p>
      <w:pPr>
        <w:pStyle w:val="Normal"/>
        <w:ind w:firstLine="708"/>
        <w:jc w:val="both"/>
        <w:rPr/>
      </w:pPr>
      <w:r>
        <w:rPr>
          <w:b/>
          <w:i/>
        </w:rPr>
        <w:t>Владимир Иванович, получается что Вы готовы платить человеку за  ведение здорового образа жизни?</w:t>
      </w:r>
    </w:p>
    <w:p>
      <w:pPr>
        <w:pStyle w:val="Header1"/>
        <w:tabs>
          <w:tab w:val="clear" w:pos="3827"/>
          <w:tab w:val="left" w:pos="72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Знаете старую истину: «лень вперед человека родилась»? Людям всегда хочется быть здоровыми, но им зачастую не хватает силы воли, чтобы следить за своим питанием, заниматься спортом. Финансовый стимул здесь помогает преодолеть лень. Все силы и усердие потраченные на  поддержание своего здоровья человеком мы  готовы перевести в скидки и бонусы. Кроме того возмещение по страховой программе Vitaliti очень большое: страховая сумма в год по амбулаторной помощи составляет 1 425 000 рублей,  по стационарной помощи – 2 850 000 рублей; по стоматологической помощи – 427 500  рублей.</w:t>
      </w:r>
    </w:p>
    <w:p>
      <w:pPr>
        <w:pStyle w:val="Header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1"/>
        <w:spacing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аким образом начисляются скидки и бонусы?</w:t>
      </w:r>
    </w:p>
    <w:p>
      <w:pPr>
        <w:pStyle w:val="Header1"/>
        <w:tabs>
          <w:tab w:val="clear" w:pos="3827"/>
          <w:tab w:val="left" w:pos="72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о прошествии ежегодного профилактического осмотра, застрахованный получает «баллы здоровья». Оценивается: курит ли человек, как часто он занимается физическими нагрузками, имеет ли избыточную массу тела, уровень холестирина и сахара в крови, артериальное давление.Так же учитывается как часто он посещал поликлинику в прошедшем году. Услуги экстренной госпитализации и  стоматологии не влияют на получение  баллов. И чем больше баллов – тем больше скидка.  Если человек весь год следил за своим здоровьем, то набрав 5 баллов из 6-ти он может получить скидку до 50% от стоимости полиса. Кроме того нашим клиентам предоставляются оригинальные бонусы, которые делают жизнь существенно лучше и помогают сохранять здоровье и бодрость. К ним относится психологическая помощь, эксклюзивные уловия в сети клубов «Планета-Фитнес», расширенная  медицинская программа.</w:t>
      </w:r>
    </w:p>
    <w:p>
      <w:pPr>
        <w:pStyle w:val="Header1"/>
        <w:spacing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Header1"/>
        <w:spacing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ладимир Иванович, понятно  - чтобы принять участие в программе Vitaliti необходимо заключить страховой договор. Как и где это можно сделать?</w:t>
      </w:r>
    </w:p>
    <w:p>
      <w:pPr>
        <w:pStyle w:val="Header1"/>
        <w:tabs>
          <w:tab w:val="clear" w:pos="3827"/>
          <w:tab w:val="left" w:pos="720" w:leader="none"/>
        </w:tabs>
        <w:spacing w:before="0" w:after="0"/>
        <w:jc w:val="both"/>
        <w:rPr/>
      </w:pPr>
      <w:r>
        <w:rPr>
          <w:rFonts w:cs="Times New Roman" w:ascii="Times New Roman" w:hAnsi="Times New Roman"/>
          <w:color w:val="000000"/>
          <w:sz w:val="24"/>
          <w:szCs w:val="24"/>
          <w:lang w:val="ru-RU"/>
        </w:rPr>
        <w:tab/>
        <w:t xml:space="preserve">Для этого необходимо обратиться к страховому консультанту нашей компании. Он предложит Вам заполнить медицинскую анкету, выбрать поликлинику и оплатить первый год страхования. После этого застрахованный получает полис, пластиковую карту (пропуск  в лечебное учереждение), описание «баллов здоровья» с условиями понижающих коэффициентов, перечень исследований входящих в профилактический осмотр. В первые недели наш консультант обязательно позвонит и предложит дату профилактичекого осмотра. В удобное для клиента время  происходит знакомство со «личным врачом» и проводится  исследование его организма. </w:t>
      </w:r>
    </w:p>
    <w:p>
      <w:pPr>
        <w:pStyle w:val="Header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1"/>
        <w:spacing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В.И., как знаток в вопросах здоровья,  что Вы можете посоветовать нашим читателям?</w:t>
      </w:r>
    </w:p>
    <w:p>
      <w:pPr>
        <w:pStyle w:val="Header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 думаю главное любить жизнь и быть счастливым. Тогда и  захочется жить долго в полном здравии. Ведь без здоровья и счастья нет! Главное не забывайте  заботиться о себе, а программа Vitaliti пусть служит для Вас инструментом в борьбе против недугов и лени. С ней легче и быстрее можно стать активным, успешным, счастливым и здоровым человеком . </w:t>
      </w:r>
    </w:p>
    <w:p>
      <w:pPr>
        <w:pStyle w:val="Header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олее подробную информацию можно получить у страховых консультантов СК «Ренессанс-Страхование» по телефону ___________________________ или по адресу __________________________________________ </w:t>
      </w:r>
    </w:p>
    <w:p>
      <w:pPr>
        <w:pStyle w:val="Header1"/>
        <w:spacing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Header1"/>
        <w:spacing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Header1"/>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t>Варианты названия:</w:t>
      </w:r>
    </w:p>
    <w:p>
      <w:pPr>
        <w:pStyle w:val="Header1"/>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бота о здоровье приносит прибыль</w:t>
      </w:r>
    </w:p>
    <w:p>
      <w:pPr>
        <w:pStyle w:val="Header1"/>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Vitaliti : беречь здоровье выгодно</w:t>
      </w:r>
    </w:p>
    <w:p>
      <w:pPr>
        <w:pStyle w:val="Header1"/>
        <w:spacing w:before="0" w:after="0"/>
        <w:jc w:val="both"/>
        <w:rPr/>
      </w:pPr>
      <w:r>
        <w:rPr>
          <w:rFonts w:cs="Times New Roman" w:ascii="Times New Roman" w:hAnsi="Times New Roman"/>
          <w:b/>
          <w:color w:val="000000"/>
          <w:sz w:val="24"/>
          <w:szCs w:val="24"/>
        </w:rPr>
        <w:t xml:space="preserve">Vivat </w:t>
      </w:r>
      <w:r>
        <w:rPr>
          <w:rFonts w:cs="Times New Roman" w:ascii="Times New Roman" w:hAnsi="Times New Roman"/>
          <w:b/>
          <w:color w:val="000000"/>
          <w:sz w:val="24"/>
          <w:szCs w:val="24"/>
          <w:lang w:val="ru-RU"/>
        </w:rPr>
        <w:t xml:space="preserve">Vitaliti </w:t>
      </w:r>
      <w:r>
        <w:rPr>
          <w:rFonts w:cs="Times New Roman" w:ascii="Times New Roman" w:hAnsi="Times New Roman"/>
          <w:b/>
          <w:color w:val="000000"/>
          <w:sz w:val="24"/>
          <w:szCs w:val="24"/>
        </w:rPr>
        <w:t>!</w:t>
      </w:r>
    </w:p>
    <w:p>
      <w:pPr>
        <w:pStyle w:val="Header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b/>
          <w:b/>
          <w:color w:val="000000"/>
          <w:sz w:val="32"/>
          <w:szCs w:val="32"/>
        </w:rPr>
      </w:pPr>
      <w:r>
        <w:rPr>
          <w:rFonts w:cs="Times New Roman"/>
          <w:b/>
          <w:color w:val="000000"/>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enins 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tabs>
        <w:tab w:val="clear" w:pos="708"/>
        <w:tab w:val="left" w:pos="3827" w:leader="none"/>
      </w:tabs>
      <w:autoSpaceDE w:val="false"/>
      <w:spacing w:lineRule="atLeast" w:line="152" w:before="113" w:after="0"/>
      <w:textAlignment w:val="center"/>
    </w:pPr>
    <w:rPr>
      <w:rFonts w:ascii="Renins Regular;Times New Roman" w:hAnsi="Renins Regular;Times New Roman" w:cs="Renins Regular;Times New Roman"/>
      <w:color w:val="4C00D8"/>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5:00Z</dcterms:created>
  <dc:creator>User</dc:creator>
  <dc:description/>
  <cp:keywords/>
  <dc:language>en-US</dc:language>
  <cp:lastModifiedBy>User</cp:lastModifiedBy>
  <cp:lastPrinted>2008-08-21T11:47:00Z</cp:lastPrinted>
  <dcterms:modified xsi:type="dcterms:W3CDTF">2008-08-21T08:26:00Z</dcterms:modified>
  <cp:revision>8</cp:revision>
  <dc:subject/>
  <dc:title>Для life-style изданий, срок сдачи – до 1 сентября (может быть вам будет удобнее сдать до 26 августа, чтобы раньше получить деньги)</dc:title>
</cp:coreProperties>
</file>