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hanging="0"/>
        <w:jc w:val="left"/>
        <w:rPr>
          <w:b/>
          <w:b/>
          <w:bCs/>
          <w:i w:val="false"/>
          <w:i w:val="false"/>
          <w:sz w:val="36"/>
          <w:szCs w:val="36"/>
          <w:lang w:val="de-DE"/>
        </w:rPr>
      </w:pPr>
      <w:r>
        <w:rPr>
          <w:b/>
          <w:bCs/>
          <w:i w:val="false"/>
          <w:sz w:val="36"/>
          <w:szCs w:val="36"/>
          <w:lang w:val="de-DE"/>
        </w:rPr>
        <w:t>Ursula Ullrich</w:t>
      </w:r>
    </w:p>
    <w:p>
      <w:pPr>
        <w:pStyle w:val="Normal"/>
        <w:numPr>
          <w:ilvl w:val="0"/>
          <w:numId w:val="0"/>
        </w:numPr>
        <w:bidi w:val="0"/>
        <w:spacing w:lineRule="auto" w:line="360"/>
        <w:ind w:left="0" w:hanging="0"/>
        <w:jc w:val="left"/>
        <w:rPr>
          <w:b/>
          <w:b/>
          <w:bCs/>
          <w:sz w:val="32"/>
          <w:szCs w:val="32"/>
          <w:lang w:val="de-DE"/>
        </w:rPr>
      </w:pPr>
      <w:r>
        <w:rPr>
          <w:b/>
          <w:bCs/>
          <w:sz w:val="32"/>
          <w:szCs w:val="32"/>
          <w:lang w:val="de-DE"/>
        </w:rPr>
        <w:t>Inschriften</w:t>
      </w:r>
    </w:p>
    <w:p>
      <w:pPr>
        <w:pStyle w:val="Normal"/>
        <w:numPr>
          <w:ilvl w:val="0"/>
          <w:numId w:val="0"/>
        </w:numPr>
        <w:bidi w:val="0"/>
        <w:spacing w:lineRule="auto" w:line="360"/>
        <w:ind w:left="0" w:hanging="0"/>
        <w:jc w:val="left"/>
        <w:rPr>
          <w:b/>
          <w:b/>
          <w:bCs/>
          <w:sz w:val="32"/>
          <w:szCs w:val="32"/>
          <w:lang w:val="de-DE"/>
        </w:rPr>
      </w:pPr>
      <w:r>
        <w:rPr>
          <w:b/>
          <w:bCs/>
          <w:sz w:val="32"/>
          <w:szCs w:val="32"/>
          <w:lang w:val="de-DE"/>
        </w:rPr>
      </w:r>
    </w:p>
    <w:p>
      <w:pPr>
        <w:pStyle w:val="Normal"/>
        <w:numPr>
          <w:ilvl w:val="0"/>
          <w:numId w:val="0"/>
        </w:numPr>
        <w:bidi w:val="0"/>
        <w:spacing w:lineRule="auto" w:line="360"/>
        <w:ind w:left="0" w:hanging="0"/>
        <w:jc w:val="both"/>
        <w:rPr/>
      </w:pPr>
      <w:r>
        <w:rPr>
          <w:sz w:val="28"/>
          <w:szCs w:val="28"/>
          <w:lang w:val="de-DE"/>
        </w:rPr>
        <w:t>„</w:t>
      </w:r>
      <w:r>
        <w:rPr>
          <w:sz w:val="28"/>
          <w:szCs w:val="28"/>
          <w:lang w:val="de-DE"/>
        </w:rPr>
        <w:t>Kerstin liebt Klaus!“ Mit Kreide geschrieben, ungelenk und krakelig, steht es an der Mauer.</w:t>
      </w:r>
    </w:p>
    <w:p>
      <w:pPr>
        <w:pStyle w:val="TextBody"/>
        <w:numPr>
          <w:ilvl w:val="0"/>
          <w:numId w:val="0"/>
        </w:numPr>
        <w:bidi w:val="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hat ein kleiner Aufpasser, der Orthographie noch nicht mächtig, eine Entdeckung gemacht, auf die die beiden womöglich noch gar nicht gekommen sind, und schreibt sie auf, damit alle es wissen. Vielleicht stimmt es wirklich, dann ist es gut, vorausgesetzt, dass Klaus Kerstin ebenfalls mag. Was aber, wenn Kerstin Ulf liebt oder Peter? Wenn sie sich schuldlos und dazu noch öffentlich der Untreue bezichtigt sieht? Oder wenn Klaus sich lustig macht über das Mädchen, weil er mit einer hübscheren oder älteren geht? Wie leicht man ins Gerede kommen kann, lernen schon Kinder. Erwachsene schreiben solche sensationellen Entdeckungen nicht auf. Oder las man je auf einer Hauswand oder gar am Schwarzen Brett, dass Herr X mit Frau Y ein Verhältnis hat? So etwas sprechen die großen Aufpasser in die vorgehaltene Hand. Da schreibt es sich am besten in die Ohren und bleibt besser haften als Kreide an Mauern. Nur die Betroffenen erfahren fast nie davon. Weil nicht ruft, wer den Ruf der anderen zerstört. Wenn Klaus so alt ist, vom ersparten Geld einen MP3-Player kaufen zu können, wird er mit seiner Kerstin oder wie sie heißen mag, spazieren gehen und Zukunftspläne schmieden. Man küßt sich und verlobt sich im Kuß, im unwiederholbaren ersten. Klaus nimmt sein Messer und schneidet beider Namen und diesen wichtigen Tag in den rissigen Stamm der Pappel, unter der sie Hand in Hand saßen. Der Baum wird bewahren, was man ihm anvertraute, solange er lebt. Später, viel später, wenn Klaus und sein Mädchen glauben, sich für immer nötig zu haben und die Tragfähigkeit ihrer Liebe so gut es ging erprobt haben, werden sie ihre Namen in Ringe gravieren lassen. Man macht das so. Warum, wissen sie selbst nicht. Als könnt man vergessen, mit wem man sich auf den Weg begibt, auf den weitesten, längsten, den lebenslangen Weg, der so viele Seiten- und Kreuzwege hat und auf dem manche erst über Umwege ans Ziel gelangen. Viele stolpern schon über die ersten Steinchen und kehren um, verärgert, weil sie sich ihre Straße glatter dachten.</w:t>
      </w:r>
    </w:p>
    <w:p>
      <w:pPr>
        <w:pStyle w:val="Normal"/>
        <w:numPr>
          <w:ilvl w:val="0"/>
          <w:numId w:val="0"/>
        </w:numPr>
        <w:bidi w:val="0"/>
        <w:spacing w:lineRule="auto" w:line="360"/>
        <w:ind w:left="0" w:hanging="0"/>
        <w:jc w:val="both"/>
        <w:rPr>
          <w:sz w:val="32"/>
          <w:szCs w:val="32"/>
        </w:rPr>
      </w:pPr>
      <w:r>
        <w:rPr>
          <w:sz w:val="32"/>
          <w:szCs w:val="32"/>
        </w:rPr>
        <w:t>Урсула Улльріх</w:t>
      </w:r>
    </w:p>
    <w:p>
      <w:pPr>
        <w:pStyle w:val="Normal"/>
        <w:numPr>
          <w:ilvl w:val="0"/>
          <w:numId w:val="0"/>
        </w:numPr>
        <w:bidi w:val="0"/>
        <w:spacing w:lineRule="auto" w:line="360"/>
        <w:ind w:left="0" w:hanging="0"/>
        <w:jc w:val="left"/>
        <w:rPr>
          <w:sz w:val="32"/>
          <w:szCs w:val="32"/>
        </w:rPr>
      </w:pPr>
      <w:r>
        <w:rPr>
          <w:sz w:val="32"/>
          <w:szCs w:val="32"/>
        </w:rPr>
        <w:t>Написи</w:t>
      </w:r>
    </w:p>
    <w:p>
      <w:pPr>
        <w:pStyle w:val="Normal"/>
        <w:numPr>
          <w:ilvl w:val="0"/>
          <w:numId w:val="0"/>
        </w:numPr>
        <w:bidi w:val="0"/>
        <w:spacing w:lineRule="auto" w:line="360"/>
        <w:ind w:left="0" w:hanging="0"/>
        <w:jc w:val="both"/>
        <w:rPr>
          <w:sz w:val="28"/>
          <w:szCs w:val="28"/>
        </w:rPr>
      </w:pPr>
      <w:r>
        <w:rPr>
          <w:sz w:val="28"/>
          <w:szCs w:val="28"/>
        </w:rPr>
      </w:r>
    </w:p>
    <w:p>
      <w:pPr>
        <w:pStyle w:val="Normal"/>
        <w:numPr>
          <w:ilvl w:val="0"/>
          <w:numId w:val="0"/>
        </w:numPr>
        <w:bidi w:val="0"/>
        <w:spacing w:lineRule="auto" w:line="360"/>
        <w:ind w:left="0" w:hanging="0"/>
        <w:jc w:val="left"/>
        <w:rPr>
          <w:sz w:val="28"/>
          <w:szCs w:val="28"/>
        </w:rPr>
      </w:pPr>
      <w:r>
        <w:rPr>
          <w:sz w:val="28"/>
          <w:szCs w:val="28"/>
        </w:rPr>
        <w:t>«Керстін кохає Клауса!» Так свідчив незграбний та нерозбірливий напис крейдою на стіні.</w:t>
      </w:r>
    </w:p>
    <w:p>
      <w:pPr>
        <w:pStyle w:val="Normal"/>
        <w:numPr>
          <w:ilvl w:val="0"/>
          <w:numId w:val="0"/>
        </w:numPr>
        <w:bidi w:val="0"/>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 відкриття, до якого ті обоє ще, певно, і не дійшли, зробив один малий спостерігач, ще не сильний в орфографії, і щоб всі знали про це, записав його. Може це і правда. В такому випадку, це добре, в разі, якщо у Клауса взаємні почуття. Але що робити, якщо Керстін кохає Ульфа або Петера? Якщо вона відчуває себе невинною, але бачить осуд інших? Або якщо Клаус поглузує з неї, бо він разом з вродливішою та дорослішою? Як стати героєм балачок, знають вже діти. Дорослі не записують такі сенсаціонні відкриття. Чи на стінах  домівок або навіть дошках оголошень можна прочитати, що пан А має стосунки з пані Б? Дорослі кажуть про таке тишком-нишком. Найкраще воно фіксується у вухах і тримається довше, ніж крейда на стіні. Тільки потерпілі майже ніколи не дізнаються  про це, бо той, хто губить ім'я іншого, не кричить про це. Якщо Клаус настільки дорослий, що може купити собі МР3-плеєр із заощаджених грошей, то він піде гуляти з цією Керстін, чи як там її звуть, та будуватиме з нею плани на майбутнє. Вони цілуються і в цьому першому незабутньому поцілунку вони заручуються. Клаус бере ніж на вирізає обидва імені та цей важливий день на потрісканому стовбурі тополі, під якою вони сиділи, тримаючись за руки. До своєї загибелі дерево буде зберігати довірене йому. Пізніше, набагато пізніше, коли Клаус та його дівчина віритимуть, що не можуть один без одного, що вони достатньо випробували вантажопідйомність свого кохання, вони вигравіюють кільця навколо своїх імен. Так роблять. Чому, вони й самі не знають. Нібито можна забути, з ким ти вирушаєш у дорогу, найдовшу, довжиною у життя, на якій так багато об'їзних та роздоріж, і якою хтось робить гак, щоб дістатися до мети. Багато хто перечіпляється вже через перші камінці і, розлючений, звертає з дороги, тому що він уявляв собі свій шлях більш гладки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ru-RU" w:bidi="zxx"/>
    </w:rPr>
  </w:style>
  <w:style w:type="character" w:styleId="AbsatzStandardschriftart">
    <w:name w:val="Absatz-Standardschriftart"/>
    <w:qFormat/>
    <w:rPr/>
  </w:style>
  <w:style w:type="character" w:styleId="DefaultParagraphFont">
    <w:name w:val="Default Paragraph Font"/>
    <w:qFormat/>
    <w:rPr>
      <w:sz w:val="24"/>
      <w:szCs w:val="24"/>
      <w:lang w:val="ru-RU" w:eastAsia="ru-RU"/>
    </w:rPr>
  </w:style>
  <w:style w:type="character" w:styleId="Style14">
    <w:name w:val="Основной шрифт"/>
    <w:qFormat/>
    <w:rPr>
      <w:sz w:val="24"/>
      <w:szCs w:val="24"/>
      <w:lang w:val="ru-RU" w:eastAsia="ru-RU"/>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lineRule="auto" w:line="360"/>
      <w:jc w:val="both"/>
    </w:pPr>
    <w:rPr>
      <w:rFonts w:ascii="Arial" w:hAnsi="Arial" w:eastAsia="Arial" w:cs="Arial"/>
      <w:sz w:val="24"/>
      <w:szCs w:val="24"/>
      <w:lang w:val="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