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8000"/>
        </w:rPr>
        <w:t xml:space="preserve">Как еще можно на закате лет, похвастаться перед внучкой своей прошедшей и давно увядшей красотой, множеством поклонников и ухажеров? Как заставить само время, которое так безжалостно к нашей молодости, восхищаться немалым количеством незабываемых моментов? Как оставить после себя память для потомков? Все очень просто, ответ на многочисленные как и почему заключается в одном магическом слове, которое заставляет ваше сердце биться сильнее и вернуть необратимую молодость, воспоминания о которой дают силы жить дальше. </w:t>
        <w:br/>
        <w:br/>
        <w:t xml:space="preserve">Как бы скучна и неинтересна была наша жизнь без фотографии. Как много может сказать фото о человеке, его увлечениях образе жизни, порой мы даже и не догадываемся сколько интересного можно узнать о человеке по обычному фотоснимку. Каждое событие, каждый миг - это наша жизнь, которая так быстротечна и коротка. И ваша внучка, глядя на черно-белое потертое фото, восхищенно скажет: « Бабуля! Ты у меня такая красивая!», что еще нужно для счастья. Спустя много лет, заглянув в фотоальбом, увидеть там родные лица, которых в реальной жизни вы возможно никогда больше не увидите. </w:t>
        <w:br/>
        <w:br/>
        <w:t>Время не властно над нашей молодостью и красотой, если есть прекрасные старые фотографии. С ними мы можем восхищаться и радоваться, грустить и предаваться глубоким воспоминаниям. Фотография занимает важное место в жизни каждого из нас, хотим мы того или нет. И когда в очередной раз вы достаете с полки старый потертый фотоальбом, ваше сердце начинает биться горячо и радостно. Фотография продлевает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9:00Z</dcterms:created>
  <dc:creator/>
  <dc:description/>
  <cp:keywords/>
  <dc:language>en-US</dc:language>
  <cp:lastModifiedBy>Admin</cp:lastModifiedBy>
  <dcterms:modified xsi:type="dcterms:W3CDTF">2009-03-16T06:20:00Z</dcterms:modified>
  <cp:revision>2</cp:revision>
  <dc:subject/>
  <dc:title/>
</cp:coreProperties>
</file>